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муниципальной программы муниципального образования Крымский район «Капитальный ремонт и ремонт автомобильных дорог муниципального значения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оссийской Федерации от 31 июля 1998 года № 145-ФЗ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июня 2001 года № 369-КЗ «Об автомобильных дорогах, расположенных на территории Краснодарского края», постановлением администрации муниципального образования Крымский район от 17 августа 2020 года № 1700 «Об утверждении порядка разработки, утверждения и реализации муниципальных программ муниципального образования Крымский район», в целях обеспечения развития Крымского района в сфере дорожного хозяйства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муниципальную программу муниципального образования Крымский район «Капитальный ремонт и ремонт автомобильных дорог муниципального значения» (приложение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 Финансовому управлению администрации муниципального образования Крымский район (Макарян) осуществлять финансирование мероприятий настоящей программы в пределах средств, предусмотренных в бюджете на эти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тделу по взаимодействию со СМИ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 Крымский район (Безовчук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разместить настоящее постановление                 на официальном сайте администрации муниципального образования Крымский район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4. Контроль за выполнением настоящего постановления возложить                  на заместителя главы муниципального образования Крымский район             С.Д.Казанжи.</w:t>
      </w:r>
    </w:p>
    <w:p>
      <w:pPr>
        <w:pStyle w:val="Style5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 Постановление вступает в силу со дня подписания.</w:t>
      </w:r>
    </w:p>
    <w:p>
      <w:pPr>
        <w:pStyle w:val="Style5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муниципального </w:t>
      </w:r>
    </w:p>
    <w:p>
      <w:pPr>
        <w:pStyle w:val="Style5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Крымский район                                                                  В.Н.Черник</w:t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268605</wp:posOffset>
                </wp:positionV>
                <wp:extent cx="41910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21.15pt;width:32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 № _____</w:t>
      </w:r>
    </w:p>
    <w:p>
      <w:pPr>
        <w:pStyle w:val="Normal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АЯ ПРОГРАММА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Капитальный ремонт и ремонт автомобильных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рог муниципального значения»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Style5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Капитальный ремонт и ремонт автомобильных дорог муниципального значения»</w:t>
      </w:r>
    </w:p>
    <w:p>
      <w:pPr>
        <w:pStyle w:val="Style5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питальный ремонт и ремонт автомобильных                          дорог муниципального значения» (далее - муниципальная программа)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татья 179 Бюджетного кодекса Российской Федерации               от 31 июля 1998 № 145-ФЗ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закон от 6 октября 2003 года № 131-ФЗ «Об общих принципах организации местного самоуправления                        в Российской Федерации»;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кон Краснодарского края от 7 июня 2001 года № 369-КЗ «Об автомобильных дорогах, расположенных на территории Краснодарского края»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тановление администрации муниципального образования Крымский район от 17 августа 2020 года № 1700 «Об утверждении порядка разработки, утверждения и реализации муниципальных программ муниципального образования Крымский район»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ранспорта и дорожного хозяйства управления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рены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оры подпрограмм муниципальной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рены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омственные целевые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ъект бюджетного планирования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Крымский райо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исполнители отдельных мероприятий муниципальной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технического уровня и улучшение транспортно-эксплуатационного состояния сети автомобильных дорог, составляющих муниципальную собственность муниципального образования Крымский район, оптимизация дорожно-транспортной сети в муниципальном образовании Крымский район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ероприятий по содержанию и зимнему содержанию автомобильных дорог общего пользования, составляющих муниципальную собственность муниципального образования Крымский район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целевых показателей муниципальной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участков полос отвода автомобильных дорог общего пользования местного значения муниципального образования Крымский район, в отношении которых будут выполнены работы по очистке от налетного мусора, выкашиванию газонов и ликвидации занижений обочин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тяженность участков автомобильных дорог общего пользования местного значения муниципального образования Крымский район, в отношении которых будут выполнены работы по расчистке от снега и обработке проезжей части противогололедными материалами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реализации муниципальной программы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-2029 годы.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составляет 8171 тыс. рублей, в том числе по годам реализации: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 - 3291,4 тыс.рублей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 - 2595,0 тыс.рублей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 - 2595,0 тыс.рублей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 - 2693,6 тыс.рублей;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 - 2795,9 тыс.руб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троль за выполнением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транспорта и дорожного хозяйства управления по вопросам жизнеобеспечения, транспорта, связи и экологической безопасности администрации муниципального образования Крымский район </w:t>
            </w:r>
          </w:p>
          <w:p>
            <w:pPr>
              <w:pStyle w:val="Style55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5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держание проблемы и обоснование необходимости ее решения программными методами</w:t>
      </w:r>
    </w:p>
    <w:p>
      <w:pPr>
        <w:pStyle w:val="Style5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рошее состояние автомобильных дорог общего пользования местного значения муниципального образования Крымский район – необходимое условие развития муниципальной экономики и улучшение жизни населения район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не всегда представляется возможны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 улучшения состояния дорожной сети являются:</w:t>
      </w:r>
    </w:p>
    <w:p>
      <w:pPr>
        <w:pStyle w:val="Style5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нижение текущих издержек, в первую очередь для пользователей автомобильных дорог;</w:t>
      </w:r>
    </w:p>
    <w:p>
      <w:pPr>
        <w:pStyle w:val="Style5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тимулирование общего экономического развития прилегающих территорий;</w:t>
      </w:r>
    </w:p>
    <w:p>
      <w:pPr>
        <w:pStyle w:val="Style5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экономия времени как для перевозки пассажиров, так и для прохождения грузов, находящихся в пути;</w:t>
      </w:r>
    </w:p>
    <w:p>
      <w:pPr>
        <w:pStyle w:val="Style55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нижение числа дорожно-транспортных происшествий и нанесенного материального ущерб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без надлежащего уровня транспортно-эксплуатационного состояния сети автомобильных дорог общего пользования местного значения муниципального образования Крымский район невозможно повышение инвестиционной привлекательности района и достижение устойчивого экономического рост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яженность автомобильных дорог общего пользования местного значения муниципального образования Крымский район по состоянию на </w:t>
        <w:br/>
        <w:t>1 января 2022 года составляет 12,01 к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ояние сети дорог определяется своевременностью, полнотой и качеством выполнения работ по капитальному ремонту, ремонту и содержанию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 дорог и участков с неудовлетворительным транспортно-эксплуатационным состояние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</w:t>
        <w:noBreakHyphen/>
        <w:t xml:space="preserve"> повышения стандартов качества жизн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Цели, задачи, сроки и этапы реализации муниципальной программы</w:t>
      </w:r>
    </w:p>
    <w:p>
      <w:pPr>
        <w:pStyle w:val="Style55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ой целью муниципальной программы является повышение технического уровня и улучшение транспортно-эксплуатационного состояния сети автомобильных дорог общего пользования местного значения муниципального образования Крымский район, оптимизация дорожно-транспортной сети в муниципальном образовании Крымский район. 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ой цели необходимо решение следующих задач: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выполнение мероприятий по зимнему содержанию автомобильных дорог общего пользования местного значения муниципального образования Крымский район;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выполнение мероприятий по содержанию автомобильных дорог общего пользования местного значения муниципального образования Крымский район.  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тическая задача -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общего пользования местного значения муниципального образования Крымский район и сооружений на них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ение программно-целевого метода в развитии автомобильных дорог общего пользования местного значения муниципального образования Крымский район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и реализации муниципальной программы: 2025-2029 годы. Этапы              не предусмотрены.</w:t>
      </w:r>
    </w:p>
    <w:p>
      <w:pPr>
        <w:pStyle w:val="Style55"/>
        <w:ind w:right="-212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Перечень основных мероприятий муниципальной программы </w:t>
      </w:r>
    </w:p>
    <w:p>
      <w:pPr>
        <w:pStyle w:val="Style5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417"/>
        <w:gridCol w:w="1276"/>
        <w:gridCol w:w="1134"/>
        <w:gridCol w:w="1134"/>
        <w:gridCol w:w="1134"/>
        <w:gridCol w:w="1134"/>
        <w:gridCol w:w="1134"/>
        <w:gridCol w:w="1843"/>
        <w:gridCol w:w="212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(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жидаемый непосредственн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мероприятия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499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499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499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мнее содержание автомобильных дорог общего пользования местного значения, составляющих муниципальную собственность муниципального образования Крым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го движения транспортных средств по автомобильным дорогам общего пользования муниципального значения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ранспорта и дорожного хозяйства управления по вопросам жизнеобеспечения, транспорта, связи и экологическ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рымский район</w:t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ой дороги общего пользования местного знач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дъезд к Богогоевскому карье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го движения транспортных средств по автомобильным дорогам общего пользования муниципального значения «Подъезд к Богогоевскому карье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ранспорта и дорожного хозяйства управления по вопросам жизнеобеспечения, транспорта, связи и экологическ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рымский район</w:t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ой дороги общего пользования местного значения «х.Школьный-с.Фаде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зопасного движения транспортных средств по автомобильным дорогам общего пользования муниципального значения «х.Школьный-с.Фаде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ранспорта и дорожного хозяйства управления по вопросам жизнеобеспечения, транспорта, связи и экологическ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рымский район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992" w:gutter="0" w:header="709" w:top="765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Перечень и краткое описание подпрограмм</w:t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едусмотрены.</w:t>
      </w:r>
    </w:p>
    <w:p>
      <w:pPr>
        <w:pStyle w:val="Style5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Обоснование ресурсного обеспечения муниципальной программы</w:t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объемов финансирования муниципальной программы произведен на основе данных протяженности дорог, прайс-листов, мониторинга цен на товары, сметной документации.</w:t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ероприятий муниципальной программы составляет 8481,3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 по годам реализ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редства бюджета муниципального образования Крымский райо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- 3291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- 2594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- 2594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8 год - 2693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9 год - 2795,6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 Прогноз сводных показателей муниципальных заданий по мероприятиям муниципальной программы (в случае оказания муниципальными учреждениями муниципального образования Крымский район муниципальных услуг (выполнения рабо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е предусмотрен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Style55"/>
        <w:spacing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Сведения о показателях (индикаторах) муниципальной программы</w:t>
      </w:r>
    </w:p>
    <w:p>
      <w:pPr>
        <w:pStyle w:val="Style5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2"/>
        <w:gridCol w:w="992"/>
        <w:gridCol w:w="1134"/>
        <w:gridCol w:w="51"/>
        <w:gridCol w:w="1083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</w:t>
            </w:r>
          </w:p>
        </w:tc>
      </w:tr>
      <w:tr>
        <w:trPr>
          <w:trHeight w:val="9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ый вариа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четом доп.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ый вариа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четом доп.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ый вариа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четом доп.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четом доп.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муниципального образования Крымский район «Капитальный ремонт и ремонт автомобильных дорог муниципального значения»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тяженность участков полос отвода автомобильных дорог общего пользования местного значения муниципального образования Крымский район, в отношении которых будут выполнены мероприятия по очистке от налетного мусора, выкашиванию газонов и ликвид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-635</wp:posOffset>
                      </wp:positionV>
                      <wp:extent cx="99923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9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85pt;margin-top:420.45pt;width:78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нижений обоч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м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 участков автомобильных дорог общего пользования местного значения муниципального образования Крымский район, в отношении которых будут выполнены работы по расчистке от снега и обработке проезжей части противогололедными материал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 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Style5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851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5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Механизм реализации муниципальной программы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, в целях оптимальной концентрации средств местного бюджета на поддержку развития дорожного хозяйства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реализации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включает оценку фактически достигнутых (ожидаемых) результатов муниципальной программы по степени достижения критериев ее выполнения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достижения результатов (ожидаемых) результатов муниципальной программы по степени достижения критериев ее выполнения.</w:t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 транспорта и дорожного хозяйства управления по вопросам жизнеобеспечения, транспорта, связи и экологической безопасности администрации муниципального образования Крымский район (далее - отдел транспорта и дорожного хозяйства) ежеквартально, не позднее 10-го числа месяца, следующего за отчетным, предоставляет в управление экономики и прогнозирования администрации муниципального образования Крымский район (далее - управление экономики и прогнозирования) отчеты об использовании муниципальных средств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транспорта и дорожного хозяйства размещает информацию о ходе реализации и достигнутых результатах муниципальной программы на сайте органов местного самоуправления муниципального образования Крымский район в сети Интернет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транспорта и дорожного хозяйства ежегодно, до 1-го марта года, следующего за отчетным, предоставляет в управление экономики и прогнозирования доклад о ходе выполнения программных мероприятий и эффективности использования финансовых средств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транспорта и дорожного хозяйства в соответствии с Федеральным законом Российской Федерации от 28 июня 2014 года № 172-ФЗ «О стратегическом планировании в Российской Федерации», обеспечивает размещение муниципальной программы (внесение изменений в муниципальную программу) в Федеральном государственном реестре документов стратегического планирования, размещенном в государственной автоматизированной информационной системе «Управление» (ГАСУ) в течение 10 дней со дня ее утверждения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транспорта и дорожного хозяйства обеспечивает размещение муниципальной программы (внесение изменений в муниципальную программу), а также информацию о ходе реализации и достигнутых результатах муниципальной программы на официальном сайте муниципального образования Крымский район в сети «Интернет» в разделе «Муниципальные программы»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реализацией муниципальной программы осуществляет отдел транспорта и дорожного хозяйства и администрации муниципального образования Крымский район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ценка рисков реализации муниципальной программы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комплекса программных мероприятий сопряжена                                          со следующими рисками:</w:t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риск с сокращением объемов финансирования дорожной отрасли;</w:t>
      </w:r>
    </w:p>
    <w:p>
      <w:pPr>
        <w:pStyle w:val="Style5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риск превышения фактического уровня инфляции по сравнению                             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ам жизнеобеспечения,</w:t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а, связи и экологической безопасности</w:t>
      </w:r>
    </w:p>
    <w:p>
      <w:pPr>
        <w:pStyle w:val="Style55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                                                                              Е.Е.Христофор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Верхний колонтитул Знак"/>
    <w:qFormat/>
    <w:rPr>
      <w:rFonts w:ascii="Calibri" w:hAnsi="Calibri" w:eastAsia="SimSun;宋体" w:cs="font376;Times New Roman"/>
      <w:sz w:val="22"/>
      <w:szCs w:val="22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sz w:val="20"/>
      <w:szCs w:val="20"/>
      <w:lang w:val="en-US" w:eastAsia="en-US"/>
    </w:rPr>
  </w:style>
  <w:style w:type="paragraph" w:styleId="Style54">
    <w:name w:val="Обычный (веб)"/>
    <w:basedOn w:val="Normal"/>
    <w:qFormat/>
    <w:pPr>
      <w:widowControl/>
      <w:autoSpaceDE w:val="true"/>
      <w:spacing w:lineRule="auto" w:line="276" w:before="0" w:after="20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SimSun;宋体" w:cs="font376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20T15:06:00Z</cp:lastPrinted>
  <dcterms:modified xsi:type="dcterms:W3CDTF">2022-07-20T12:06:00Z</dcterms:modified>
  <cp:revision>18</cp:revision>
  <dc:subject/>
  <dc:title>Постановление</dc:title>
</cp:coreProperties>
</file>