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АЮ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 Кры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 С.О.Л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18___»____04____________ 2022 год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сячника антинаркотической направленности и популяризации здорового образа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с 01 по 30 июн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м образовании 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819"/>
        <w:gridCol w:w="1394"/>
        <w:gridCol w:w="1441"/>
        <w:gridCol w:w="2268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роведения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специалистов других отрас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8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-29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линии молодеж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доровое будущее» - круглый стол, посвященный Международному дню борьбы с наркомание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ач-нарколог ГБУЗ «Крымская ЦРБ» МЗ КК, Отдел МВД России по Крымскому району, представители антинаркотического волонтерского движения, студенты ГБПОУ КК «Крымский технический колледж», ГБПОУ КК «Крымский индустриально-строительный техник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«Социально-культурный центр муниципального образования Крымский район»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6.2022 - 30.06.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Кубань без наркотрафаре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МВД России по Крымскому району, ООПН «Молодежный патруль» Крым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линии образования и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квест «Здоровая нация – здоровая Россия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ДО ДЭБЦ (МБУСШОР «Ровесн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тренинг «Здоровье в наших руках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ДО ДЭБ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ая антинаркотическая акция «Молодежь 21 века против наркотиков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ДО ДЭБ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лини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частие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аевом конкурсе, направленного на пропаганду здорового образа жизни, «Квест «Тропа здоров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аевом смотре стендов в рамках проведения месячника антинаркотической направленности и популяризации здорового образа жиз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аевом конкурсе агитационных роликов, направленных на пропаганду здорового образа жизни, «#КиноЗож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ача информационных буклетов антинаркот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ая акция в рамках антинаркотической работы «Будьте здоро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БУ «СКЦ МО Крым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кция «Я за здоровый образ жизн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хореограф МКУ «ДК Варени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фициальные аккаунты в социальных сетях МКУ «ДК Варенико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Соблазн великий и ужасны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огукор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На здоровой волн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Крымская город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3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Час общения «Вредные привычки. Как от них избавитьс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ая библиотека х. Красная Батар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4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еседа «Если вдруг постучалась бе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трудник медицин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Киевского сельского поселения» филиал СК х. Плавн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, раздача памяток-листовок для родителей «Если вдруг постучалась бе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ая библиотека хутора Плавн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К чему приводят наркотические вещ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ставитель Отдела МВД России по Крым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ДК Нижнебака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онкурс слоганов «Ты сильнее, чем наркоти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ая библиотека с. Экономиче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7F7F7" w:val="clear"/>
              </w:rPr>
              <w:t>Спортивно-развлекательная программа «Летний лагерь – территория здоров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центральный парк г. Крым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Беседа «Ты сильнее, чем наркоти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Киевского сельского поселения» филиал СК с. Эконом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нкурс рисунков и плака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«Я выбираю жиз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ельский клу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х. Не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6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шечный турнир «Белая ладья», посвященный  Дню борьбы с наркоманией и наркобизнес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х. Кубанская Коло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9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«Мы за здоровь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лиал МКУК «СКЦ Кеслеровского сельского поселения» сельский клуб х. Красная Батар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9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ое мероприятие «Будь спортивным и здоровы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СКЦ х.Новоукраинского Пригород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9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о-игровая программа «Физкультуру не любить, под собою сук руби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х. Могукор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6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 на асфальте «Мир без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ий клуб х. Армянского филиал МКУ «СКЦ х.Новоукраинского Пригородного сельского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гровая программа «Быть здоровым - это модн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Кеслер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авка рисунков «Здоровым быть - здор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Адагумского с\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ая акция «Этот мир лучше без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нтерактивный час «Каждый выбирает для себ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КУК «СКЦ Молдаванского с/п» филиал Д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. Саук-Д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1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еседа «Неверный пу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/п» филиал клуб х. Дам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о-развлекательная программа «Спорт – моя жиз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/п» филиал клуб х. Новокрым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ое мероприятие «Здоровым быть здор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/п» филиал клуб п. Виногра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6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ая выставка – беседа с раздачей буклетов «Просто скажи «НЕТ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Нижнебаканская поселенческая библиотека» - посещ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летнего лагеря МАОУ СОШ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7F7F7" w:val="clear"/>
              </w:rPr>
              <w:t>Конкурс рисун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7F7F7" w:val="clear"/>
              </w:rPr>
              <w:t>«Мир без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ая библиотека х. Садов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7F7F7" w:val="clear"/>
              </w:rPr>
              <w:t>Познавательная программа - «Знать, чтобы жи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официальные аккаунты МКУ «МКЦ «Русь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вест - игра «Сокровищница здоров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ощадь МКУ «ДК Мерчан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знавательный час «В сигаретном дыму - в никотиновом ад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КУК «СКЦ Молдаванского с/п» филиал клу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Ру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ое мероприятие «Есть выб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СКЦ х.Новоукраинского Пригород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Билет в один конец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луб х. Новотроиц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программа «Мы за ЗОЖ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К с. Новопок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7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Вы готовы жить здорово?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трудник медицинск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КУ «Троцк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программа «Мы за здоровый образ жиз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ДК Нижнебакан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культуры ст. Неберджае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беседа «Здоровье в твоих рук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луб х. Евсее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8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дискотека «Мы здоровое поко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х. Кувич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ческая  программа, посвященная Международному дню борьбы с наркоманией «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ир улыбок и рад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ач-нарколог ЦРБ Новикова Т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трудник О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ойе МБУ «СКЦ МО Крым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гровая программа «Маршруты здоров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дел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Ки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Ки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знавательно - игровая программа «Маршруты здоровь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тдел молодеж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Ки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Киевская 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ый праздник «Быстрее, выше, сильнее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 инструктор администрации Молдава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ыставка рисунков «Мы выбираем спорт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Мерчанская 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ознавательно-игровая программа  «Мы за спорт, мы против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ая библиоте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Кесл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идеопрезентация, приуроченная к Международному дню борьбы с наркоманией и незаконным оборотом наркотиков «Мы выбираем спорт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Мерчанская поселенче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икторина по ЗОЖ «Мы за здоровый образ жиз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Крымская городск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Час информации «Информация против мираже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Поселенческая библиотека х. Новоукраин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7F7F7" w:val="clear"/>
              </w:rPr>
              <w:t>Акция «Мы за здоровый образ жизни!» с раздачей листовок, посвященная Всемирному дню борьбы с наркотиками и наркотиками и наркобизнес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центральный пар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. Крым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кция, посвящённая международному дню борьбы с наркоманией и незаконным оборотом наркотиков  «Сообщи, где торгуют смертью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лиал МКУК «СКЦ Кеслеровского сельского поселения» сельский клуб с. Кесл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филактическая беседа антинаркотической направленности «Береги здоровье смолоду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/п» филиал клуб х. Дам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зготовление стенгазеты «Правильный выб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КЦ х. Черномо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азвлекательный вечер «Мы за здоровый образ жиз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луб х. Новотроиц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еседа «Мое здоровье в моих рук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редставитель отдела МВД России по Крымскому райо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лиал МКУК «СКЦ Кесле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К х. Сад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зентация «Развитие заболевания зависимости от ПАВ и выздоровлени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ые игры под девизом «Выбери здоровый образ жизни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ециалист по делам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ое мероприятие «Твой выбор – твоя жизн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Кеслер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Мы за здоровый образ жизн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лиал МКУК «СКЦ Кеслеровского сельского поселения» сельский клуб х. Красная Батар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Беседа «Мое здоровье в моих рук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представитель отдела МВД России по Крымскому райо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илиал МКУК «СКЦ Кесле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К х. Сад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тическая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удьте здоров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льдшер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х. Неп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 «Влияние наркотических средст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льдшер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Новопок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программа «Здоровая Кубань - сильная Росс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К х. Кубанская Коло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комендательная беседа к Международному Дню борьбы со злоупотреблением наркотиков  и  их незаконным оборотом «Мы – против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официальные аккаунт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БУ «Крымская межпоселенче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олекторий «Территория хорошего настро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час информации «Жизнь прекрасна – не рискуй напрас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Поселенческая библиотека поселка п. Саук - Де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оказ тематического ролика-сюжета «И это мой выбор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фициальные аккаунты в социальных сетях МКУ «ДК Варенико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онцертная программа «Здоровое поколение – это мы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ДК Мерчан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антинаркотическая акция «Жизнь - величайшая цен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К «СКЦ Молдаванского с/п» филиал ДК Саук-Д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ая  программа «Территория хорошего настроени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КУК «СКЦ Молдаванского с/п» филиал клу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. Виногра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нформационный час «Мы против наркотик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КУК «СКЦ Молдаванского с/п» филиал клу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. Ру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глый стол «Строим дом своего здоровья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КУ «СКЦ х.Новоукраинского Пригородн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ция «Молодежь выбирает ЗОЖ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ий клуб х. Армянского филиал МКУ «СКЦ х.Новоукраинского Пригородного сельского по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Тематическая дискотека «Я живу! Я люблю жить! А ты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лощадь МКУ «СКЦ Троиц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6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портивно-игровая программа «Веселые старты с Мистером Здоровяк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ельский клуб х. Кувичински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линии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аздник на воде среди спортсменов отделения плавания СШ «Крымская», посвященный Дню защиты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рач-нарколог Нови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. Крымск, ул. Курганная, 1л, СК с плавательным бассейном «Жемчуж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очная игра по футболу среди спортсменов СШ «Витязь», под девизом «Нет наркотикам! Мы выбираем футбол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Кры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нева, 9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дион «Витяз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массовое мероприятие «Здоровая Россия» среди спортсменов МБУ СШОР «Ровесник», посвященное Дню России, в рамках акции антинаркот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рач-наркол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отрудник О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ердлова, 3, МБУ СШОР «Ровесник»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6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енство МО Крымский район по футболу среди спортсменов  до 13 лет, посвященное Дню России в рамках акции антинаркот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ердлова, 3, МБУ СШОР «Ровес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я (беседа) о ЗОЖ и вреде наркот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Врач-наркол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. Кры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. Синева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адион  «Витяз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9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Открытый турнир по волейболу среди девушек 2008-2009гг.р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священный Дню России в рамках акции антинаркот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рач нарколо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едставитель службы ОП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. Варениковская, ул. Красная, 56 с/к 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2.06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официальном сайте МБУ СШ «Витязь» информации, соответствующе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фициальный сайт МБУ СШ «Витязь» - https://vityaz-krimsk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4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ртивно-познавательная игр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oo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Квест «Дорогами спорта к новым победам!», посвященная Международному дню борьбы с наркоманией и наркобизнес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рач-нарколог Нови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, ул. Свердлова, сквер  К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нир МБУ СШОР «Ровесник» по футб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ердлов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СШОР «Ровес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6.06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нир по пляжному гандболу «Мы выбираем спорт!» среди спортсменов до 13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ы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вердлов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СШОР «Ровес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1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аздник на воде среди спортсменов отделения плавания СШ «Крымская», посвященный Дню защиты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рач-нарколог Нови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г. Крымск, ул. Курганная, 1л, СК с плавательным бассейном «Жемчужина»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ещение в муниципальных СМИ (серия передач, статей) и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кл материалов о последствиях употребления психоактивных вещест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ач-нарколог ЦРБ ГБУЗ «Крымская центральная районная больница» Новикова Т.В., управление образования администрации МО Крымский район ДЭБЦ г. Крым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Официальный сайт администрации МО Крымский район www.krymsk-region.ru, официальные аккаунты администрации МО Крымский район в социальных сетях: «Одноклассники», «Вконтакте», «Телеграмм канале», «Яндекс.Дзен», Официальный сайт общественно-политической газеты Крымского района «Призыв», выпуски общественно-политической газеты Крымского района «Призы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вью с врачом-наркологом ГБУЗ «Крымская центральная районная больница» о последствиях употребления снюса, курения кальяна и п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ач-нарколог ЦРБ ГБУЗ «Крымская центральная районная больница» Новикова Т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2- 30.06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вью с начальником отдела по делам несовершеннолетних и защите их прав администрации МО Крымский район о профилактической работе с подростками в Крымском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о делам несовершеннолетних и защите их прав администрации МО Крымский район Н.П. Мовч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7"/>
          <w:szCs w:val="27"/>
        </w:rPr>
        <w:t>образования Крымский район                                                                                                                                              С.А. Грич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кин Александ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 (86131) 2-17-53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8:00Z</dcterms:created>
  <dc:creator>Vzaimod_22.2</dc:creator>
  <dc:description/>
  <cp:keywords/>
  <dc:language>en-US</dc:language>
  <cp:lastModifiedBy>kab21-4</cp:lastModifiedBy>
  <cp:lastPrinted>2021-04-16T13:16:00Z</cp:lastPrinted>
  <dcterms:modified xsi:type="dcterms:W3CDTF">2022-07-18T10:28:00Z</dcterms:modified>
  <cp:revision>19</cp:revision>
  <dc:subject/>
  <dc:title/>
</cp:coreProperties>
</file>