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-4699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24"/>
        <w:gridCol w:w="4819"/>
      </w:tblGrid>
      <w:tr>
        <w:trPr>
          <w:trHeight w:val="658" w:hRule="atLeast"/>
        </w:trPr>
        <w:tc>
          <w:tcPr>
            <w:tcW w:w="986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НТИНАРКОТИЧЕСКАЯ КОМИССИЯ</w:t>
            </w:r>
          </w:p>
          <w:p>
            <w:pPr>
              <w:pStyle w:val="Heading"/>
              <w:overflowPunct w:val="false"/>
              <w:autoSpaceDE w:val="false"/>
              <w:ind w:right="-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ого образовании Крымский район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.Либкнехта ул., д.35, г. Крымск, Краснодарский край, 353380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тел/факс: (86131) 2-17-53, е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ovpo</w:t>
            </w:r>
            <w:r>
              <w:rPr>
                <w:i/>
                <w:sz w:val="28"/>
                <w:szCs w:val="28"/>
              </w:rPr>
              <w:t>21@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                                                                                                            №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ымск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34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глава муниципального образования Крымский район, председатель антинаркотической комиссии муниципального образования Кры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члены антинаркотическ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219"/>
        <w:gridCol w:w="425"/>
        <w:gridCol w:w="512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рым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ымскому району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рым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отдела по взаимодействию со СМИ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муниципального образования Крым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заимодействию с правоохранительными органами, казачеством и военным вопросам  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Крымскому району филиала ФГКУ УВО ВНГ России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Крымская ЦРБ» министерства здравоохранени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ГБУЗ «Крымская ЦРБ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здравоохранени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й и потребительской сфер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рымский район, 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за незаконным оборотом наркотиков Отдела МВД России по Крым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КК «Центр занятости Крым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ым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ижнебак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агум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Мерч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Юж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о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слеровского сельского поселения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евского сельского поселения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лдаванского сельского поселения 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КК «Крымский индустриально-строительный техникум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КК «Крымский технический колледж»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</w:t>
      </w:r>
    </w:p>
    <w:p>
      <w:pPr>
        <w:pStyle w:val="Normal"/>
        <w:ind w:firstLine="709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О подготовительных мероприятиях по проведению межведомственной комплексной оперативно-профилактической операции «Мак». О мерах по уничтожению дикорастущей конопли с привлечением казачества и общественности.</w:t>
      </w:r>
    </w:p>
    <w:p>
      <w:pPr>
        <w:pStyle w:val="Normal"/>
        <w:jc w:val="center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Докладчик:</w:t>
      </w:r>
    </w:p>
    <w:p>
      <w:pPr>
        <w:pStyle w:val="Normal"/>
        <w:ind w:firstLine="709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 xml:space="preserve">начальник отдела по контролю за оборотом наркотиков Отдела МВД России по Крымскому району  </w:t>
      </w:r>
    </w:p>
    <w:p>
      <w:pPr>
        <w:pStyle w:val="Normal"/>
        <w:ind w:firstLine="709"/>
        <w:jc w:val="both"/>
        <w:rPr>
          <w:i/>
          <w:i/>
          <w:color w:val="141414"/>
          <w:sz w:val="28"/>
          <w:szCs w:val="28"/>
          <w:shd w:fill="FFFFFF" w:val="clear"/>
        </w:rPr>
      </w:pPr>
      <w:r>
        <w:rPr>
          <w:i/>
          <w:color w:val="14141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41414"/>
          <w:sz w:val="28"/>
          <w:szCs w:val="28"/>
          <w:shd w:fill="FFFFFF" w:val="clear"/>
        </w:rPr>
      </w:pPr>
      <w:r>
        <w:rPr>
          <w:b/>
          <w:color w:val="141414"/>
          <w:sz w:val="28"/>
          <w:szCs w:val="28"/>
          <w:shd w:fill="FFFFFF" w:val="clear"/>
        </w:rPr>
        <w:t>Вопрос № 2.</w:t>
      </w:r>
    </w:p>
    <w:p>
      <w:pPr>
        <w:pStyle w:val="Normal"/>
        <w:ind w:firstLine="709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О проведении 1-го этапа Общероссийской акции «Сообщи, где торгуют смертью» на территории муниципального образования Крымский район.</w:t>
      </w:r>
    </w:p>
    <w:p>
      <w:pPr>
        <w:pStyle w:val="Normal"/>
        <w:jc w:val="center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Докладчик:</w:t>
      </w:r>
    </w:p>
    <w:p>
      <w:pPr>
        <w:pStyle w:val="Normal"/>
        <w:ind w:firstLine="709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 xml:space="preserve">начальник отдела по контролю за оборотом наркотиков Отдела МВД России по Крымскому району  </w:t>
      </w:r>
    </w:p>
    <w:p>
      <w:pPr>
        <w:pStyle w:val="Normal"/>
        <w:ind w:firstLine="709"/>
        <w:jc w:val="both"/>
        <w:rPr>
          <w:i/>
          <w:i/>
          <w:color w:val="141414"/>
          <w:sz w:val="28"/>
          <w:szCs w:val="28"/>
          <w:shd w:fill="FFFFFF" w:val="clear"/>
        </w:rPr>
      </w:pPr>
      <w:r>
        <w:rPr>
          <w:i/>
          <w:color w:val="14141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41414"/>
          <w:sz w:val="28"/>
          <w:szCs w:val="28"/>
          <w:shd w:fill="FFFFFF" w:val="clear"/>
        </w:rPr>
      </w:pPr>
      <w:r>
        <w:rPr>
          <w:b/>
          <w:color w:val="141414"/>
          <w:sz w:val="28"/>
          <w:szCs w:val="28"/>
          <w:shd w:fill="FFFFFF" w:val="clear"/>
        </w:rPr>
        <w:t>Вопрос № 3.</w:t>
      </w:r>
    </w:p>
    <w:p>
      <w:pPr>
        <w:pStyle w:val="Normal"/>
        <w:ind w:firstLine="709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3. Структура и динамика потребления наркотических веществ в муниципальном образовании Крымский район в разрезе городского и сельских поселений.</w:t>
      </w:r>
    </w:p>
    <w:p>
      <w:pPr>
        <w:pStyle w:val="Normal"/>
        <w:jc w:val="center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>Докладчик:</w:t>
      </w:r>
    </w:p>
    <w:p>
      <w:pPr>
        <w:pStyle w:val="Normal"/>
        <w:ind w:firstLine="709"/>
        <w:jc w:val="both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  <w:t xml:space="preserve">врач психиатр-нарколог ГБУЗ «Крымская ЦРБ» министерства здравоохранения Краснодарского края  </w:t>
      </w:r>
    </w:p>
    <w:p>
      <w:pPr>
        <w:pStyle w:val="Normal"/>
        <w:jc w:val="center"/>
        <w:rPr>
          <w:color w:val="141414"/>
          <w:sz w:val="28"/>
          <w:szCs w:val="28"/>
          <w:shd w:fill="FFFFFF" w:val="clear"/>
        </w:rPr>
      </w:pPr>
      <w:r>
        <w:rPr>
          <w:color w:val="141414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ительных мероприятиях по проведению</w:t>
      </w:r>
      <w:r>
        <w:rPr/>
        <w:t xml:space="preserve"> </w:t>
      </w:r>
      <w:r>
        <w:rPr>
          <w:sz w:val="28"/>
          <w:szCs w:val="28"/>
        </w:rPr>
        <w:t>межведомственной комплексной оперативно-профилактической операции «Мак». О мерах по уничтожению дикорастущей конопли с привлечением казачества и обще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комендовать Отделу МВД России по Крымскому рай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Организовать участие сотрудников Отдела МВД России по Крымскому району в межведомственных рейдовых мероприятиях в поселениях Крымского района по обследования лесополос, пустырей и других территорий на предмет выявления очагов произрастания дикорастущей коноп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 до 1 ноябр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местителю главы муниципального образования Крымский район, начальнику управлению сельского хозяйства администрации муниципального образования Крым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ровести рабочие встречи с руководителями сельскохозяйственных предприятий, предпринимателями, собственниками земель с разъяснением необходимости выявления «подсадок» конопли на полях, культивируемых другими культурами, ответственности за выращивание наркосодержащих растений, а также обязанности землевладельцев уничтожать очаги дикорастущей конопли на принадлежащих им земельных участ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: 29 апрел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тделу по взаимодействию со СМИ администрации муниципального образования Крым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На постоянной основе размещать в СМИ, на официальном сайте администрации муниципального образования Крымский район, в социальных сетях информацию об ответственности за незаконный оборот наркотиков, а также об обязанности землевладельцев уничтожать очаги дикорастущей конопли на принадлежащих им земельных участ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деланной работе проинформировать антинаркотическую комиссию муниципального образования Крымский район до 2 ноябр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комендовать главам поселений Кры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 Принять постановление администрации поселения по организации работы штабов и межведомственных рабочих групп при администрациях поселений для организации деятельности по уничтожению очагов произрастания дикорастущей коноп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: до 29 апрел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 Подготовить (в соответствии с методическими рекомендациями по организации деятельности муниципальных антинаркотических комиссий для обеспечения работы межведомственных групп)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 рейдов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й график рейд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ы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кты по уничтожению дикорастущей коноп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: до 29 апрел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 Подготовить карту для обозначения территорий, проверенных в ходе рейдовых мероприят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: до 29 апрел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 Организовать в период с мая по ноябрь 2022 года рейдовые мероприятия по обследования лесополос, пустырей и других территорий на предмет выявления очагов произрастания наркосодержащих раст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до 2 ноября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 Отчеты и акты о проведении рейдовых мероприятий направлять ежемесячно с мая по ноябрь 2022 года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: ежемесячно, до 1 числа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о 1 вопросу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1-го этапа Общероссийской акции «Сообщи, где торгуют смертью» на территории муниципального образования Крым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2.1. Отделу по делам молодежи администрации муниципального образования Крымский район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.1. Организовать</w:t>
      </w:r>
      <w:r>
        <w:rPr>
          <w:sz w:val="28"/>
          <w:szCs w:val="28"/>
        </w:rPr>
        <w:t xml:space="preserve"> в период проведения Общероссийской акции «Сообщи, где торгуют смертью» (далее – Акция) </w:t>
      </w:r>
      <w:r>
        <w:rPr>
          <w:sz w:val="28"/>
          <w:szCs w:val="28"/>
          <w:shd w:fill="FFFFFF" w:val="clear"/>
        </w:rPr>
        <w:t xml:space="preserve">мониторинг сети Интернет с целью выявления сайтов, осуществляющих незаконный оборот наркотик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екомендовать главам поселений Кры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Подготовить и разместить в период проведения Акции на подведомственных объектах информационные листовки о проведении А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Определить в период проведения Акции номер телефона для приема обращений о незаконном обороте наркотиков, ведение журнала прием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ую информацию незамедлительно направлять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Отчет о проведении Акции (согласно установленной форме), направить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: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правлению культуры администрации муниципального образования Крымский район, управлению по физической культуре и спорту администрации муниципального образования Крымский район, управлению образования администрации муниципального образования Крымский район, отделу по делам молодежи администрации муниципального образования Крым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 Подготовить и разместить в период проведения Акции в местах массового скопления людей информационные листовки о проведении А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 Определить в период проведения Акции номер телефона для приема обращений о незаконном обороте наркотиков, ведение журнала прием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ую информацию незамедлительно направлять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 Отчет о проведении Акции (согласно установленной форме), направить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екомендовать ГБПОУ КК «Крымский технический колледж», ГБПОУ КК «Крымский индустриально-строительный технику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 Подготовить и разместить в период проведения Акции на подведомственных объектах информационные листовки о проведении Ак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 Определить в период проведения Акции номер телефона для приема обращений о незаконном обороте наркотиков, ведение журнала прием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ую информацию незамедлительно направлять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 Отчет о проведении Акции (согласно установленной форме), направить в антинаркотическую комиссию муниципального образования Крымский рай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28 марта 2022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делу по взаимодействию со СМ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Разместить в период проведения Акции в СМИ, на официальном сайте администрации муниципального образования Крымский район, в социальных сетях информацию о проведении Акции, номера телефонов «доверия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 проведенных мероприятиях проинформировать антинаркотическую комиссию муниципального образования Крымский район 28 марта 20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ение по 2 вопросу принято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динамика потребления наркотических веществ в муниципальном образовании Крымский район в разрезе городского и сельских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екомендовать Отделу МВД России по Крымскому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Направить в государственное бюджетное учреждение здравоохранения «Крымская ЦРБ» министерства здравоохранения Краснодарского края информацию об исполнении приказа прокуратуры Краснодарского края, ГУВД по Краснодарскому краю, департамента здравоохранения Краснодарского края от 30.11.2010 № 203/820/3288 «Об утверждении инструкции о порядке информирования учреждения здравоохранения Краснодарского края органов прокуратуры и органов внутренних дел по Краснодарскому краю»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: до 11 апреля 2022 года.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 по 3 вопросу принято единогла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комиссии, 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разования Крымский район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10" w:after="21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Admin</dc:creator>
  <dc:description/>
  <dc:language>en-US</dc:language>
  <cp:lastModifiedBy>kab21-4</cp:lastModifiedBy>
  <cp:lastPrinted>2022-03-17T14:57:00Z</cp:lastPrinted>
  <dcterms:modified xsi:type="dcterms:W3CDTF">2022-06-27T06:32:00Z</dcterms:modified>
  <cp:revision>2</cp:revision>
  <dc:subject/>
  <dc:title/>
</cp:coreProperties>
</file>