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мая 2022 года</w:t>
        <w:tab/>
        <w:tab/>
        <w:tab/>
        <w:tab/>
        <w:t xml:space="preserve">                                 № 44/4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22 с правом решающего голоса вместо выбывшего</w:t>
      </w:r>
    </w:p>
    <w:p>
      <w:pPr>
        <w:pStyle w:val="Style1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территориальной избирательной комиссии Крымская от 27 мая 2022 года № 44/461 были досрочно прекращены полномочия члена участковой избирательной комиссии № 26-22 с правом решающего голоса Тузовской Светланы Николаевны, назначенной в состав участковой избирательной комиссии от собрания избирателей по месту работы.</w:t>
      </w:r>
    </w:p>
    <w:p>
      <w:pPr>
        <w:pStyle w:val="Style14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виду изложенного и руководствуясь статьями 22, 27, 29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 июня 2002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7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12.2012 года № 152/1137-6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4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членом участковой избирательной комиссии № 26-22 с правом решающего голо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былину Евгению Николаевну, выдвинутую в состав участковой избирательной комиссии № 26-22 от собрания избирателей по месту работы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копию</w:t>
      </w:r>
      <w:r>
        <w:rPr>
          <w:rFonts w:cs="Times New Roman" w:ascii="Times New Roman" w:hAnsi="Times New Roman"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реш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ую избирательную комиссию № 26-22.</w:t>
      </w:r>
    </w:p>
    <w:p>
      <w:pPr>
        <w:pStyle w:val="2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3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Новосельцеву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Новосельцева</w:t>
        <w:tab/>
        <w:tab/>
        <w:tab/>
        <w:tab/>
        <w:tab/>
      </w:r>
    </w:p>
    <w:p>
      <w:pPr>
        <w:pStyle w:val="Style14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906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ОбычныйТабличный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4-25T19:31:00Z</cp:lastPrinted>
  <dcterms:modified xsi:type="dcterms:W3CDTF">2022-05-31T11:08:17Z</dcterms:modified>
  <cp:revision>20</cp:revision>
  <dc:subject/>
  <dc:title/>
</cp:coreProperties>
</file>