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 КРЫМ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8"/>
          <w:szCs w:val="28"/>
        </w:rPr>
        <w:t xml:space="preserve">22 июня 2022 года                                                                                № 46/515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 объеме сведений о кандидатах, выдвинутых на муниципальных выборах в Крымском районе, назначенных на 11 сентября 2022 года, доводимых до сведения избир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/>
        <w:t>В</w:t>
      </w:r>
      <w:r>
        <w:rPr>
          <w:sz w:val="28"/>
          <w:szCs w:val="28"/>
        </w:rPr>
        <w:t xml:space="preserve"> соответствии с пунктом 7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5 статьи 19, частью 6 статьи 23 Закона Краснодарского края от 26 декабря 2005 г. № 966-КЗ «О муниципальных выборах в Краснодарском крае», территориальная избирательная комиссия Крымская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1. Довести до сведения избирателей путем размещения на </w:t>
      </w:r>
      <w:r>
        <w:rPr>
          <w:rFonts w:eastAsia="Calibri"/>
          <w:bCs/>
          <w:sz w:val="28"/>
          <w:szCs w:val="28"/>
        </w:rPr>
        <w:t>интернет-странице ТИК Крымская официального сайта администрации муниципального образования Крымский район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и информационном стенде территориальной избирательной комиссии Крымская информацию о кандидатах, выдвинутых на муниципальных выборах в Крымском районе, назначенных на 11 сентября 2022 года, представленную при их выдвижении в объеме следующих сведений: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-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- сведения о профессиональном образовании с указанием организации, осуществляющей образовательную деятельность, года ее окончания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если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- если кандидат выдвинут избирательным объединением, - слово «выдвинут» с указанием соответствующего наименования политической партии в соответствии с частью 2.1 статьи 16 Закона Краснодарского края от 26 декабря 2005 г. № 966-КЗ «О выборах муниципальных выборах в Краснодарском крае»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если кандидат сам выдвинул свою кандидатуру, - слово «самовыдвижение»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тношении кандидатов, выдвинутых по одномандатным избирательным округам, дополнительно указывается наименование и номер одномандатного избирательного округа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 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если эти сведения указаны в заявлении кандидата о согласии баллотироваться);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имости (при наличии)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 погашения судимости;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2. Довести до сведения избирателей путем опубликования в средствах массовой информации информацию о кандидатах, выдвинутых на муниципальных выборах в Крымском районе,</w:t>
      </w:r>
      <w:r>
        <w:rPr/>
        <w:t xml:space="preserve"> </w:t>
      </w:r>
      <w:r>
        <w:rPr>
          <w:sz w:val="28"/>
          <w:szCs w:val="28"/>
        </w:rPr>
        <w:t>назначенных на 11 сентября 2022 года, после их регистрации в объеме следующих сведений: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-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- сведения о профессиональном образовании с указанием организации, осуществляющей образовательную деятельность, года ее окончания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если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- если кандидат выдвинут избирательным объединением, - слово «выдвинут» с указанием соответствующего наименования политической партии в соответствии с частью 2.1 статьи 16 Закона Краснодарского края от 26 декабря 2005 г. № 966-КЗ «О выборах муниципальных выборах в Краснодарском крае»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- если кандидат сам выдвинул свою кандидатуру, - слово «самовыдвижение»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тношении кандидатов, выдвинутых по одномандатным избирательным округам, дополнительно указывается наименование и номер одномандатного избирательного округа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 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если эти сведения указаны в заявлении кандидата о согласии баллотироваться);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имости (при наличии)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 погашения судимости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 Сведения о размере доходов кандидатов, об имуществе, принадлежащем на праве собственности, довести до сведения избирателей после регистрации кандидатов посредством их обнародования в официальном информационном плакате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</w:t>
      </w:r>
      <w:r>
        <w:rPr>
          <w:rFonts w:eastAsia="Calibri"/>
          <w:bCs/>
          <w:sz w:val="28"/>
          <w:szCs w:val="28"/>
        </w:rPr>
        <w:t>интернет-странице ТИК Крымская официального сайта администрации муниципального образования Крымский район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ункта 4 решения возложить на секретаря территориальной избирательной комиссии Крымская Новосельцеву Е.В.</w:t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>Г.Ю. Поздняков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Е.В. Новосель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1:00Z</dcterms:created>
  <dc:creator>p</dc:creator>
  <dc:description/>
  <cp:keywords/>
  <dc:language>en-US</dc:language>
  <cp:lastModifiedBy>User</cp:lastModifiedBy>
  <cp:lastPrinted>2022-06-17T09:19:00Z</cp:lastPrinted>
  <dcterms:modified xsi:type="dcterms:W3CDTF">2022-06-17T06:25:00Z</dcterms:modified>
  <cp:revision>20</cp:revision>
  <dc:subject/>
  <dc:title>Досрочные выборы главы Крымского городского поселения Крымского района</dc:title>
</cp:coreProperties>
</file>