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РЫМСКИЙ РАЙОН</w:t>
      </w:r>
      <w:r>
        <w:rPr>
          <w:b/>
          <w:spacing w:val="1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</w:rPr>
      </w:pPr>
      <w:r>
        <w:rPr/>
        <w:t>от 13.04.2022</w:t>
        <w:tab/>
        <w:tab/>
        <w:tab/>
        <w:tab/>
        <w:t xml:space="preserve">                                                                                          № 192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о деятельности контрольно-счётной пала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мский район за 2021 год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Cs/>
          <w:sz w:val="28"/>
          <w:szCs w:val="28"/>
        </w:rPr>
        <w:t>с частью 2 статьи 19 Федерального закона от 07 февраля 2011 года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>частью 6 статьи 47 устава муниципального образования Крымский район, решением Совета муниципального образования Крымский район от 10 ноября 2021 года №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3 «О контрольно-счетной палате муниципального образования Крымский район» Совет муниципального образования Крымский район  р е ш и 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 Отчёт председателя контрольно-счётной палаты А.В.Одольской о деятельности контрольно-счётной палаты муниципального образования Крымский район за 2021 год принять к сведению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азместить настоящее решение на официальном сайте администрации муниципального образования Крымский район в разделе «Контрольно-счётная пала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Крымский район                                                                   А.В.Юш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образования Крым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4.2022 № 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ётной пала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ымский район за 2021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онтрольно-счетной палаты в 2021 году была направлена на осуществление полномочий внешнего муниципального финансового контроля в части соблюдения бюджетного законодательства и закона о контрактной системе в сфере закупок для обеспечения государственных (муниципальных) нужд в части средств районного бюджета и бюджетов поселений в соответствии с заключенными соглашениями «О передаче полномочий по осуществлению внешнего муниципального финансового контроля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год контрольно-счетной палатой было проведено 49 экспертно-аналитических мероприятий, что на 9 мероприятий меньше, чем в 2020 году, из них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4 - внешние проверки по исполнению бюджетов за 2020 год и проектов бюджетов на 2022 год и плановый период 2023 и 2024 годов муниципального образования Крымский район и поселений Крымского района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1 - мероприятия по финансово-экономической экспертизе проектов муниципальных программ поселений Крымского района и муниципального образования Крымский район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 - мониторинг исполнения бюджета за 6 и 9 месяцев 2021 года (район и поселения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денных экспертно-аналитических мероприятий выявлено нарушений и недостатков на общую сумму 63 437,2 тыс. руб., в том числе: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отсутствие финансово-экономических обоснований расходов включенных в муниципальные программы администрацией Крымского района – 63 437,2 тыс.руб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экспертизы устранено нарушений на сумму 1 644,3тыс.руб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Так же, в 2021 году контрольно-счетной палатой было проведено 17 контрольных мероприятий или на 1 контрольное мероприятие больше, чем в 2020 году, в том числе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 камеральных проверок годовой бюджетной отчетности главных администраторов бюджетных средств за 2020 год и 9 проверок с выходом на проверяемые объекты (из них 2 контрольных мероприятия по аудиту закупок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ных контрольных мероприятий было выявлено всего нарушений на общую сумму 2 998,6 тыс.руб., из них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финансовых нарушений на общую сумму 514,8 тыс.руб., в том числе:</w:t>
      </w:r>
    </w:p>
    <w:p>
      <w:pPr>
        <w:pStyle w:val="Normal"/>
        <w:tabs>
          <w:tab w:val="clear" w:pos="708"/>
          <w:tab w:val="left" w:pos="51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71,7 тыс. руб. - как необоснованно израсходованная субсидия на муниципальное задание МБУ «Киновидеозрелищное» Крымского городского поселения Крымского района;</w:t>
      </w:r>
    </w:p>
    <w:p>
      <w:pPr>
        <w:pStyle w:val="Normal"/>
        <w:tabs>
          <w:tab w:val="clear" w:pos="708"/>
          <w:tab w:val="left" w:pos="51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46,7 тыс.руб. - как необоснованно израсходованная субсидия на муниципальное задание МБУ МКЦ «Русь» Крымского городского поселения;</w:t>
      </w:r>
    </w:p>
    <w:p>
      <w:pPr>
        <w:pStyle w:val="Normal"/>
        <w:tabs>
          <w:tab w:val="clear" w:pos="708"/>
          <w:tab w:val="left" w:pos="51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96,4 тыс.руб. - как необоснованно израсходованная субсидия на муниципальное задание МБОУ СОШ №3 города Крымска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нарушения порядка ведения бюджетного (бухгалтерского) учета, составления и представления отчетности –503,2 тыс.руб., в том числе: повлиявших на достоверность отчета – 499,0 тыс.руб., прочие – 4,2 тыс.руб.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использование имущества с нарушением установленного порядка управления и распоряжения муниципальным имуществом –1079,2 тыс.руб. (МКУ «ДК Нижнебаканского сельского поселения»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очих нарушений действующего законодательства – 901,4 тыс.руб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проведенных мероприятий в целях устранения выявленных нарушений, упущений и недостатков в работе проверяемых учреждений направлено 11представлений в адрес руководителей учреждений и учредителей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ранено финансовых нарушений в сумме 514,8 тыс. руб. (или 100% от выявленных нарушений) с возмещением в бюджет 514,8 тыс. руб., как необоснованно использованные бюджетные средства. </w:t>
      </w:r>
    </w:p>
    <w:p>
      <w:pPr>
        <w:pStyle w:val="Normal"/>
        <w:tabs>
          <w:tab w:val="clear" w:pos="708"/>
          <w:tab w:val="left" w:pos="518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ранено нарушений порядка ведения бюджетного (бухгалтерского) учета, составления и представления отчетности на общую сумму 499,0 тыс.руб. или 99,2%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части выявленного использования муниципального имущества с нарушением установленного порядка управления и распоряжения муниципальным имуществом в МКУ «ДК Нижнебаканского сельского поселения» в сумме 1079,2 тыс.руб., администрацией поселения приняты меры по устранению выявленного нарушения. Представление контрольно-счетной палаты не снято с контрол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прочих выявленных нарушений (901,4 тыс.руб.) </w:t>
      </w:r>
      <w:bookmarkStart w:id="0" w:name="_GoBack"/>
      <w:bookmarkEnd w:id="0"/>
      <w:r>
        <w:rPr>
          <w:sz w:val="27"/>
          <w:szCs w:val="27"/>
        </w:rPr>
        <w:t>предлагалось устранить нарушения на общую сумму 453,8 тыс.руб. Фактически устранено нарушений на общую сумму 453,8 тыс.руб. или 100,0%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ия контрольно-счетной палаты находятся на контроле до их полного выполнения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результатам проверок привлечено к дисциплинарной ответственности 2 должностных лица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ставлено 4 протокола об административном правонарушении на 2 юридических и 2 должностных лиц по ст.19.7 КоАП РФ. По результатам рассмотрения материалов все лица привлечены к административной ответственности в виде штрафов на общую сумму 6,6 тыс.руб. Штрафы оплачен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заключенным «Соглашением о порядке взаимодействия между контрольно-счетной палатой муниципального образования Крымский район и Крымской межрайонной прокуратурой» в целях пресечения правонарушений в адрес прокуратуры было направлено 8 материалов проверок по результатам контрольных мероприятий.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"/>
    <w:basedOn w:val="Style12"/>
    <w:qFormat/>
    <w:rPr>
      <w:b/>
      <w:sz w:val="28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Знак Знак Знак"/>
    <w:basedOn w:val="Style12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5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З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 Знак"/>
    <w:qFormat/>
    <w:rPr>
      <w:rFonts w:ascii="Arial" w:hAnsi="Arial" w:cs="Arial"/>
      <w:sz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 Знак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2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2:00Z</dcterms:created>
  <dc:creator>Admin</dc:creator>
  <dc:description/>
  <dc:language>en-US</dc:language>
  <cp:lastModifiedBy>Admin</cp:lastModifiedBy>
  <cp:lastPrinted>2022-03-24T10:05:00Z</cp:lastPrinted>
  <dcterms:modified xsi:type="dcterms:W3CDTF">2022-04-13T09:28:00Z</dcterms:modified>
  <cp:revision>919</cp:revision>
  <dc:subject/>
  <dc:title>КОПИЯ</dc:title>
</cp:coreProperties>
</file>