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73045</wp:posOffset>
            </wp:positionH>
            <wp:positionV relativeFrom="paragraph">
              <wp:posOffset>-204470</wp:posOffset>
            </wp:positionV>
            <wp:extent cx="504825" cy="628650"/>
            <wp:effectExtent l="0" t="0" r="0" b="0"/>
            <wp:wrapTight wrapText="bothSides">
              <wp:wrapPolygon edited="0">
                <wp:start x="-808" y="0"/>
                <wp:lineTo x="-808" y="20931"/>
                <wp:lineTo x="21996" y="20931"/>
                <wp:lineTo x="21996" y="0"/>
                <wp:lineTo x="-80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4.2022                                                                                                                             № 9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Крым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проведении публичных слушаний по проекту внесения изменений в правила землепользования и застройки Киевского сельского поселения Крымского район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внесения изменений в правила землепользования и застройки Киевского сельского поселения Крымского района, в соответствии со статьями 5.1, 31, 33 Градостроительного кодекса Российской Федерации, Федеральным законом от 6 октября 2003 года № 131-ФЗ «Об общих принципах организации местного самоуправления в Российской Федерации», уставом муниципального образования Крымский район, п о с т а н о в л я ю: 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Провести публичные слушания по проекту внесения изменений в правила землепользования и застройки Киевского сельского поселения Крымского района (далее - проект) (приложение № 1)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Утвердить план-график проведения публичных слушаний по проекту (приложение № 2)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едение публичных слушаний возложить на комиссию по подготовке проекта правил землепользования и застройки муниципального образования Крымский район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Максимова), которой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обеспечить оповещение населения о начале публичных слушани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bookmarkStart w:id="0" w:name="_Hlk505685128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2) в срок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 26 апреля 2022 года обеспечить размещение проекта и информационных материалов к нему на официальном сайте администрации муниципального образования Крымский район в сети Интернет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 обеспечить открытие экспозиции проекта 26 апреля 2022 года в 09.00 часов в Киевском сельском поселении Крымского района: с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иевско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л.Красная, 117-б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 обеспечить прием предложений по проекту изменений в правила землепользования и застройки Киевского сельского поселения Крымского района до 17.00 часов 11 мая 2022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о адресу:  г. Крымск, ул. Синева, 13, каб. № 11;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 обеспечить проведение публичных слушаний, подготовку и оформление протокола публичных слушаний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 обеспечить подготовку и опубликование заключения о результатах публичных слушаний в газете «Призыв»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у по взаимодействию со СМИ администрации муниципального образования Крымский район (Безовчук) обнародовать настоящее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путем размещения на официальном сайте администрации муниципального образования Крымский район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rymsk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eg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зарегистрированном в качестве средства массовой информации.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 Контроль за выполнением настоящего постановления возложить на заместителя главы муниципального образования Крымский район С.В.Леготину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 Постановление вступает в силу со дня обнародования.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меститель главы муниципального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ния Крымский район                                                               С.В.Леготина</w:t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797" w:leader="none"/>
          <w:tab w:val="left" w:pos="8222" w:leader="none"/>
          <w:tab w:val="left" w:pos="8931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РИЛОЖЕНИЕ № 1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к постановлению администрации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муниципального образования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Крымский район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от_________№______</w:t>
      </w:r>
    </w:p>
    <w:p>
      <w:pPr>
        <w:pStyle w:val="Normal"/>
        <w:suppressAutoHyphens w:val="false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ШЕНИЕ СОВЕТА МУНИЦИПАЛЬНОГО ОБРАЗОВАНИЯ КРЫМСКИЙ РАЙОН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____2022                                                                   №_____________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 Крымск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правила землепользования и застройки Киевского сельского поселения Крымского район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оответствии со статьями 8, 31, 32, 33 Градостроительного кодекса Российской Федерации, частью 4 статьи 14 Федерального закона от 6 октября 2003 года № 131-ФЗ «Об общих принципах организации местного самоуправления  в Российской Федерации», пунктом 4 части 3 статьи 8 устава муниципального образования Крымский район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овет муниципального образования Крымский район, р е ш и л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 Внести в правила землепользования и застройки Киевского сельского поселения Крымского район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жденные решение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вета Киевского сельского поселения Крымского район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т 29 декабря 2012 года № 175 (с изменениями, внесенными решением Совета муниципального образования Крымский район от 1 июня 2016 года № 83, от 23 ноября 2016 года № 115, от 11 октября 2017 года № 225, от 24 сентября 2021 года № 130, от 2 июня 2021 года № 92) изменения, дополнив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градостроительные регламенты территориальной зоны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«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ТОД-2. Зона объектов образования и научных комплексов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Зона ТОД-2 выделена для обеспечения правовых условий формирования объектов образования и научных комплексов, требующих значительные территориальные ресурсы для своего нормального функционирования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» статьи 32 «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/>
        </w:rPr>
        <w:t>Виды разрешенного использования земельных участков 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различных территориальных зонах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», условно разрешенными видами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[2.1.1] - Малоэтажная многоквартирная жилая застройк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lang w:eastAsia="ru-RU"/>
        </w:rPr>
        <w:t>[</w:t>
      </w:r>
      <w:r>
        <w:rPr>
          <w:rFonts w:cs="Times New Roman" w:ascii="Times New Roman" w:hAnsi="Times New Roman"/>
          <w:sz w:val="28"/>
          <w:szCs w:val="28"/>
          <w:lang w:eastAsia="ru-RU"/>
        </w:rPr>
        <w:t>2.3] - Блокированная жилая застройка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зложив таблицу «Условно разрешенные виды использования земельных участков и объектов капитального строительства, предельные 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новой редакции (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иложение).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 Отделу по взаимодействию со СМИ администрации муниципального образования Крымский район (Безовчук) обнародовать настоящее решение путем размещения на официальном сайте администрации муниципального образования Крымский район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krym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regi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регистрированном в качестве средства массовой информации.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ее решение вступает в силу со дня официального обнародования.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33"/>
      </w:tblGrid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Совета муниципального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ния Крымский район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.В. Юшко</w:t>
            </w:r>
          </w:p>
        </w:tc>
      </w:tr>
      <w:tr>
        <w:trPr/>
        <w:tc>
          <w:tcPr>
            <w:tcW w:w="762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ымский район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О.Лесь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33"/>
      </w:tblGrid>
      <w:tr>
        <w:trPr/>
        <w:tc>
          <w:tcPr>
            <w:tcW w:w="762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ЕКТ ВНЕСЕН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ва муниципального образова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ымский район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О.Лесь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ЕКТ ПОДГОТОВЛЕН: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м архитектуры 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достроительства администрации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управления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.А.Максимов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ЕКТ СОГЛАСОВАН:                                           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главы муниципального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разования Крымский район                                                      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В.Леготин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чальник правового управл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и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.А.Трубицын </w:t>
            </w:r>
          </w:p>
        </w:tc>
      </w:tr>
    </w:tbl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725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ПРИЛОЖЕНИЕ </w:t>
        <w:tab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к решению Совета муниципального образования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Крымский район от ________№ 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Условно разрешенные виды использования земельных участков 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Условно разрешенные виды использования земельных участков 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0"/>
        <w:gridCol w:w="6378"/>
      </w:tblGrid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Виды разрешенного использования земельных участк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[3.1.1] - Предоставление коммунальных услу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минимальная/максимальная площадь земельных участков - 10 кв. м/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е подлежит установлению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;</w:t>
            </w: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минимальная ширина земельных участков вдоль фронта улицы (проезда) – 4 м;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инимальные отступы от границ земельных участков - 1 м;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максимальное количество надземных этажей зданий – 3 этажа (включая мансардный этаж); 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максимальная высота строений, сооружений от уровня земли - 20 м;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максимальный процент застройки в границах земельного участка – 80%;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цент застройки подземной части не регламентируется.</w:t>
            </w:r>
          </w:p>
        </w:tc>
      </w:tr>
      <w:tr>
        <w:trPr>
          <w:trHeight w:val="38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exact" w:line="320" w:before="0" w:after="0"/>
              <w:ind w:firstLine="567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[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3.9.1</w:t>
            </w: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] - Обеспечение деятельности в области гидрометеорологии и смежных с ней областя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exact" w:line="320" w:before="0" w:after="0"/>
              <w:ind w:firstLine="426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Объекты капитального строительства, предназначены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здания и сооружения, используемые в области гидрометеорологии и смежных с ней областях (доплеровские метеорологические радиолокаторы, гидрологические посты и другие)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минимальная/максимальная площадь земельных участков - 10 кв. м/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е подлежит установлению</w:t>
            </w: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минимальная ширина земельных участков вдоль фронта улицы (проезда) – 4 м;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инимальные отступы от границ земельных участков - 1 м;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максимальное количество надземных этажей зданий – 3 этажа (включая мансардный этаж); 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максимальная высота строений, сооружений от уровня земли - 35 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максимальный процент застройки в границах земельного участка – 80%</w:t>
            </w:r>
          </w:p>
        </w:tc>
      </w:tr>
      <w:tr>
        <w:trPr>
          <w:trHeight w:val="38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[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3.9.2</w:t>
            </w: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] - Проведение научных исследова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Размещение зданий и сооружений, предназначенных для проведения научных изысканий, исследований и разработок (научно-исследовательские и проектные институты, научные центры, инновационные центры, государственные академии наук, опытно-конструкторские центры, в том числе отраслевые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минимальная/максимальная площадь земельных участков  – 1000 кв. м /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е подлежит установлению</w:t>
            </w: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; 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минимальная ширина земельных участков вдоль фронта улицы (проезда) – 25 м;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инимальные отступы от границ земельных участков - 3 м;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максимальное количество надземных этажей зданий – 4 этажа (включая мансардный этаж);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максимальный процент застройки в границах земельного участка – 60%;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цент застройки подземной части не регламентируется.</w:t>
            </w:r>
          </w:p>
        </w:tc>
      </w:tr>
      <w:tr>
        <w:trPr>
          <w:trHeight w:val="38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[2.1.1] - Малоэтажная многоквартирная жилая застрой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мещение малоэтажного многоквартирного жилого дома, (дом, пригодный для постоянного проживания, высотой до 4 этажей, включая мансардный)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минимальная/максимальная площадь земельного участка – 1000 кв. м/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не подлежит установлению;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минимальная ширина земельных участков вдоль фронта улицы (проезда) – 24 м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нимальные отступы от границ земельных участков - 6 м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максимальное количество надземных этажей зданий – 4 этажа (включая мансардный этаж)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максимальный процент застройки в границах земельного участка – 30%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- максимальный коэффициент использования территории – 0,8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- минимальный процент озеленения земельного участка - 15%</w:t>
            </w:r>
          </w:p>
        </w:tc>
      </w:tr>
      <w:tr>
        <w:trPr>
          <w:trHeight w:val="38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[2.3] - Блокированная жилая застрой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для отдых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минимальная/максимальная площадь земельных участков – 400/8000 кв. м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минимальная/максимальная площадь земельных участков – 200/800 кв. м из расчета на 1 блок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минимальная ширина земельных участков вдоль фронта улицы (проезда) – 6 м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нимальные отступы от границ земельных участков - 0 м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максимальный процент застройки в границах земельного участка – 40%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коэффициент использования территории - 0,8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 застройки подземной части не регламентируется.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ьник управлен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рхитектуры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 градостроительства администрации, 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лавный архитектор района                                                                                                                                                                   Ю.А.Максимова      </w:t>
      </w:r>
      <w:r>
        <w:rPr/>
        <w:t xml:space="preserve">                                           </w:t>
      </w:r>
      <w:r>
        <w:br w:type="page"/>
      </w:r>
    </w:p>
    <w:tbl>
      <w:tblPr>
        <w:tblW w:w="11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5678"/>
      </w:tblGrid>
      <w:tr>
        <w:trPr/>
        <w:tc>
          <w:tcPr>
            <w:tcW w:w="5678" w:type="dxa"/>
            <w:tcBorders/>
          </w:tcPr>
          <w:p>
            <w:pPr>
              <w:pStyle w:val="Normal"/>
              <w:pageBreakBefore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</w:t>
            </w:r>
          </w:p>
        </w:tc>
        <w:tc>
          <w:tcPr>
            <w:tcW w:w="5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ПРИЛОЖЕНИЕ № 2                                                                                                  к постановлению администрации муниципального образования                                                                                                                          Крымский район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т__________№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</w:t>
      </w: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График проведения публичных слушаний по проекту изменений в правила землепользования и застройки Киевского сельского поселения Крымского район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1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701"/>
        <w:gridCol w:w="680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и время прове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и место провед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евско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4.2022 г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-00 час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ымский район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иевское, ул.Горького, №116, Дом культуры.</w:t>
            </w:r>
          </w:p>
        </w:tc>
      </w:tr>
      <w:tr>
        <w:trPr/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4.2022 г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-00 час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ымский район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о Экономическое, ул.Шоссейная, № 85-а у сельского клуба</w:t>
            </w:r>
          </w:p>
        </w:tc>
      </w:tr>
      <w:tr>
        <w:trPr/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5.2022 г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-00 час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ымский район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то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адовый, у въезда в хутор</w:t>
            </w:r>
          </w:p>
        </w:tc>
      </w:tr>
      <w:tr>
        <w:trPr/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5.2022 г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00 час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ымский район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то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овый, у въезда в хутор</w:t>
            </w:r>
          </w:p>
        </w:tc>
      </w:tr>
      <w:tr>
        <w:trPr/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5.2022 г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-00 час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ымский район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то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икитинский, у въезда в хутор</w:t>
            </w:r>
          </w:p>
        </w:tc>
      </w:tr>
      <w:tr>
        <w:trPr/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5.2022 г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-00 час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ымский район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то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Львовский (у родника)</w:t>
            </w:r>
          </w:p>
        </w:tc>
      </w:tr>
      <w:tr>
        <w:trPr/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5.2022 г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00 час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ымский район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дарное, у въезда в хутор</w:t>
            </w:r>
          </w:p>
        </w:tc>
      </w:tr>
      <w:tr>
        <w:trPr/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5.2022 г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00 час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ымский район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то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.Маркса, у въезда в хутор</w:t>
            </w:r>
          </w:p>
        </w:tc>
      </w:tr>
      <w:tr>
        <w:trPr/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5.2022 г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-00 час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ымский район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то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Ленинский, у въезда в хутор</w:t>
            </w:r>
          </w:p>
        </w:tc>
      </w:tr>
      <w:tr>
        <w:trPr/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5.2022 г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00 час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ымский район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то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алиновка Вторая, у въезда в хутор</w:t>
            </w:r>
          </w:p>
        </w:tc>
      </w:tr>
      <w:tr>
        <w:trPr/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5.2022 г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00 час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ымский район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то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екрасовский, у въезда в хутор</w:t>
            </w:r>
          </w:p>
        </w:tc>
      </w:tr>
      <w:tr>
        <w:trPr/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5.2022 г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00 час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ымский район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то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Борисовский, у въезда в хутор</w:t>
            </w:r>
          </w:p>
        </w:tc>
      </w:tr>
      <w:tr>
        <w:trPr/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2 г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00 час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ымский район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то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рма, у въезда в хутор</w:t>
            </w:r>
          </w:p>
        </w:tc>
      </w:tr>
      <w:tr>
        <w:trPr/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6.2022 г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00 час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ымский район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вардейское, ул. Колобова, № 1-а, у сельского клуба</w:t>
            </w:r>
          </w:p>
        </w:tc>
      </w:tr>
      <w:tr>
        <w:trPr/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6.2022 г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-00 час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ымский район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то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льховский, у въезда в хутор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-284" w:hanging="142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       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Начальник управления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архитектуры </w:t>
      </w:r>
    </w:p>
    <w:p>
      <w:pPr>
        <w:pStyle w:val="Normal"/>
        <w:suppressAutoHyphens w:val="false"/>
        <w:spacing w:lineRule="auto" w:line="240" w:before="0" w:after="0"/>
        <w:ind w:left="-284" w:hanging="142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и            градостроительства администрации, </w:t>
      </w:r>
    </w:p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199" w:right="567" w:gutter="0" w:header="572" w:top="62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0"/>
        <w:ind w:left="-284" w:hanging="142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г             главный архитектор района                                                                                 Ю.А.Максимов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even" r:id="rId12"/>
      <w:headerReference w:type="default" r:id="rId1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t>2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11404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1140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89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11404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1140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89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1708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t>2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146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1.15pt;mso-wrap-distance-left:0pt;mso-wrap-distance-right:0pt;mso-wrap-distance-top:0pt;mso-wrap-distance-bottom:0pt;margin-top:0pt;mso-position-vertical:top;mso-position-vertical-relative:text;margin-left:-9.95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60310" cy="1708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5.3pt;height:13.45pt;mso-wrap-distance-left:0pt;mso-wrap-distance-right:0pt;mso-wrap-distance-top:0pt;mso-wrap-distance-bottom:0pt;margin-top:0pt;mso-position-vertical:top;mso-position-vertical-relative:text;margin-left:-9.95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lineRule="auto" w:line="240" w:before="102" w:after="102"/>
    </w:pPr>
    <w:rPr>
      <w:rFonts w:ascii="Times New Roman" w:hAnsi="Times New Roman" w:cs="Times New Roman"/>
      <w:sz w:val="24"/>
      <w:szCs w:val="24"/>
    </w:rPr>
  </w:style>
  <w:style w:type="paragraph" w:styleId="Rteindent2">
    <w:name w:val="rteindent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ymsk-reg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56:00Z</dcterms:created>
  <dc:creator>Администрация</dc:creator>
  <dc:description/>
  <cp:keywords/>
  <dc:language>en-US</dc:language>
  <cp:lastModifiedBy>Пользователь Windows</cp:lastModifiedBy>
  <cp:lastPrinted>2020-07-31T09:19:00Z</cp:lastPrinted>
  <dcterms:modified xsi:type="dcterms:W3CDTF">2022-04-22T07:00:00Z</dcterms:modified>
  <cp:revision>63</cp:revision>
  <dc:subject/>
  <dc:title/>
</cp:coreProperties>
</file>