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11" y="0"/>
                <wp:lineTo x="-411" y="21262"/>
                <wp:lineTo x="21600" y="21262"/>
                <wp:lineTo x="21600" y="0"/>
                <wp:lineTo x="-4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ЫМ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en-US"/>
        </w:rPr>
        <w:t>22</w:t>
      </w:r>
      <w:r>
        <w:rPr>
          <w:b/>
          <w:bCs/>
          <w:sz w:val="28"/>
        </w:rPr>
        <w:t>.04.2022</w:t>
        <w:tab/>
        <w:t xml:space="preserve">                                                                                          № 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en-US"/>
        </w:rPr>
        <w:t>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 Кры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«Повышенная готовность» для Крымского районного звена Краснодарской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ации чрезвычайных ситу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ологической аварией, произошедшей 22 апреля 2022 года на территории Федерального государственного бюджетного учреждения по эксплуатации гидротехнических сооружений рек Кубани и Протоки Федоровский филиал «Управление «Кубаньмелиоводхо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: возникновение чрезвычайных ситуаций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оплением и подтоплением территорий и сельхозугодий, населенных пунктов, пониженных участков, не имеющих естественного стока воды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чрезвычайной ситуации и происшествия – технологическая ав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1 части 1 статьи 15 Федерального закона                от 6 октября 2003 года № 131 - ФЗ «Об общих принципах организации местного самоуправления в Российской Федерации», подпункта «б» пункта                6 статьи 4.1. Федерального закона от 21 декабря 1994 года № 68-ФЗ «О защите населения и территорий от чрезвычайных ситуаций природного и техногенного характера», подпункта «б» пункта 28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-КЗ «О защите населения                   и территорий Краснодарского края от чрезвычайных ситуаций природного                   и техногенного характера», постановлением администрации муниципального образования Крымский район от 13 апреля 2018 года № 420 «О Крымском районном звене Краснодарской территориальной подсистемы предупреждения и ликвидации чрезвычайных ситуаций», во исполнение решения комиссии по предупреждению и ликвидации чрезвычайных ситуаций и обеспечению пожарной безопасности муниципального образования Крымский район                      от 22 апреля 2022 года № 11 «О введении режима функционирования «Повышенная готовность» для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», в целях снижения рисков и смягчения последствий возможных чрезвычайных ситуаций на территории муниципального образования Крымский район, а также повышения готовности органов управления, сил и средств Крымского районного звена Краснодарской территориальной подсистемы предупреждения и ликвидации чрезвычайных ситуаций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Крымский район режим функционирования «Повышенная готовность» для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 (далее – районное звено ТП РСЧС) с 15 часов 00 минут                                 22 апреля 2022 года до 9 часов 00 минут 25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границы территории, на которой может возникнуть чрезвычайная ситуация (далее – ЧС) – территории муниципального образования Крымский район: Троицкое сельское поселение Крымского района, Киевское сельское поселение Крымского района, Кеслеровское сельское поселение Крымского района, Адагумское сельское поселение Крымского района, Варениковское сельское поселение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ести в действие «План действий сил и средств по предупреждению        и ликвидации ЧС природного и техногенного характера муниципального образования Крымский район», утвержденный  в части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х должностных лиц органов управления районного звена ТП РСЧС дежурных по Крымскому району на период действия режима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к ликвидации возможных чрезвычайных ситуаций силы и средства районного звена ТП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превентивных мероприятий по защите населения и территор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комендовать главам сельских поселений Крымского района, указанным в пункте 2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реализации мероприятий по защите населения                        и территорий от возможных ЧС, вызванных технологической аварией                       22 апреля 2022 года на ФГБУ по эксплуатации гидротехнических сооружений рек Кубани и Протоки Федоровский филиал «Управление «Кубаньмелиовод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ое информирование населения об обстановке                                         на административных территориях и принять меры по предупреждению ЧС, используя все имеющиеся средства информирования, в том числе работников территориального общественного самоуправления (далее – Т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сти многократное оповещение населения об угрозе ЧС, обеспечив 100% охват населения, с задействованием всех имеющихся технических средств, а также посредством подворового обхода (объезда) жилых кварталов, улиц и других мест проживания населения, с задействованием работников ТОС (уличных, квартальных, домовых комитетов и советов) и привлечением автомобилей оперативных служб, оборудованных сигнальными громкоговорящими устройствами (далее – СГУ). Жителей проживающих в зонах возможного подтопления ознакомить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повещении обратить внимание на ограничение выхода людей                  и детей на улицу, а также особое внимание уделить маломобильным гражданам (инвалидам, престарелым гражданам, детям и т.д.), локально проживающим гражданам, отдельным неорганизованным группам отдыхающих, туристическим груп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оповещение населения о заблаговременной эвакуации автотранспорта и техники с автостоянок, расположенных в низменных местах             и попадающих в зоны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мках своей компетенции про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чистке русел рек, мостовых переходов от карчей, завалов                        и заторов из мусора или других препятствий, в пределах административ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, обрезке, вырубке сухостоя и аварийных деревьев на закрепленных территориях, в целях предотвращения их падения и травмиро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дополнительное выделение сил и средств для расчистки площадок отдыха, обочин, карманов для аварийного транспорта от за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сти расчистку ливневых систем от мусора для беспрепятственного стока воды, обратив особое внимание на установку и сохранность защитных решеток на приемных лю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местах стоков воды с возвышенностей организовать отвод склоновой воды от населенных пунктов, расположенных в низменн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ить места хранения, выемки инертных материалов, необходимых для выполнения работ по укреплению водооградительных дамб, обустройству объездных путей и аварийно-восстановительных работ, подготовить их достаточ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рить наличие и обеспечить готовность резервных источников электроснабжения, запас горюче-смазочных материалов, для первоочередного жизнеобеспечения пострадавшего населения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круглосуточное дежурство ответственных лиц из числа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ыставить круглосуточные, дополнительные посты на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сположения гидротехнических сооружений (дамбы обвалования, прудовые хозяйства, водохранилищ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дных объектах, находящихся вблизи от населенных пунктов, расположенных в низмен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блюдателей обеспечить бесперебойной связью, фонарями, авто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сведения постов наблюдения за состоянием водных объектов предоставлять каждые два часа в Единую дежурно-диспетчерскую службу Муниципального казенного учреждения «Управление по предупреждению чрезвычайных ситуаций и гражданской защиты муниципального образования Крымский район» (далее – ЕДДС МКУ «УЧСГЗ МО Крымский район»),                      в случаях ухудшения обстановки – немедле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графики дежурства руководящего состава, а также наблюдателей,                   с указанием фамилии, имени, отчества, номера телефона и места расположения наблюдательного поста, предоставить в Муниципальное казенное учреждение «Управление по предупреждению чрезвычайных ситуаций и гражданской защиты муниципального образования Крымский район» (далее – МКУ «УЧСГЗ МО Крымский райо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ить готовность грузовой и механизированной техники, привлекаемой для ликвидации чрезвычайных ситуаций и аварийно-восстановительных работ, наличие запасов песко-соляной смеси, химических реаг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едусмотреть питание личного состава формирований, привлекаемых к ликвидации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едусмотреть и обеспечить в случае необходимости дозаправку техники, находящейся в заторах, и специальной техники, привлеченной к ликвидации ЧС, на стационарных АЗС (АЗК) и подвижными А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быть готовым на базе администраций поселений организовать телефоны горячей линии и места для приема заявлений граждан, нуждающихся в оказании единовременной материальной, финансовой помощи и в получении единовременного пособия в результат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КУ «УЧСГЗ МО Крымский район» (Дементь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епрерывный сбор, обработку и обмен информацией                       о прогнозируемых ЧС, состоянии объектов жилищно-коммунального хозяйства, социальной сферы, сельского хозяйства и энергоснабжения                             с взаимодействующими структу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своевременное доведение оперативного прогноза о ЧС                   до руководящего состава администрации муниципального образования Крымский район, глав городского и сельских поселений Крымского района, руководителей аварийно-спасательных формирований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ыть в готовности к проведению SMS сообщений с помощью операторов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очнить состав сил и средств районного звена ТП РСЧС по состоянию на 22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очнить план действий по предупреждению и ликвидации                             ЧС природного и техногенного характера МО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взаимодействие всех дежурно-диспетчерских и аварийно-спасательных служб с ЕДДС МКУ «УЧСГЗ МО Крым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готовность сил и средств ПАСС МКУ «УЧСГЗ МО Крымский район» к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ставить пост визуального наблюдения силами ПАСС МКУ «УЧСГЗ МО Крымский район» в районе хутора Урм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 угрозе возникновения или возникновении ЧС доклады представлять в соответствии с табелем срочных донесений по линии оперативных дежурных и Центра управления в кризисных ситуаций Главного управления МЧС России по Краснодарскому краю и в министерство гражданской обороны и чрезвычайных ситуаций Краснодарского края                      (по электронной почте kchs_pb@mrbkk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няющей обязанности заместителя главы муниципального образования Крымский район Л.В. Громы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очнить план эвакуации и расчеты на случай проведения эвакуацио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круглосуточное дежурство руководящего состава эвакуационной комиссии (далее – Э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готовность эвакуационны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рки готовности транспорта, выделяемого для проведения эвакуацион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проверку системы связи ЭК с вышестоящими, взаимодействующими и подчиненными эвакуацио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ить взаимодействие с аварийно-спасательными службами муниципального образования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ить и обеспечить готовность приемных эвакуационных пунктов (далее – ПЭП), пунктов временного размещения (далее – ПВР), сборных эвакуационных пунктов (далее – СЭП), пунктов посадки (высадки), маршрутов эвакуации, организацию регулирования движения на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верить расчеты на проведение заблаговременной эвакуации                       и подготовить для ее проведения трансп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очнить списки маломобильных групп населения, (инвалидов, престарелых граждан, детей) попадающих в зону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 необходимости провести заблаговременную эвакуацию населения из зоны возможного возникновения ЧС, в особенности маломобильных граждан (инвалидов, престарелых граждан,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доведение до населения порядка действий и правил поведения в случае осуществл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вести до руководителей управлений образования, культуры, физкультуры и спорта, социального обслуживания населения информацию                  о необходимости руководителям подведомственных учреждений и организаций принять меры по ограничению прогулок, походов, экскурсий с детьми                       на период существующе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делу по взаимодействию со СМИ администрации муниципального образования Крымский район (Безовчу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информационную поддержку мероприятий предупреждения ЧС путем публикации текстовых сообщений и выступления    по радио и телеви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оперативное распространение информации                                    о возникновении возможной ЧС, с целью исключения распространения слухов и информации из недостове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змещение в средствах массовой информации правил безопасного поведения людей при неблагоприятных погодных явлениях (сильный дождь, мокрый снег и сильный ветер, гололё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комендовать организациям системы жизнеобеспечения муниципального образования Крымский район – акционерному обществу «НЭСК Электросети» «Крымскэлектросеть» (Смазнов), филиалу ПАО «Россети Кубань» Юго-западные электрические сети Крымский РЭС (Фалецкий), филиалу № 11 акционерного общества «Газпром газораспределение Краснодар» (Пылё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необходимые меры по обеспечению устойчивой работы объектов жизнеобеспечения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остоянный контроль за тепло-, газо-, электро-снабжением населения и за устойчивой работой предприятий энергетик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руглосуточное дежурство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готовность аварийных бригад к реагированию                                 и ликвидации аварий на объектах жизнеобеспечения и энергоснабжения населения, принять меры по оснащению их техникой повышенной проходимости, соответствующим снаряжением, оборудованием и спецодеж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ить наличие и обеспечить готовность к работе резервных автономных источников электропитания, информацию об имеющихся резервных автономных источниках электропитания представить                                    в МКУ «УЧСГЗ МО Крым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состояние запасов материальных средств, предназначенных для ликвидации ЧС, принять меры по пополнению их до установленны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быть готовыми выделить технику для откачки воды, расчистки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необходимости провести отключение систем жизнеобеспечения (электро, газ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комендовать руководителю Крымского филиала «Управление «Кубаньмелиоводхоз» (Галк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все необходимые меры для обеспечения бесперебойной работы водооткачивающей техники, насосно-силового оборудования насосных станций в максимально необходимом объеме и продолжительности, для обеспечения безаварийного пропуска паводка на подконтрольных объектах и гидротехнически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мониторить ситуацию и в случае ухудшения ситуации сообщать в МКУ «УЧСГЗ МО Крымский район».</w:t>
      </w:r>
    </w:p>
    <w:p>
      <w:pPr>
        <w:pStyle w:val="8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 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8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 Контроль за выполнением настоящего постановления оставляю        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4:00Z</dcterms:created>
  <dc:creator>user</dc:creator>
  <dc:description/>
  <cp:keywords/>
  <dc:language>en-US</dc:language>
  <cp:lastModifiedBy>ПК</cp:lastModifiedBy>
  <cp:lastPrinted>2022-04-22T17:07:00Z</cp:lastPrinted>
  <dcterms:modified xsi:type="dcterms:W3CDTF">2022-04-22T17:21:00Z</dcterms:modified>
  <cp:revision>3</cp:revision>
  <dc:subject/>
  <dc:title/>
</cp:coreProperties>
</file>