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513" w:leader="none"/>
        </w:tabs>
        <w:spacing w:before="280" w:after="0"/>
        <w:rPr/>
      </w:pPr>
      <w:r>
        <w:rPr/>
        <w:t>от  24.03.2022</w:t>
        <w:tab/>
        <w:t xml:space="preserve">                      № 666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комиссии (оперативного штаба) по обеспечению устойчивого развития экономики и социальной стабильности в муниципальном образовании Крым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целях обеспечения устойчивости экономики муниципального образования Крымский район и недопущения возникновения риска дестабилизации ситуации в отдельных ее отраслях, п о с т а н о в л я ю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миссию (оперативный штаб) по обеспечению устойчивого развития экономики и социальной стабильности в муниципальном образовании Крымский район и утвердить ее состав  (приложение № 1)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(оперативном штабе) по обеспечению устойчивого развития экономики и социальной стабильности в муниципальном образовании Крымский район (приложение № 2)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3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на заместителя главы муниципального образования Крымский район С.В.Леготину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ий район                                                                               С.О.Лес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306"/>
      </w:tblGrid>
      <w:tr>
        <w:trPr>
          <w:trHeight w:val="1701" w:hRule="atLeast"/>
        </w:trPr>
        <w:tc>
          <w:tcPr>
            <w:tcW w:w="5408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color w:val="FF0000"/>
                <w:sz w:val="27"/>
              </w:rPr>
            </w:pPr>
            <w:r>
              <w:rPr>
                <w:color w:val="FF0000"/>
                <w:sz w:val="27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ind w:right="-1" w:hanging="0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ind w:right="-1" w:hanging="0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ind w:right="-1" w:hanging="0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-1" w:hanging="0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Крымский район</w:t>
            </w:r>
          </w:p>
          <w:p>
            <w:pPr>
              <w:pStyle w:val="Normal"/>
              <w:suppressAutoHyphens w:val="true"/>
              <w:ind w:right="-1" w:hanging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8"/>
              </w:rPr>
              <w:t xml:space="preserve">от 24.03.2022 </w:t>
            </w:r>
            <w:r>
              <w:rPr>
                <w:color w:val="000000"/>
                <w:sz w:val="27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7"/>
                <w:szCs w:val="28"/>
              </w:rPr>
              <w:t>№ 666</w:t>
            </w:r>
            <w:r>
              <w:rPr>
                <w:color w:val="000000"/>
                <w:sz w:val="27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омиссии (оперативного штаба) по обеспечению устойчивого развития экономики и социальной стабильности в муниципальном образовании </w:t>
      </w:r>
      <w:r>
        <w:rPr>
          <w:b/>
          <w:color w:val="000000"/>
          <w:sz w:val="27"/>
          <w:szCs w:val="28"/>
        </w:rPr>
        <w:t>Крымский район</w:t>
      </w:r>
    </w:p>
    <w:p>
      <w:pPr>
        <w:pStyle w:val="Normal"/>
        <w:widowControl w:val="false"/>
        <w:autoSpaceDE w:val="false"/>
        <w:ind w:left="480" w:hanging="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93"/>
      </w:tblGrid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Лесь С.О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- глава муниципального образования Крымский район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8"/>
              </w:rPr>
              <w:t>Леготина С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- заместитель главы муниципального образования Крымский район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Стасюкевич В.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7"/>
                <w:szCs w:val="28"/>
              </w:rPr>
              <w:t>- заместитель начальника управления экономики и прогнозирования администрации муниципального образования Крымский район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Годованец Л.В.</w:t>
            </w:r>
          </w:p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- начальник управления экономики и прогнозирования администрации муниципального образования Крым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Закралевская Т.Т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 xml:space="preserve">- исполняющий обязанности руководителя Государственного казенного учреждения Краснодарского края - управление социальной защиты населения в Крымском районе </w:t>
            </w:r>
            <w:r>
              <w:rPr>
                <w:sz w:val="27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7"/>
                <w:szCs w:val="28"/>
              </w:rPr>
            </w:pPr>
            <w:r>
              <w:rPr>
                <w:b/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ванов П.Н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 xml:space="preserve">- председатель Союза «Крымская торгово-промышленная палата» </w:t>
            </w:r>
            <w:r>
              <w:rPr>
                <w:sz w:val="27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Казанжи С. Д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- заместитель главы муниципального образования Крым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Макарян Г.И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- заместитель главы муниципального образования Крымский район, начальник финансов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 xml:space="preserve">Максимова Ю.А.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управления архитектуры и градостроительства администрации муниципального образования Крымский район, главный архитектор района</w:t>
            </w:r>
          </w:p>
          <w:p>
            <w:pPr>
              <w:pStyle w:val="Normal"/>
              <w:snapToGrid w:val="false"/>
              <w:rPr>
                <w:color w:val="FF0000"/>
                <w:sz w:val="27"/>
                <w:szCs w:val="28"/>
              </w:rPr>
            </w:pPr>
            <w:r>
              <w:rPr>
                <w:color w:val="FF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Муртазин Р.М.</w:t>
            </w:r>
          </w:p>
          <w:p>
            <w:pPr>
              <w:pStyle w:val="Normal"/>
              <w:rPr>
                <w:color w:val="000000"/>
                <w:sz w:val="27"/>
                <w:szCs w:val="28"/>
                <w:highlight w:val="yellow"/>
              </w:rPr>
            </w:pPr>
            <w:r>
              <w:rPr>
                <w:color w:val="000000"/>
                <w:sz w:val="27"/>
                <w:szCs w:val="28"/>
                <w:highlight w:val="yellow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- начальник межрайонной инспекции Федеральной налоговой службы России № 17 по Краснодарскому краю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рудников П.А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- заместитель главы муниципального образования Крым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Самыгина Е.В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- начальник управления имущественных отношений администрации муниципального образования Крым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Сергеева О.П.</w:t>
            </w:r>
          </w:p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- начальник управления инвестиций и потребительской сферы администрации муниципального образования Крым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Улановский А.В.</w:t>
            </w:r>
          </w:p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- заместитель главы муниципального образования Крымский район, начальник управления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 xml:space="preserve">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Храмова И.А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 начальник отдела Государственного бюджетного учреждения Краснодарского края «Краевая техническая инвентаризация - Краевое БТИ» по Крым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Черник Я.А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7"/>
                <w:szCs w:val="28"/>
              </w:rPr>
              <w:t>- руководитель Государственного краевого учреждения Краснодарского края «Центр занятости населения Крымского района» (по согласованию)</w:t>
            </w:r>
          </w:p>
        </w:tc>
      </w:tr>
    </w:tbl>
    <w:p>
      <w:pPr>
        <w:pStyle w:val="Normal"/>
        <w:widowControl w:val="false"/>
        <w:autoSpaceDE w:val="false"/>
        <w:ind w:left="480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Начальник управления экономик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7"/>
          <w:szCs w:val="28"/>
        </w:rPr>
        <w:t>и прогнозирования администрации                                                       Л.В.Годованец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sz w:val="27"/>
          <w:szCs w:val="28"/>
        </w:rPr>
        <w:t xml:space="preserve">                                               </w:t>
      </w:r>
      <w:r>
        <w:rPr>
          <w:color w:val="000000"/>
          <w:sz w:val="27"/>
          <w:szCs w:val="28"/>
        </w:rPr>
        <w:t xml:space="preserve">от 24.03.2022 </w:t>
      </w:r>
      <w:r>
        <w:rPr>
          <w:color w:val="000000"/>
          <w:sz w:val="27"/>
          <w:szCs w:val="28"/>
          <w:u w:val="single"/>
        </w:rPr>
        <w:t xml:space="preserve"> </w:t>
      </w:r>
      <w:r>
        <w:rPr>
          <w:color w:val="000000"/>
          <w:sz w:val="27"/>
          <w:szCs w:val="28"/>
        </w:rPr>
        <w:t>№ 666</w:t>
      </w:r>
      <w:r>
        <w:rPr>
          <w:sz w:val="27"/>
          <w:szCs w:val="28"/>
        </w:rPr>
        <w:t xml:space="preserve">                                                        </w:t>
      </w:r>
      <w:r>
        <w:rPr/>
        <w:t xml:space="preserve">                                           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eastAsia="Calibri"/>
                <w:sz w:val="27"/>
                <w:szCs w:val="28"/>
              </w:rPr>
            </w:pPr>
            <w:r>
              <w:rPr>
                <w:rFonts w:eastAsia="Calibri"/>
                <w:sz w:val="27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комиссии (оперативном штабе) по обеспечению устойчивого развития экономики и социальной стабильности в муниципальном образован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ым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</w:t>
      </w:r>
      <w:bookmarkStart w:id="0" w:name="sub_2001"/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снов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2002"/>
      <w:bookmarkEnd w:id="1"/>
      <w:r>
        <w:rPr>
          <w:rFonts w:cs="Times New Roman CYR" w:ascii="Times New Roman CYR" w:hAnsi="Times New Roman CYR"/>
          <w:sz w:val="28"/>
          <w:szCs w:val="28"/>
        </w:rPr>
        <w:t>1.1. Комиссия (оперативный штаб) по обеспечению устойчивого развития экономики и социальной стабильности  в Крымском районе  (далее - Комиссия) является коллегиальным органом, осуществляющим координацию деятельности органов исполнительной власти Крымского района, а также взаимодействие с территориальными органами федеральных органов исполнительной власти, органами местного самоуправления Крымского района,  с представителями общественных организаций, предпринимательским сообществом при разработке и реализации мероприятий, направленных на оздоровление ситуации в реальном и финансовом секторах экономики, обеспечение социальной стабильности в Крымском рай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002"/>
      <w:bookmarkStart w:id="3" w:name="sub_2003"/>
      <w:bookmarkEnd w:id="2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1.2. Комиссия руководствуется в своей деятельности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администрации муниципального образования Крымский район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sub_2003"/>
      <w:bookmarkStart w:id="5" w:name="sub_2004"/>
      <w:bookmarkEnd w:id="4"/>
      <w:bookmarkEnd w:id="5"/>
      <w:r>
        <w:rPr>
          <w:rFonts w:cs="Times New Roman CYR" w:ascii="Times New Roman CYR" w:hAnsi="Times New Roman CYR"/>
          <w:sz w:val="28"/>
          <w:szCs w:val="28"/>
        </w:rPr>
        <w:t>1.3. Комиссия осуществляет свои полномочия во взаимодействии с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ния поселений Крымского района,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6" w:name="sub_2004"/>
      <w:bookmarkStart w:id="7" w:name="sub_200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8" w:name="sub_2005"/>
      <w:bookmarkEnd w:id="8"/>
      <w:r>
        <w:rPr>
          <w:rFonts w:cs="Times New Roman CYR" w:ascii="Times New Roman CYR" w:hAnsi="Times New Roman CYR"/>
          <w:b/>
          <w:bCs/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9" w:name="sub_2005"/>
      <w:bookmarkStart w:id="10" w:name="sub_2005"/>
      <w:bookmarkEnd w:id="1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" w:name="sub_2006"/>
      <w:bookmarkEnd w:id="11"/>
      <w:r>
        <w:rPr>
          <w:rFonts w:cs="Times New Roman CYR" w:ascii="Times New Roman CYR" w:hAnsi="Times New Roman CYR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2" w:name="sub_2006"/>
      <w:bookmarkStart w:id="13" w:name="sub_2007"/>
      <w:bookmarkEnd w:id="12"/>
      <w:bookmarkEnd w:id="13"/>
      <w:r>
        <w:rPr>
          <w:rFonts w:cs="Times New Roman CYR" w:ascii="Times New Roman CYR" w:hAnsi="Times New Roman CYR"/>
          <w:sz w:val="28"/>
          <w:szCs w:val="28"/>
        </w:rPr>
        <w:t>2.1.  Подготовка предложений по разработке и реализации мероприятий, направленных на оздоровление ситуации в реальном и финансовом секторах экономики, обеспечению социальной стабильности в Крым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4" w:name="sub_2007"/>
      <w:bookmarkStart w:id="15" w:name="sub_2008"/>
      <w:bookmarkEnd w:id="14"/>
      <w:bookmarkEnd w:id="15"/>
      <w:r>
        <w:rPr>
          <w:rFonts w:cs="Times New Roman CYR" w:ascii="Times New Roman CYR" w:hAnsi="Times New Roman CYR"/>
          <w:sz w:val="28"/>
          <w:szCs w:val="28"/>
        </w:rPr>
        <w:t>2.2. Разработка мероприятий по стабилизации деятельности предприятий, иных организаций реального сектора экономики Крымского района, недопущению падения экономического роста и образования задолженности по заработной плате,  социальной и экономической поддержке населения, сохранению потребительского спроса, поддержке отдельных отраслей экономики (сельское хозяйство, жилищное строительство, торговля, транспорт и другие), поддержке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" w:name="sub_2008"/>
      <w:bookmarkStart w:id="17" w:name="sub_2010"/>
      <w:bookmarkEnd w:id="16"/>
      <w:bookmarkEnd w:id="17"/>
      <w:r>
        <w:rPr>
          <w:rFonts w:cs="Times New Roman CYR" w:ascii="Times New Roman CYR" w:hAnsi="Times New Roman CYR"/>
          <w:sz w:val="28"/>
          <w:szCs w:val="28"/>
        </w:rPr>
        <w:t>2.3. Организация мониторинга финансово-экономического состояния системообразующих организаций, осуществляющих деятельность на территории Крым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8" w:name="sub_2010"/>
      <w:bookmarkStart w:id="19" w:name="sub_2011"/>
      <w:bookmarkEnd w:id="18"/>
      <w:bookmarkEnd w:id="19"/>
      <w:r>
        <w:rPr>
          <w:rFonts w:cs="Times New Roman CYR" w:ascii="Times New Roman CYR" w:hAnsi="Times New Roman CYR"/>
          <w:sz w:val="28"/>
          <w:szCs w:val="28"/>
        </w:rPr>
        <w:t>2.4. Организация постоянного контроля за реализацией принятых решений, направленных на оздоровление ситуации в реальном и финансовом секторах экономики, обеспечение социальной стабильности в Крым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0" w:name="sub_2011"/>
      <w:bookmarkStart w:id="21" w:name="sub_2011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22" w:name="sub_2012"/>
      <w:bookmarkEnd w:id="22"/>
      <w:r>
        <w:rPr>
          <w:rFonts w:cs="Times New Roman CYR" w:ascii="Times New Roman CYR" w:hAnsi="Times New Roman CYR"/>
          <w:b/>
          <w:bCs/>
          <w:sz w:val="28"/>
          <w:szCs w:val="28"/>
        </w:rPr>
        <w:t>3. Функци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23" w:name="sub_2012"/>
      <w:bookmarkStart w:id="24" w:name="sub_2012"/>
      <w:bookmarkEnd w:id="2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5" w:name="sub_2013"/>
      <w:bookmarkEnd w:id="25"/>
      <w:r>
        <w:rPr>
          <w:rFonts w:cs="Times New Roman CYR" w:ascii="Times New Roman CYR" w:hAnsi="Times New Roman CYR"/>
          <w:sz w:val="28"/>
          <w:szCs w:val="28"/>
        </w:rPr>
        <w:t>В соответствии с основными задачами Комиссия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6" w:name="sub_2013"/>
      <w:bookmarkStart w:id="27" w:name="sub_2014"/>
      <w:bookmarkEnd w:id="26"/>
      <w:bookmarkEnd w:id="27"/>
      <w:r>
        <w:rPr>
          <w:rFonts w:cs="Times New Roman CYR" w:ascii="Times New Roman CYR" w:hAnsi="Times New Roman CYR"/>
          <w:sz w:val="28"/>
          <w:szCs w:val="28"/>
        </w:rPr>
        <w:t>3.1. Обеспечивает взаимодействие органов исполнительной власти Крымского района, территориальных органов федеральных органов исполнительной власти, органов местного самоуправления поселений Крымского района в соответствии с задачами по разработке и реализации мероприятий, направленных на оздоровление ситуации в реальном и финансовом секторах экономики, обеспечению социальной стабильности в Крым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8" w:name="sub_2014"/>
      <w:bookmarkStart w:id="29" w:name="sub_2015"/>
      <w:bookmarkEnd w:id="28"/>
      <w:bookmarkEnd w:id="29"/>
      <w:r>
        <w:rPr>
          <w:rFonts w:cs="Times New Roman CYR" w:ascii="Times New Roman CYR" w:hAnsi="Times New Roman CYR"/>
          <w:sz w:val="28"/>
          <w:szCs w:val="28"/>
        </w:rPr>
        <w:t>3.2. Организует работу по рассмотрению и оценке социально-экономической ситуации на территории Крымского района и прогнозов е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0" w:name="sub_2015"/>
      <w:bookmarkStart w:id="31" w:name="sub_2016"/>
      <w:bookmarkEnd w:id="30"/>
      <w:bookmarkEnd w:id="31"/>
      <w:r>
        <w:rPr>
          <w:rFonts w:cs="Times New Roman CYR" w:ascii="Times New Roman CYR" w:hAnsi="Times New Roman CYR"/>
          <w:sz w:val="28"/>
          <w:szCs w:val="28"/>
        </w:rPr>
        <w:t>3.3. Информирует главу муниципального образования Крымский район о результатах мониторинга ситуации в реальном секторе экономики Крымского района, о мерах по обеспечению устойчивого развития экономики и социальной стабильности в Крым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32" w:name="sub_2016"/>
      <w:bookmarkStart w:id="33" w:name="sub_2016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34" w:name="sub_2017"/>
      <w:bookmarkEnd w:id="34"/>
      <w:r>
        <w:rPr>
          <w:rFonts w:cs="Times New Roman CYR" w:ascii="Times New Roman CYR" w:hAnsi="Times New Roman CYR"/>
          <w:b/>
          <w:bCs/>
          <w:sz w:val="28"/>
          <w:szCs w:val="28"/>
        </w:rPr>
        <w:t>4. Права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35" w:name="sub_2017"/>
      <w:bookmarkStart w:id="36" w:name="sub_2017"/>
      <w:bookmarkEnd w:id="3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7" w:name="sub_2018"/>
      <w:bookmarkEnd w:id="37"/>
      <w:r>
        <w:rPr>
          <w:rFonts w:cs="Times New Roman CYR" w:ascii="Times New Roman CYR" w:hAnsi="Times New Roman CYR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8" w:name="sub_2018"/>
      <w:bookmarkStart w:id="39" w:name="sub_2019"/>
      <w:bookmarkEnd w:id="38"/>
      <w:bookmarkEnd w:id="39"/>
      <w:r>
        <w:rPr>
          <w:rFonts w:cs="Times New Roman CYR" w:ascii="Times New Roman CYR" w:hAnsi="Times New Roman CYR"/>
          <w:sz w:val="28"/>
          <w:szCs w:val="28"/>
        </w:rPr>
        <w:t>4.1. Запрашивать и получать в установленном порядке от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поселений Крымского района, организаций (независимо от их ведомственной принадлежности и организационно-правовой формы) информацию по вопросам, отнесенным к компетенц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0" w:name="sub_2019"/>
      <w:bookmarkStart w:id="41" w:name="sub_2020"/>
      <w:bookmarkEnd w:id="40"/>
      <w:bookmarkEnd w:id="41"/>
      <w:r>
        <w:rPr>
          <w:rFonts w:cs="Times New Roman CYR" w:ascii="Times New Roman CYR" w:hAnsi="Times New Roman CYR"/>
          <w:sz w:val="28"/>
          <w:szCs w:val="28"/>
        </w:rPr>
        <w:t>4.2. Заслушивать на своих заседаниях должностных лиц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поселений Крымского района, заинтересованных служб и организаций (независимо от их ведомственной принадлежности и организационно-правовой формы) по вопросам, отнесенным к компетенции Комиссии, и принимать соответствующие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2" w:name="sub_2020"/>
      <w:bookmarkStart w:id="43" w:name="sub_2021"/>
      <w:bookmarkEnd w:id="42"/>
      <w:bookmarkEnd w:id="43"/>
      <w:r>
        <w:rPr>
          <w:rFonts w:cs="Times New Roman CYR" w:ascii="Times New Roman CYR" w:hAnsi="Times New Roman CYR"/>
          <w:sz w:val="28"/>
          <w:szCs w:val="28"/>
        </w:rPr>
        <w:t>4.3. Осуществлять контроль за выполнением решений Комиссии, принятых в соответствии с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4" w:name="sub_2021"/>
      <w:bookmarkStart w:id="45" w:name="sub_2021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46" w:name="sub_2022"/>
      <w:bookmarkEnd w:id="46"/>
      <w:r>
        <w:rPr>
          <w:rFonts w:cs="Times New Roman CYR" w:ascii="Times New Roman CYR" w:hAnsi="Times New Roman CYR"/>
          <w:b/>
          <w:bCs/>
          <w:sz w:val="28"/>
          <w:szCs w:val="28"/>
        </w:rPr>
        <w:t>5. Организация работы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47" w:name="sub_2022"/>
      <w:bookmarkStart w:id="48" w:name="sub_2022"/>
      <w:bookmarkEnd w:id="4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9" w:name="sub_2023"/>
      <w:bookmarkEnd w:id="49"/>
      <w:r>
        <w:rPr>
          <w:rFonts w:cs="Times New Roman CYR" w:ascii="Times New Roman CYR" w:hAnsi="Times New Roman CYR"/>
          <w:sz w:val="28"/>
          <w:szCs w:val="28"/>
        </w:rPr>
        <w:t>5.1. Состав Комиссии утверждается главой муниципального образования Крым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0" w:name="sub_2023"/>
      <w:bookmarkStart w:id="51" w:name="sub_2024"/>
      <w:bookmarkEnd w:id="50"/>
      <w:bookmarkEnd w:id="51"/>
      <w:r>
        <w:rPr>
          <w:rFonts w:cs="Times New Roman CYR" w:ascii="Times New Roman CYR" w:hAnsi="Times New Roman CYR"/>
          <w:sz w:val="28"/>
          <w:szCs w:val="28"/>
        </w:rPr>
        <w:t>5.2. Члены Комиссии принимают участие в работе лично. При невозможности принять участие в работе Комиссии лично, члены Комиссии могут направить для участия в работе своих замест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2" w:name="sub_2024"/>
      <w:bookmarkStart w:id="53" w:name="sub_2025"/>
      <w:bookmarkEnd w:id="52"/>
      <w:bookmarkEnd w:id="53"/>
      <w:r>
        <w:rPr>
          <w:rFonts w:cs="Times New Roman CYR" w:ascii="Times New Roman CYR" w:hAnsi="Times New Roman CYR"/>
          <w:sz w:val="28"/>
          <w:szCs w:val="28"/>
        </w:rPr>
        <w:t>5.3.  Формой работы Комиссии являются заседания, проводимые по мере необходимости. Заседания Комиссии могут проводиться в очной и заочной форм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4" w:name="sub_2025"/>
      <w:bookmarkEnd w:id="54"/>
      <w:r>
        <w:rPr>
          <w:rFonts w:cs="Times New Roman CYR" w:ascii="Times New Roman CYR" w:hAnsi="Times New Roman CYR"/>
          <w:sz w:val="28"/>
          <w:szCs w:val="28"/>
        </w:rPr>
        <w:t>Заседания Комиссии проводит председатель Комиссии, а в случае его отсутствия или по его поручению -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5" w:name="sub_2026"/>
      <w:bookmarkEnd w:id="55"/>
      <w:r>
        <w:rPr>
          <w:rFonts w:cs="Times New Roman CYR" w:ascii="Times New Roman CYR" w:hAnsi="Times New Roman CYR"/>
          <w:sz w:val="28"/>
          <w:szCs w:val="28"/>
        </w:rPr>
        <w:t>5.4. Секретарь Комиссии обеспечивает подготовку материалов к рассмотрению на заседании Комиссии и ведение протокола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6" w:name="sub_2026"/>
      <w:bookmarkStart w:id="57" w:name="sub_2027"/>
      <w:bookmarkEnd w:id="56"/>
      <w:bookmarkEnd w:id="57"/>
      <w:r>
        <w:rPr>
          <w:rFonts w:cs="Times New Roman CYR" w:ascii="Times New Roman CYR" w:hAnsi="Times New Roman CYR"/>
          <w:sz w:val="28"/>
          <w:szCs w:val="28"/>
        </w:rPr>
        <w:t>5.5 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8" w:name="sub_2027"/>
      <w:bookmarkStart w:id="59" w:name="sub_2028"/>
      <w:bookmarkEnd w:id="58"/>
      <w:bookmarkEnd w:id="59"/>
      <w:r>
        <w:rPr>
          <w:rFonts w:cs="Times New Roman CYR" w:ascii="Times New Roman CYR" w:hAnsi="Times New Roman CYR"/>
          <w:sz w:val="28"/>
          <w:szCs w:val="28"/>
        </w:rPr>
        <w:t>5.6. На заседания Комиссии могут приглашаться представители  органов местного самоуправления Крымского района и органов местного самоуправления поселений Крымского района (по согласованию), заинтересованных организаций независимо от их ведомственной принадлежности и организационно-правовой формы (по согласованию), представители обще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0" w:name="sub_2028"/>
      <w:bookmarkStart w:id="61" w:name="sub_2029"/>
      <w:bookmarkEnd w:id="60"/>
      <w:bookmarkEnd w:id="61"/>
      <w:r>
        <w:rPr>
          <w:rFonts w:cs="Times New Roman CYR" w:ascii="Times New Roman CYR" w:hAnsi="Times New Roman CYR"/>
          <w:sz w:val="28"/>
          <w:szCs w:val="28"/>
        </w:rPr>
        <w:t>5.7. Решения Комиссии оформляются протоколом и доводятся до сведения заинтересованных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2" w:name="sub_2029"/>
      <w:bookmarkStart w:id="63" w:name="sub_2030"/>
      <w:bookmarkEnd w:id="62"/>
      <w:bookmarkEnd w:id="63"/>
      <w:r>
        <w:rPr>
          <w:rFonts w:cs="Times New Roman CYR" w:ascii="Times New Roman CYR" w:hAnsi="Times New Roman CYR"/>
          <w:sz w:val="28"/>
          <w:szCs w:val="28"/>
        </w:rPr>
        <w:t>5.8. 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4" w:name="sub_2030"/>
      <w:bookmarkStart w:id="65" w:name="sub_2031"/>
      <w:bookmarkEnd w:id="64"/>
      <w:bookmarkEnd w:id="65"/>
      <w:r>
        <w:rPr>
          <w:rFonts w:cs="Times New Roman CYR" w:ascii="Times New Roman CYR" w:hAnsi="Times New Roman CYR"/>
          <w:sz w:val="28"/>
          <w:szCs w:val="28"/>
        </w:rPr>
        <w:t>5.9. Голосование может проводиться заочно, путем письменного опро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6" w:name="sub_2031"/>
      <w:bookmarkStart w:id="67" w:name="sub_2032"/>
      <w:bookmarkEnd w:id="66"/>
      <w:bookmarkEnd w:id="67"/>
      <w:r>
        <w:rPr>
          <w:rFonts w:cs="Times New Roman CYR" w:ascii="Times New Roman CYR" w:hAnsi="Times New Roman CYR"/>
          <w:sz w:val="28"/>
          <w:szCs w:val="28"/>
        </w:rPr>
        <w:t>5.10. В рамках Комиссии могут создаваться рабочие группы с привлечением представителей органов  местного самоуправления Крымского района, территориальных органов федеральных органов исполнительной власти, органов местного самоуправления поселений Крымского района,  общественных организаций, предпринимательского сооб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8" w:name="sub_2032"/>
      <w:bookmarkEnd w:id="68"/>
      <w:r>
        <w:rPr>
          <w:rFonts w:cs="Times New Roman CYR" w:ascii="Times New Roman CYR" w:hAnsi="Times New Roman CYR"/>
          <w:sz w:val="28"/>
          <w:szCs w:val="28"/>
        </w:rPr>
        <w:t>Перечень рабочих групп Комиссии, их руководители и состав, а также регламент их работы утверждаются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9" w:name="sub_2033"/>
      <w:bookmarkEnd w:id="69"/>
      <w:r>
        <w:rPr>
          <w:rFonts w:cs="Times New Roman CYR" w:ascii="Times New Roman CYR" w:hAnsi="Times New Roman CYR"/>
          <w:sz w:val="28"/>
          <w:szCs w:val="28"/>
        </w:rPr>
        <w:t>5.11. Решения Комиссии, принятые в соответствии с ее компетенцией, являются обязательными для реализации всеми членами Комиссии и должностными лицами  органов местного самоуправления Крымского района, органов местного самоуправления поселений Крым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0" w:name="sub_2033"/>
      <w:bookmarkStart w:id="71" w:name="sub_2034"/>
      <w:bookmarkEnd w:id="70"/>
      <w:r>
        <w:rPr>
          <w:rFonts w:cs="Times New Roman CYR" w:ascii="Times New Roman CYR" w:hAnsi="Times New Roman CYR"/>
          <w:sz w:val="28"/>
          <w:szCs w:val="28"/>
        </w:rPr>
        <w:t>5.12. Организационно-техническое обеспечение деятельности Комиссии осуществляет управление  экономики  и прогнозирования администрации муниципального образования Крымский район.</w:t>
      </w:r>
      <w:bookmarkEnd w:id="7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и прогнозирования администрации                                                    Л.В.Годованец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0:00Z</dcterms:created>
  <dc:creator>User</dc:creator>
  <dc:description/>
  <cp:keywords/>
  <dc:language>en-US</dc:language>
  <cp:lastModifiedBy>user</cp:lastModifiedBy>
  <cp:lastPrinted>2021-12-30T16:06:00Z</cp:lastPrinted>
  <dcterms:modified xsi:type="dcterms:W3CDTF">2022-04-12T08:45:00Z</dcterms:modified>
  <cp:revision>7</cp:revision>
  <dc:subject/>
  <dc:title>Об упорядочении платы за содержание детей в дошкольных образовательных учреждениях муниципального образования</dc:title>
</cp:coreProperties>
</file>