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571500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  <w:tab w:val="left" w:pos="9360" w:leader="none"/>
        </w:tabs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3.04.2022         </w:t>
      </w:r>
      <w:r>
        <w:rPr>
          <w:sz w:val="24"/>
          <w:szCs w:val="24"/>
        </w:rPr>
        <w:tab/>
        <w:tab/>
        <w:t>№ </w:t>
      </w:r>
      <w:r>
        <w:rPr>
          <w:sz w:val="24"/>
          <w:szCs w:val="24"/>
          <w:u w:val="single"/>
        </w:rPr>
        <w:t xml:space="preserve">       825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Крым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 Порядка предоставления бесплатного  питания или денежной компенсации  обучающимся  с ограниченными возможностями здоровья в муниципальных общеобразовательных организациях муниципального образования Крымский район</w:t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 статьями 37 и  79 Федерального закона от 29 декабря 2012 года № 273-ФЗ «Об образовании в Российской Федерации»,                 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1. Утвердить Порядок предоставления бесплатного питания или денежной компенсации обучающимся с ограниченными возможностями здоровья в  общеобразовательных организациях муниципального образования Крымский район (далее - Порядок)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общеобразовательным организациям муниципального образования Крымский район использовать настоящий Порядок при предоставлении бесплатного питания или денежной компенсации обучающимся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ирование мероприятий по предоставлению  бесплатного двухразового питания или денежной компенсации обучающимся с ограниченными возможностями здоровья в общеобразовательных организациях муниципального образования Крымский район осуществлять в пределах бюджетных ассигнований, предусмотренных федеральным, краевым и муниципальным бюджетами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администрации муниципального образования Крымский район от 5 апреля  2021 года № 746 «Об утверждении Порядка предоставления бесплатного питания обучающимся с ограниченными возможностями здоровья в  общеобразовательных организациях муниципального образования Крымский район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тделу по взаимодействию со СМИ администрации муниципального образования Крымский район (Безовчук) обнародовать настоящее постановление путё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  за     выполнением  настоящего  постановления     возложить</w:t>
      </w:r>
    </w:p>
    <w:p>
      <w:pPr>
        <w:pStyle w:val="Style17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   заместителя    главы     муниципального     образования     Крымский   район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.А.Прудников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7. Постановление распространяет своё действие на правоотношения, возникшие с 1 января 2022 года, и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  В.Н.Черн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left="4253" w:right="-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left="5103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 постановлению администрации                  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ind w:left="4253" w:right="-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м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left="4253" w:firstLine="850"/>
        <w:textAlignment w:val="baseline"/>
        <w:outlineLvl w:val="0"/>
        <w:rPr/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_____________ № _________</w:t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ind w:right="-1" w:hanging="0"/>
        <w:jc w:val="center"/>
        <w:textAlignment w:val="baseline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предоставления бесплатного питания или денежной компенсации обучающихся с ограниченными возможностями здоровья в  общеобразовательных организациях муниципального образования Крым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textAlignment w:val="baseline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1" w:leader="none"/>
        </w:tabs>
        <w:spacing w:lineRule="auto" w:line="276" w:before="0" w:after="200"/>
        <w:ind w:left="3863" w:right="-1" w:hanging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ind w:left="1778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редоставления бесплатного питания или денежной компенсации обучающимся с ограниченными возможностями здоровья в общеобразовательных организациях муниципального образования Крымский район (далее – Порядок) разработан в соответствии с Федеральным законом от 29 декабря 2012 года № 273-ФЗ «Об образовании в Российской Федерации» в целях социальной защиты обучающихся с ограниченными возможностями здоровья в общеобразовательных организациях муниципального образования Крымский район, охраны их здоровья, эффективного использования  средств федерального, краевого и муниципального бюджетов, выделяемых на эти цели, и регламентирует порядок предоставления бесплатного питания или денежной компенсации для учащихся с ограниченными возможностями здоровья (далее – ОВ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right="-1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Порядок организации бесплатного двухразового горячего питания обучающихся с ОВЗ в классе в общеобразовательных организациях муниципального образования Крымский райо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 Настоящий Порядок определяет условия организации бесплатного двухразового питания обучающихся с ОВЗ в общеобразовательных организациях муниципального образования Крым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2. Бесплатное двухразовое питание  предоставляется обучающемуся ребёнку с  ОВЗ в заявительном порядке, только в дни посещений теоретических и практических занятий, начиная со дня, следующего за днем издания приказа об обеспечении питанием, без права получения компенсаций за пропущенные дни и за отказ от питания, также за исключением выходных, праздничных дней, каникулярного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.3. Для предоставления бесплатного двухразового питания обучающемуся ребёнку с ОВЗ в общеобразовательной организации муниципального образования Крымский район один  из родителей (законных представителей) представляет директору  общеобразовательной  организ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ind w:left="993" w:right="-1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ление на предоставление бесплатного питания (приложение № 1),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документ, удостоверяющий личность 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видетельство о рождении ребён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заключение психолого-медико-педагогической комиссии (далее - ПМПК) о признании обучающегося лицом с ОВЗ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согласие родителя (законного представителя) на обработку персональных данны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документы, подтверждающие полномочия законных представителей (при наличии). Документы предоставляются в копиях с предъявлением оригиналов для сверки.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 Заявление на обеспечение обучающегося с ОВЗ  бесплатным двухразовым питанием предоставляется руководителю общеобразовательной организации муниципального образования Крымский район. Заявление регистрируется общеобразовательной организацией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exact" w:line="317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5. Решение о предоставлении бесплатного питания принимается организацией в течение трех рабочих дней после дня подач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 Руководитель общеобразовательной организации вправе принять решение о прекращении бесплатного питания в случае отсутствия у обучающегося права на его предоставление, выявления в предоставленных документах недостоверных све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 Предоставление бесплатного питания прекращается в случае: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кращения срока действия заключения ПМПК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исьменного отказа родителя (законного представителя) обучающегося с ОВЗ от питания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менение формы обучения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мерть обучающегося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выезд обучающегося на постоянное место жительства за пределы Крымского края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рекращение образовательных отношений между заявителем и муниципальной школой;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бытие обучающегося из образовательного процесса на длительное лечение в течение учебного года на основании распорядительного акта общеобразовательной организации;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тчисления обучающегося с ОВЗ из общеобразовательной организации.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Для организации предоставления бесплатного двухразового питания общеобразовательная организация: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информирует родителей (законных представителей) о порядке и условиях предоставления питания;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ет документы, формирует пакет документов и обеспечивает их хранение;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ряет право учащихся на получение питания;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ринимает решение о предоставлении (об отказе в предоставлении) питания, издает приказ о предоставлении питания в течение трёх рабочих дней со дня приёма документов от родителей (законных представителей);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итывает   период   предоставления   питания   не   более   чем  на  срок</w:t>
      </w:r>
    </w:p>
    <w:p>
      <w:pPr>
        <w:pStyle w:val="Normal"/>
        <w:widowControl w:val="false"/>
        <w:spacing w:lineRule="exact" w:line="317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заключения психолого – медико – педагогической комиссии.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образовательная организация муниципального образования Крымский район, в которую прибыл учащийся с ОВЗ, принимает заявление от родителей (законных представителей) согласно приложению к Порядку на согласие  предоставления бесплатного горячего питания.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бесплатного двухразового питания прекращается при предоставлении родителями (законными представителями) заключения ПМПК о том, что ребёнок может проходить обучение по общеобразовательным программам начального общего, основного общего, среднего общего образования. </w:t>
      </w:r>
    </w:p>
    <w:p>
      <w:pPr>
        <w:pStyle w:val="Normal"/>
        <w:widowControl w:val="false"/>
        <w:spacing w:lineRule="exact" w:line="317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В случае выбытия учащегося из общеобразовательной организации предоставление бесплатного питания в данной общеобразовательной организации </w:t>
      </w:r>
      <w:r>
        <w:rPr>
          <w:color w:val="000000"/>
          <w:sz w:val="28"/>
          <w:szCs w:val="28"/>
          <w:lang w:eastAsia="en-US"/>
        </w:rPr>
        <w:t>прекращается.</w:t>
      </w:r>
    </w:p>
    <w:p>
      <w:pPr>
        <w:pStyle w:val="Normal"/>
        <w:widowControl w:val="false"/>
        <w:spacing w:lineRule="exact" w:line="317"/>
        <w:ind w:right="-1" w:firstLine="920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spacing w:lineRule="exact" w:line="317"/>
        <w:ind w:right="-1" w:firstLine="9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орядок выплаты денежной компенсации обучающимся с ОВЗ, для которых  общеобразовательными организациями муниципального образования Крымский район организовано обучение на дому</w:t>
      </w:r>
    </w:p>
    <w:p>
      <w:pPr>
        <w:pStyle w:val="Normal"/>
        <w:widowControl w:val="false"/>
        <w:spacing w:lineRule="exact" w:line="317"/>
        <w:ind w:right="-1" w:firstLine="9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 Родители детей с ОВЗ, получающие образование на дому, имеют право на получение компенсации за бесплатное двухразовое питание в денежном выражении (далее – денежная компенсация). Количество дней денежной компенсации обучающимся на дому рассчитывается,  исходя из количества учебных дней в соответствии с индивидуальным учебным планом   обучающегося на дому (приложения № 3, 4)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 дому  находится на полном государственном обеспечении. 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Для предоставления денежной компенсации родителями (законными представителями) обучающихся на дому, подается заявление в общеобразовательную организацию о предоставлении денежной компенсации, к которому прилагаются копии следующих документов с одновременным предъявлением документов: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ление по форме (согласно приложению № 2) к Порядку;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идетельство о рождении учащегося с ОВЗ или его паспорт;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я заключения медицинской организации о необходимости обучения на дому обучающегося;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квизиты банковского счёта родителей (законных представителей), на который должны быть перечислены денежные средства;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документы, подтверждающие полномочия законных представителей (при наличии);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траховое  свидетельство  обязательного  пенсионного  страхования </w:t>
      </w:r>
    </w:p>
    <w:p>
      <w:pPr>
        <w:pStyle w:val="Normal"/>
        <w:widowControl w:val="false"/>
        <w:spacing w:lineRule="exact" w:line="317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я   и    обучающегося   на   дому, либо  документ,  подтверждающий</w:t>
      </w:r>
    </w:p>
    <w:p>
      <w:pPr>
        <w:pStyle w:val="Normal"/>
        <w:widowControl w:val="false"/>
        <w:spacing w:lineRule="exact" w:line="317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ю в системе индивидуального (персонифицированного) учета и содержащий сведения о страховом номере индивидуального лицевого счета заявителя и обучающегося на дому;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гласие на обработку персональных данных;</w:t>
      </w:r>
    </w:p>
    <w:p>
      <w:pPr>
        <w:pStyle w:val="Normal"/>
        <w:widowControl w:val="false"/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лючение ПМПК, подтверждающее наличие у учащегося статуса ОВ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 Родители (законные представители) несут ответственность за своевременное представление необходимых документов и их достоверность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4. Руководитель общеобразовательной организации несет ответственность за определение права учащихся с ОВЗ на получение денежной компенсации и  достоверность сведений о количества дней обучения ребёнка с ОВЗ согласно учебному плану обучающегося. 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щеобразовательная организация на каждого заявителя формирует личное дело, в которое брошюруются вышеперечисленные документы. 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подаче заявления в личное дело приобщается локальный правовой акт общеобразовательной организации об обучении по образовательным программам начального общего, основного общего, среднего общего образования на дому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5. Право на получение денежной компенсации имеет один </w:t>
      </w:r>
      <w:r>
        <w:rPr>
          <w:sz w:val="28"/>
          <w:szCs w:val="28"/>
          <w:lang w:eastAsia="en-US"/>
        </w:rPr>
        <w:t>из родителей (законных представителей) обучающегося, подавший заявление, указанное в настоящем Порядке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6. Сведения о получателях дополнительной меры социальной поддержки, предусмотренную настоящим Порядком, предоставляются в Единую информационную систему социального обеспечения (ЕГИССО). </w:t>
      </w:r>
    </w:p>
    <w:p>
      <w:pPr>
        <w:pStyle w:val="Normal"/>
        <w:widowControl w:val="false"/>
        <w:ind w:right="-1" w:firstLine="851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ind w:right="-1"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орядок учёта предоставления обучающимся с ОВЗ бесплатного двухразового горячего питания или денежной компенсации</w:t>
      </w:r>
    </w:p>
    <w:p>
      <w:pPr>
        <w:pStyle w:val="Normal"/>
        <w:widowControl w:val="false"/>
        <w:ind w:right="-1"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 Список обучающихся с ОВЗ, имеющих право на получение двухразового горячего питания, в том числе денежную компенсацию, утверждается приказом общеобразовательной организации. 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 Решение о предоставлении бесплатного двухразового горячего питания обучающихся с ОВЗ, в том числе денежной компенсации, принимается руководителем общеобразовательной организации в течение трёх рабочих дней со дня подачи документов, предусмотренных пунктами 2.3. и 3.2. (соответственно) путём издания приказа об обеспечении бесплатным двухразовым горячим питанием обучающихся с ОВЗ, в том числе в виде компенсации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3. Получатели бесплатного двухразового питания, в том числе в виде денежной компенсации, обязаны в течение 3 (трёх) рабочих дней письменно извещать общеобразовательную организацию о наступлении обстоятельств, влекущих прекращение предоставления бесплатного двухразового горячего питания, в том числе в виде компенсации.  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4. Решение об отказе в предоставлении бесплатного двухразового горячего питания, в том числе в виде денежной компенсации, принимается руководителем общеобразовательной организации путём направления  заявителю уведомления в течение 5 рабочих дней со дня подачи документов, предусмотренных пунктами  2.3. и 3.2.(соответственно) с указанием оснований отказа. После устранения недостатков заявитель вправе подать заявление повторно.</w:t>
      </w:r>
    </w:p>
    <w:p>
      <w:pPr>
        <w:pStyle w:val="Normal"/>
        <w:widowControl w:val="false"/>
        <w:shd w:fill="FFFFFF" w:val="clear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5. Основаниями для отказа заявителю (законному представителю) в приеме документов, необходимых для получения бесплатного двухразового питания или денежной компенсации обучающимся с ОВЗ являются:</w:t>
      </w:r>
    </w:p>
    <w:p>
      <w:pPr>
        <w:pStyle w:val="Normal"/>
        <w:widowControl w:val="false"/>
        <w:shd w:fill="FFFFFF" w:val="clear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едоставление неполного пакета документов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предоставление неправильно оформленных или утративших силу документов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есоответствие документов требованиям, установленным пунктами  2.3. и 3.2.(соответственно) настоящего Порядка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6. Общеобразовательная организация ежемесячно до 1 числа  подает сведения (табель) о фактическом предоставлении бесплатного двухразового горячего питания обучающимся с ОВЗ (за прошедший месяц), в том числе в виде денежной компенсации в Муниципальное казенное учреждение «Централизованную бухгалтерию муниципального образования Крымский район». 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. Предоставление компенсационной выплаты прекращается с 1 числа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сяца, следующего за месяцем  установления срока действия  документов, дающих право на получение компенсационной выплаты. 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4.8. Для продления получения установленной денежной компенсации родитель (законный представитель) ежегодно в период с 15 по 31 августа представляют в общеобразовательную организацию заявление, которое брошюруется в личное дело. </w:t>
      </w:r>
    </w:p>
    <w:p>
      <w:pPr>
        <w:pStyle w:val="Normal"/>
        <w:widowControl w:val="false"/>
        <w:ind w:right="-1" w:firstLine="851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ind w:right="-1"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5. Финансирование и контроль за организацией  бесплатного двухразового питания или выплаты денежной компенсации детей с ОВЗ, обучающихся в муниципальных общеобразовательных организациях муниципального образования Крымский район</w:t>
      </w:r>
    </w:p>
    <w:p>
      <w:pPr>
        <w:pStyle w:val="Normal"/>
        <w:widowControl w:val="false"/>
        <w:ind w:right="-1" w:firstLine="851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1. Финансовое обеспечение мероприятий по организации бесплатного двухразового питания детей с ОВЗ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 1-4 классов - один приём пищи обеспечивается за счет субсидии по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средства федерального, краевого и муниципального бюджетов), второй приём пищи - за счет субсидии на </w:t>
      </w:r>
      <w:r>
        <w:rPr>
          <w:color w:val="000000"/>
          <w:sz w:val="28"/>
          <w:szCs w:val="28"/>
        </w:rPr>
        <w:t>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(средства краевого и муниципального бюджетов)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 5-11 классов   - двухразовое питание за счет субсидии на </w:t>
      </w:r>
      <w:r>
        <w:rPr>
          <w:color w:val="000000"/>
          <w:sz w:val="28"/>
          <w:szCs w:val="28"/>
        </w:rPr>
        <w:t>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(средства краевого  и муниципального бюджетов)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2. Денежная компенсация предоставляется одному из родителей (законных представителей, опекунов, приемных родителей) обучающегося, либо самому обучающемуся в случае приобретения им полной дееспособности, осваивающему основные общеобразовательные программы начального общего, основного общего и среднего общего образования в муниципальных общеобразовательных организациях на дому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en-US"/>
        </w:rPr>
        <w:t>5.3. Денежная компенсация предоставляется за период с 1 января по       31 мая и с 1 сентября по 31 декабря соответствующего финансового года исходя из: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количества дней обучения на дому обучающегося в месяц, установленных распорядительным актом муниципальной школы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размера денежной компенсации в день для обучающегося муниципальных общеобразовательных организациях, установленного управлением образования администрации муниципального образования Крымский район в соответствии с нормами набора продуктов питания на одного обучающегося, утвержденными приказом министерства образования, науки и молодежной политики Краснодарского края: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ля 1-4 классов - компенсация исходя из двухразового бесплатного горячего питания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ля 5-11 классов - компенсация исходя из двухразового бесплатного горячего пита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рамках субсидии на </w:t>
      </w:r>
      <w:r>
        <w:rPr>
          <w:color w:val="000000"/>
          <w:sz w:val="28"/>
          <w:szCs w:val="28"/>
        </w:rPr>
        <w:t>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понимается предоставление средств краевого бюджета на финанасирование приобретения набора продуктов питания для организации питания. Организация питания возлагается на муниципальный бюджет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Денежная компенсация выплачивается за фактические учебные дни обучения на дому в текущем месяце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Денежная компенсация, излишне выплаченная заявителю вследствие 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, а при прекращении выплаты денежной компенсации возмещается заявителем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 Удержание излишне выплаченной суммы денежной компенсации производится при получении согласия заявителя в сроки, установленные уведомлением муниципальной школы. В случае непредставления заявителем согласия в установленные уведомлением сроки излишне выплаченных сумм из сумм последующих денежных компенсаций производится в соответствии с пунктом 5.7 настоящего Порядка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и отказа заявителя от удержания излишне полученной сумм денежной компенсации из сумм последующих денежных компенсаций или от ее добровольного возврата она подлежит взысканию в судебном порядке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 Денежная компенсация перечисляется получателю денежной компенсации ежемесячно до 8-го числа месяца, следующего за отчетным  месяцем, за декабрь – до 31 декабря текущего финансового года на счет,  указанный в заявлении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 Основаниями для прекращения выплаты денежной компенсации являются: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я срока действия заключения ПМПК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отказа родителя (законного представителя) обучающегося с ОВЗ от выплаты денежной компенсации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формы обучения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ь обучающегося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езд обучающегося на постоянное место жительства за пределы Крымского края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кращение образовательных отношений между заявителем и муниципальной школой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ытие обучающегося из образовательного процесса на длительное лечение в учебного года на основании распорядительного акта муниципальной школы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заявителя о прекращении выплаты денежной компенсации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В случае наступления обстоятельств, указанных в пункте 5.9 настоящего Порядка, заявитель обязан сообщить о таких обстоятельствах в муниципальную школу в течение 5 рабочих дней со дня их наступления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Основаниями для приостановления выплаты денежной компенсации являются: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лишение или ограничение родительских прав (прекращение прав и обязанностей опекуна или попечителя) заявителя, которому предоставлена выплата денежной компенсации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заявителя судом безвестно отсутствующим или объявление умершим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мерть заявителя, которому предоставлена выплата денежной компенсации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признание заявителя судом недееспособным или ограниченно дееспособным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en-US"/>
        </w:rPr>
        <w:t>- усыновление обучающегося третьим лицом, не являющимся заявителем, которому</w:t>
      </w:r>
      <w:r>
        <w:rPr>
          <w:color w:val="000000"/>
          <w:sz w:val="28"/>
          <w:szCs w:val="28"/>
        </w:rPr>
        <w:t xml:space="preserve"> предоставлена выплата денежной компенсаци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 наступления одного из обстоятельств, предусмотренных настоящим пунктом, выплата </w:t>
      </w:r>
      <w:r>
        <w:rPr>
          <w:color w:val="000000"/>
          <w:sz w:val="28"/>
          <w:szCs w:val="28"/>
        </w:rPr>
        <w:t>денежной компенсации приостанавливается с 1 числа месяца, следующего за месяцем, в котором наступило соответствующее обстоятельство. Решение о приостановлении выплаты денежной компенсации принимается в форме распорядительного акта муниципальной школы не позднее пяти рабочих дней со дня наступления обстоятельства, предусмотренного настоящим пунктом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2. Контроль за целевым расходованием бюджетных средств, предусмотренных на обеспечение бесплатного двухразового горячего питания обучающихся  с  ОВЗ, в  том числе  в  виде  компенсации, и  за   соблюдением 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ловий   ее  предоставления   осуществляется   управлением     образования 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муниципального образования Крымский район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управления образования                                                 Н.М.Васил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  <w:lang w:eastAsia="en-US"/>
        </w:rPr>
        <w:t xml:space="preserve">                       </w:t>
      </w:r>
      <w:r>
        <w:rPr/>
        <w:t>ПРИЛОЖЕНИЕ № 1</w:t>
      </w:r>
    </w:p>
    <w:tbl>
      <w:tblPr>
        <w:tblW w:w="155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0"/>
      </w:tblGrid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 предоставления бесплатного</w:t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тания или денежной компенсации обучающимся  с ограниченными</w:t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стями здоровья  в муниципальных</w:t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ых организациях</w:t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мский район</w:t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у____________________________</w:t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_____________________________</w:t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ИО родителя (законного представителя) полностью)</w:t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ющего (ей) по адре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______________________________________</w:t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: серия__________№___________</w:t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:_____________________</w:t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нный____________________________</w:t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1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предоставление бесплатного пита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 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ИО заявител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предоставить бесплатное двухразовое питание моему(ей) сыну (дочери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  <w:lang w:eastAsia="en-US"/>
        </w:rPr>
        <w:t xml:space="preserve">___________________________________________________________________  </w:t>
      </w:r>
      <w:r>
        <w:rPr>
          <w:sz w:val="24"/>
          <w:szCs w:val="24"/>
          <w:lang w:eastAsia="en-US"/>
        </w:rPr>
        <w:t>ФИО обучающегос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года рождения, учащ(его, ей)ся </w:t>
        <w:tab/>
        <w:t xml:space="preserve"> класса в дни посещения общеобразовательной организации на период с _______________20 г. по___________________</w:t>
        <w:tab/>
        <w:t>20 г. в связи с тем, что он (она) является ребёнком с ОВЗ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орядком предоставления бесплатного питания или денежной компенсации обучающимся с ограниченными возможностями здоровья в общеобразовательных организациях муниципального образования Крымский  район ознакомлен (ознакомлена)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уюсь незамедлительно со дня наступления случая, влекущего прекращение предоставления бесплатного питания (утраты права на получения бесплатного питания), письменно сообщить в общеобразовательную организацию о таких обстоятельствах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су полную ответственность за подлинность и достоверность сведений,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енных в настоящем заявлении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ен(на) на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 целью предоставления мне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ен(на) на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 целью предоставления мне мер социальной поддержки в соответствии с действующим законодательством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на обработку и передачу персональных данных действует в течение всего периода получения бесплатного питания либо до моего письменного отзыва данного согласи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: заключение ПМПК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документов, подтверждающие льготу, прилагаю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______»______20__                       ____________                        _______________ 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sz w:val="24"/>
          <w:szCs w:val="24"/>
          <w:lang w:eastAsia="en-US"/>
        </w:rPr>
        <w:t>Подпись                                                             Ф.И.О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управления образования                                               Н.М.Василенко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ind w:right="-284" w:firstLine="4253"/>
        <w:jc w:val="both"/>
        <w:textAlignment w:val="baseline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 xml:space="preserve">  </w:t>
      </w:r>
      <w:r>
        <w:rPr>
          <w:color w:val="000000"/>
          <w:spacing w:val="2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textAlignment w:val="baseline"/>
        <w:outlineLvl w:val="0"/>
        <w:rPr/>
      </w:pPr>
      <w:r>
        <w:rPr>
          <w:color w:val="000000"/>
          <w:spacing w:val="2"/>
          <w:sz w:val="28"/>
          <w:szCs w:val="28"/>
          <w:lang w:eastAsia="en-US"/>
        </w:rPr>
        <w:t xml:space="preserve">к Порядку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 предоставления бесплатного   питания или денежной компенсации обучающимся  с ограниченными возможностями здоровья  в муниципальных общеобразовательных организациях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textAlignment w:val="baseline"/>
        <w:outlineLvl w:val="0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Крымский район</w:t>
      </w:r>
    </w:p>
    <w:p>
      <w:pPr>
        <w:pStyle w:val="Normal"/>
        <w:widowControl w:val="false"/>
        <w:tabs>
          <w:tab w:val="clear" w:pos="708"/>
          <w:tab w:val="left" w:pos="9227" w:leader="underscore"/>
        </w:tabs>
        <w:spacing w:lineRule="exact" w:line="280"/>
        <w:ind w:left="4360" w:hanging="0"/>
        <w:jc w:val="both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7" w:leader="underscore"/>
        </w:tabs>
        <w:spacing w:lineRule="exact" w:line="280"/>
        <w:ind w:left="4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7" w:leader="underscore"/>
        </w:tabs>
        <w:spacing w:lineRule="exact" w:line="280"/>
        <w:ind w:left="4360" w:hanging="0"/>
        <w:jc w:val="both"/>
        <w:rPr/>
      </w:pPr>
      <w:r>
        <w:rPr>
          <w:sz w:val="28"/>
          <w:szCs w:val="28"/>
          <w:lang w:eastAsia="en-US"/>
        </w:rPr>
        <w:t>Директору</w:t>
      </w:r>
      <w:r>
        <w:rPr>
          <w:sz w:val="28"/>
          <w:szCs w:val="28"/>
          <w:u w:val="single"/>
          <w:lang w:eastAsia="en-US"/>
        </w:rPr>
        <w:t>___________________________</w:t>
      </w:r>
      <w:r>
        <w:rPr>
          <w:sz w:val="28"/>
          <w:szCs w:val="28"/>
          <w:lang w:eastAsia="en-US"/>
        </w:rPr>
        <w:t>_</w:t>
      </w:r>
    </w:p>
    <w:p>
      <w:pPr>
        <w:pStyle w:val="Normal"/>
        <w:widowControl w:val="false"/>
        <w:tabs>
          <w:tab w:val="clear" w:pos="708"/>
          <w:tab w:val="left" w:pos="9227" w:leader="underscore"/>
        </w:tabs>
        <w:spacing w:lineRule="exact" w:line="280"/>
        <w:ind w:left="436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т</w:t>
        <w:tab/>
        <w:t>__</w:t>
      </w:r>
    </w:p>
    <w:p>
      <w:pPr>
        <w:pStyle w:val="Normal"/>
        <w:widowControl w:val="false"/>
        <w:spacing w:lineRule="exact" w:line="200"/>
        <w:ind w:left="4500" w:hanging="0"/>
        <w:rPr>
          <w:i/>
          <w:i/>
          <w:lang w:eastAsia="en-US"/>
        </w:rPr>
      </w:pPr>
      <w:r>
        <w:rPr>
          <w:i/>
          <w:lang w:eastAsia="en-US"/>
        </w:rPr>
        <w:t>(ФИО родителя (законного представителя) полностью)</w:t>
      </w:r>
    </w:p>
    <w:p>
      <w:pPr>
        <w:pStyle w:val="Normal"/>
        <w:widowControl w:val="false"/>
        <w:spacing w:lineRule="exact" w:line="280"/>
        <w:ind w:left="4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ющего (ей) по адресу:</w:t>
      </w:r>
    </w:p>
    <w:p>
      <w:pPr>
        <w:pStyle w:val="Normal"/>
        <w:widowControl w:val="false"/>
        <w:spacing w:lineRule="exact" w:line="280"/>
        <w:ind w:left="436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07" w:leader="underscore"/>
        </w:tabs>
        <w:spacing w:lineRule="exact" w:line="322"/>
        <w:ind w:left="4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: серия</w:t>
        <w:tab/>
        <w:t>№______________</w:t>
      </w:r>
    </w:p>
    <w:p>
      <w:pPr>
        <w:pStyle w:val="Normal"/>
        <w:widowControl w:val="false"/>
        <w:tabs>
          <w:tab w:val="clear" w:pos="708"/>
          <w:tab w:val="left" w:pos="7653" w:leader="underscore"/>
        </w:tabs>
        <w:spacing w:lineRule="exact" w:line="322"/>
        <w:ind w:left="4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выдачи:</w:t>
        <w:tab/>
        <w:t>______________</w:t>
      </w:r>
    </w:p>
    <w:p>
      <w:pPr>
        <w:pStyle w:val="Normal"/>
        <w:widowControl w:val="false"/>
        <w:tabs>
          <w:tab w:val="clear" w:pos="708"/>
          <w:tab w:val="left" w:pos="7653" w:leader="underscore"/>
        </w:tabs>
        <w:spacing w:lineRule="exact" w:line="322"/>
        <w:ind w:left="4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нный____________________________</w:t>
        <w:tab/>
        <w:t>___________________________________________________</w:t>
      </w:r>
    </w:p>
    <w:p>
      <w:pPr>
        <w:pStyle w:val="Normal"/>
        <w:widowControl w:val="false"/>
        <w:spacing w:lineRule="exact" w:line="280"/>
        <w:ind w:left="4360" w:hanging="0"/>
        <w:jc w:val="both"/>
        <w:rPr/>
      </w:pPr>
      <w:r>
        <w:rPr>
          <w:sz w:val="28"/>
          <w:szCs w:val="28"/>
          <w:lang w:eastAsia="en-US"/>
        </w:rPr>
        <w:t>Телефон</w:t>
      </w:r>
      <w:r>
        <w:rPr>
          <w:sz w:val="28"/>
          <w:szCs w:val="28"/>
          <w:u w:val="single"/>
          <w:lang w:eastAsia="en-US"/>
        </w:rPr>
        <w:t>______________________________</w:t>
      </w:r>
    </w:p>
    <w:p>
      <w:pPr>
        <w:pStyle w:val="Normal"/>
        <w:widowControl w:val="false"/>
        <w:spacing w:lineRule="exact" w:line="317"/>
        <w:ind w:left="4360" w:hanging="0"/>
        <w:jc w:val="both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spacing w:lineRule="exact" w:line="317"/>
        <w:ind w:left="4360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Заявление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на предоставление денежной компенсации родителям (законным представителям) за бесплатное двухразовое питание учащемуся с ОВЗ, получающему образование на дому в соответствии с учебным плано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48" w:leader="underscore"/>
        </w:tabs>
        <w:spacing w:lineRule="exact" w:line="317"/>
        <w:jc w:val="both"/>
        <w:outlineLvl w:val="0"/>
        <w:rPr>
          <w:iCs/>
          <w:sz w:val="28"/>
          <w:szCs w:val="28"/>
          <w:lang w:eastAsia="en-US"/>
        </w:rPr>
      </w:pPr>
      <w:bookmarkStart w:id="0" w:name="bookmark3"/>
      <w:r>
        <w:rPr>
          <w:iCs/>
          <w:sz w:val="28"/>
          <w:szCs w:val="28"/>
          <w:lang w:eastAsia="en-US"/>
        </w:rPr>
        <w:t>Я,</w:t>
      </w:r>
      <w:r>
        <w:rPr>
          <w:color w:val="000000"/>
          <w:sz w:val="28"/>
          <w:szCs w:val="28"/>
          <w:shd w:fill="FFFFFF" w:val="clear"/>
          <w:lang w:eastAsia="en-US"/>
        </w:rPr>
        <w:tab/>
      </w:r>
      <w:bookmarkEnd w:id="0"/>
    </w:p>
    <w:p>
      <w:pPr>
        <w:pStyle w:val="Normal"/>
        <w:widowControl w:val="false"/>
        <w:spacing w:lineRule="exact" w:line="317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ИО заявителя</w:t>
      </w:r>
    </w:p>
    <w:p>
      <w:pPr>
        <w:pStyle w:val="Normal"/>
        <w:widowControl w:val="false"/>
        <w:ind w:left="1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предоставить бесплатное двухразовое питание моему(ей) сыну (дочери)</w:t>
      </w:r>
    </w:p>
    <w:p>
      <w:pPr>
        <w:pStyle w:val="Normal"/>
        <w:widowControl w:val="false"/>
        <w:ind w:left="1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  <w:r>
        <w:rPr>
          <w:i/>
          <w:sz w:val="28"/>
          <w:szCs w:val="28"/>
          <w:lang w:eastAsia="en-US"/>
        </w:rPr>
        <w:t>ФИО обучающегося</w:t>
      </w:r>
    </w:p>
    <w:p>
      <w:pPr>
        <w:pStyle w:val="Normal"/>
        <w:widowControl w:val="false"/>
        <w:tabs>
          <w:tab w:val="clear" w:pos="708"/>
          <w:tab w:val="left" w:pos="1850" w:leader="underscore"/>
          <w:tab w:val="left" w:pos="6822" w:leader="underscore"/>
        </w:tabs>
        <w:spacing w:lineRule="exact" w:line="317"/>
        <w:ind w:left="160" w:right="-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года рождения, учащ(его, ей)ся </w:t>
        <w:tab/>
        <w:t xml:space="preserve"> класса, получающему(ей) образование на дому, в виде компенсации в денежном выражении, путём перечисления на расчётный счёт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50" w:leader="underscore"/>
          <w:tab w:val="left" w:pos="6822" w:leader="underscore"/>
        </w:tabs>
        <w:spacing w:lineRule="exact" w:line="317"/>
        <w:ind w:left="160" w:right="-14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банковские реквизиты)</w:t>
      </w:r>
    </w:p>
    <w:p>
      <w:pPr>
        <w:pStyle w:val="Normal"/>
        <w:widowControl w:val="false"/>
        <w:tabs>
          <w:tab w:val="clear" w:pos="708"/>
          <w:tab w:val="left" w:pos="8397" w:leader="underscore"/>
          <w:tab w:val="left" w:pos="8949" w:leader="underscore"/>
        </w:tabs>
        <w:spacing w:lineRule="exact" w:line="317"/>
        <w:ind w:left="1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период с </w:t>
        <w:tab/>
        <w:t>20</w:t>
        <w:tab/>
        <w:t>г. по</w:t>
      </w:r>
    </w:p>
    <w:p>
      <w:pPr>
        <w:pStyle w:val="Normal"/>
        <w:widowControl w:val="false"/>
        <w:tabs>
          <w:tab w:val="clear" w:pos="708"/>
          <w:tab w:val="left" w:pos="1283" w:leader="underscore"/>
          <w:tab w:val="left" w:pos="1850" w:leader="underscore"/>
        </w:tabs>
        <w:spacing w:lineRule="exact" w:line="317"/>
        <w:ind w:left="1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0</w:t>
        <w:tab/>
        <w:t>__г. в связи с тем, что он (она) является ребёнком с ОВЗ.</w:t>
      </w:r>
    </w:p>
    <w:p>
      <w:pPr>
        <w:pStyle w:val="Normal"/>
        <w:widowControl w:val="false"/>
        <w:ind w:left="160"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Порядком предоставления бесплатного питания обучающимся или денежной компенсации с ограниченными возможностями здоровья в общеобразовательных организациях муниципального образования Крымский  </w:t>
      </w:r>
    </w:p>
    <w:p>
      <w:pPr>
        <w:pStyle w:val="Normal"/>
        <w:widowControl w:val="false"/>
        <w:ind w:left="160" w:hanging="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йон ознакомлен (ознакомлена).</w:t>
      </w:r>
    </w:p>
    <w:p>
      <w:pPr>
        <w:pStyle w:val="Normal"/>
        <w:widowControl w:val="false"/>
        <w:ind w:left="160"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уюсь незамедлительно со дня наступления случая, влекущего прекращение предоставления бесплатного питания (утраты права на получения бесплатного питания), письменно сообщить в общеобразовательную организацию о таких обстоятельствах.</w:t>
      </w:r>
    </w:p>
    <w:p>
      <w:pPr>
        <w:pStyle w:val="Normal"/>
        <w:widowControl w:val="false"/>
        <w:spacing w:lineRule="exact" w:line="317"/>
        <w:ind w:left="160"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ен(на) на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 целью предоставления мне 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ен(на) на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 целью предоставления мне мер социальной поддержки в соответствии с действующим законодательством.</w:t>
      </w:r>
    </w:p>
    <w:p>
      <w:pPr>
        <w:pStyle w:val="Normal"/>
        <w:shd w:fill="FFFFFF" w:val="clear"/>
        <w:spacing w:lineRule="atLeast" w:line="315"/>
        <w:ind w:right="-1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обработку и передачу персональных данных действует в течение всего периода получения бесплатного питания либо до моего письменного отзыва данного согласия.</w:t>
      </w:r>
    </w:p>
    <w:p>
      <w:pPr>
        <w:pStyle w:val="Normal"/>
        <w:shd w:fill="FFFFFF" w:val="clear"/>
        <w:spacing w:lineRule="atLeast" w:line="315"/>
        <w:ind w:right="-284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: заключение ПМПК от _________№________.</w:t>
      </w:r>
    </w:p>
    <w:p>
      <w:pPr>
        <w:pStyle w:val="Normal"/>
        <w:shd w:fill="FFFFFF" w:val="clear"/>
        <w:spacing w:lineRule="atLeast" w:line="315"/>
        <w:ind w:right="-284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а, подтверждающие льготу, прилагаю.</w:t>
      </w:r>
    </w:p>
    <w:p>
      <w:pPr>
        <w:pStyle w:val="Normal"/>
        <w:shd w:fill="FFFFFF" w:val="clear"/>
        <w:spacing w:lineRule="atLeast" w:line="315"/>
        <w:ind w:right="-284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ind w:right="-284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_»______20__                       ____________                        ___________</w:t>
      </w:r>
    </w:p>
    <w:p>
      <w:pPr>
        <w:pStyle w:val="Normal"/>
        <w:shd w:fill="FFFFFF" w:val="clear"/>
        <w:spacing w:lineRule="atLeast" w:line="315"/>
        <w:ind w:right="-284" w:hanging="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дпись                                  Ф.И.О.</w:t>
      </w:r>
    </w:p>
    <w:p>
      <w:pPr>
        <w:pStyle w:val="Normal"/>
        <w:shd w:fill="FFFFFF" w:val="clear"/>
        <w:spacing w:lineRule="atLeast" w:line="315"/>
        <w:ind w:right="-284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ind w:right="-284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ind w:right="-284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ind w:right="-1" w:hanging="0"/>
        <w:jc w:val="both"/>
        <w:textAlignment w:val="baseline"/>
        <w:rPr>
          <w:spacing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образования                                                 Н.М.Василенко</w:t>
      </w:r>
    </w:p>
    <w:p>
      <w:pPr>
        <w:pStyle w:val="Normal"/>
        <w:widowControl w:val="false"/>
        <w:ind w:right="-143" w:hanging="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right="-284" w:firstLine="4253"/>
        <w:jc w:val="both"/>
        <w:textAlignment w:val="baseline"/>
        <w:rPr>
          <w:color w:val="000000"/>
          <w:spacing w:val="2"/>
          <w:sz w:val="28"/>
          <w:szCs w:val="28"/>
          <w:lang w:eastAsia="ko-KR"/>
        </w:rPr>
      </w:pPr>
      <w:r>
        <w:rPr>
          <w:color w:val="000000"/>
          <w:spacing w:val="2"/>
          <w:sz w:val="28"/>
          <w:szCs w:val="28"/>
          <w:lang w:eastAsia="ko-KR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right="-284" w:firstLine="4253"/>
        <w:jc w:val="both"/>
        <w:textAlignment w:val="baseline"/>
        <w:rPr>
          <w:color w:val="000000"/>
          <w:spacing w:val="2"/>
          <w:sz w:val="28"/>
          <w:szCs w:val="28"/>
          <w:lang w:eastAsia="ko-KR"/>
        </w:rPr>
      </w:pPr>
      <w:r>
        <w:rPr>
          <w:color w:val="000000"/>
          <w:spacing w:val="2"/>
          <w:sz w:val="28"/>
          <w:szCs w:val="28"/>
          <w:lang w:eastAsia="ko-KR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0"/>
        <w:textAlignment w:val="baseline"/>
        <w:outlineLvl w:val="0"/>
        <w:rPr/>
      </w:pPr>
      <w:r>
        <w:rPr>
          <w:color w:val="000000"/>
          <w:spacing w:val="2"/>
          <w:sz w:val="28"/>
          <w:szCs w:val="28"/>
          <w:lang w:eastAsia="ko-KR"/>
        </w:rPr>
        <w:t xml:space="preserve">к Порядку </w:t>
      </w:r>
      <w:r>
        <w:rPr>
          <w:rFonts w:eastAsia="Batang;바탕"/>
          <w:bCs/>
          <w:color w:val="000000"/>
          <w:kern w:val="2"/>
          <w:sz w:val="28"/>
          <w:szCs w:val="28"/>
          <w:lang w:eastAsia="ko-KR"/>
        </w:rPr>
        <w:t xml:space="preserve"> предоставления бесплатного   питания или денежной компенсации обучающимся  с ограниченными возможностями здоровья  в муниципальных общеобразовательных организациях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0"/>
        <w:textAlignment w:val="baseline"/>
        <w:outlineLvl w:val="0"/>
        <w:rPr>
          <w:rFonts w:eastAsia="Batang;바탕"/>
          <w:bCs/>
          <w:color w:val="000000"/>
          <w:kern w:val="2"/>
          <w:sz w:val="28"/>
          <w:szCs w:val="28"/>
          <w:lang w:eastAsia="ko-KR"/>
        </w:rPr>
      </w:pPr>
      <w:r>
        <w:rPr>
          <w:rFonts w:eastAsia="Batang;바탕"/>
          <w:bCs/>
          <w:color w:val="000000"/>
          <w:kern w:val="2"/>
          <w:sz w:val="28"/>
          <w:szCs w:val="28"/>
          <w:lang w:eastAsia="ko-KR"/>
        </w:rPr>
        <w:t>Крымский райо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atang;바탕"/>
          <w:bCs/>
          <w:color w:val="000000"/>
          <w:spacing w:val="-5"/>
          <w:w w:val="101"/>
          <w:kern w:val="2"/>
          <w:sz w:val="28"/>
          <w:szCs w:val="28"/>
          <w:lang w:eastAsia="ko-KR"/>
        </w:rPr>
      </w:pPr>
      <w:r>
        <w:rPr>
          <w:rFonts w:eastAsia="Batang;바탕"/>
          <w:bCs/>
          <w:color w:val="000000"/>
          <w:spacing w:val="-5"/>
          <w:w w:val="101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atang;바탕"/>
          <w:spacing w:val="-5"/>
          <w:w w:val="101"/>
          <w:sz w:val="28"/>
          <w:szCs w:val="28"/>
          <w:lang w:eastAsia="ko-KR"/>
        </w:rPr>
      </w:pPr>
      <w:r>
        <w:rPr>
          <w:rFonts w:eastAsia="Batang;바탕"/>
          <w:spacing w:val="-5"/>
          <w:w w:val="101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из муниципального бюджета муниципальным общеобразовательным организациям на организацию бесплатного двухразового питания детей с ограниченными возможностями здоровья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1"/>
      <w:bookmarkStart w:id="2" w:name="sub_11"/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предоставления субсидий  из муниципального бюджета управлению образования администрации муниципального образования Крымский район, и дальнейшего  распределения их общеобразовательным организац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бесплатного двухразового питания детей с ограниченными возможностями здоровья (далее – ОВЗ) (далее – Субсидия) в соответствии с мероприятием, указанным в пункте 5.5.3 раздела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» муниципальной программы муниципального образования Крымский район  «</w:t>
      </w:r>
      <w:r>
        <w:rPr>
          <w:bCs/>
          <w:sz w:val="28"/>
          <w:szCs w:val="28"/>
        </w:rPr>
        <w:t>Развитие образования</w:t>
      </w:r>
      <w:r>
        <w:rPr>
          <w:sz w:val="28"/>
          <w:szCs w:val="28"/>
        </w:rPr>
        <w:t xml:space="preserve">», утвержденной постановлением администрации муниципального образования Крымский район от 01 ноября 2018 года № 1902 (далее – </w:t>
      </w:r>
      <w:r>
        <w:rPr>
          <w:bCs/>
          <w:sz w:val="28"/>
          <w:szCs w:val="28"/>
        </w:rPr>
        <w:t>Программа</w:t>
      </w:r>
      <w:r>
        <w:rPr>
          <w:sz w:val="28"/>
          <w:szCs w:val="28"/>
        </w:rPr>
        <w:t>)</w:t>
      </w:r>
      <w:bookmarkStart w:id="3" w:name="sub_12"/>
      <w:bookmarkEnd w:id="2"/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8"/>
          <w:szCs w:val="28"/>
        </w:rPr>
      </w:pPr>
      <w:bookmarkStart w:id="4" w:name="sub_10078"/>
      <w:bookmarkEnd w:id="4"/>
      <w:r>
        <w:rPr>
          <w:sz w:val="28"/>
          <w:szCs w:val="28"/>
        </w:rPr>
        <w:t>1.2. Субсидия предоставляется общеобразовательным организациям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утвержденных в бюджете муниципального образования Крымский район на организацию бесплатного двухразового питания детей с ограниченными возможностями здоровья в муниципальных общеобразовательных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10078"/>
      <w:bookmarkStart w:id="6" w:name="sub_14"/>
      <w:bookmarkEnd w:id="3"/>
      <w:bookmarkEnd w:id="5"/>
      <w:bookmarkEnd w:id="6"/>
      <w:r>
        <w:rPr>
          <w:color w:val="000000"/>
          <w:sz w:val="28"/>
          <w:szCs w:val="28"/>
        </w:rPr>
        <w:t>1.3. Распределение субсидии между общеобразовательными организациями осуществляется исходя из предельного размера средств, выделяемого из муниципального бюджета на цели, предусмотренные пунктом 1.1 Порядка (с округлением до десятичной единицы), рассчитанной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питi</w:t>
      </w:r>
      <w:r>
        <w:rPr>
          <w:color w:val="000000"/>
          <w:sz w:val="28"/>
          <w:szCs w:val="28"/>
        </w:rPr>
        <w:t xml:space="preserve"> = ((Ч1я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x Д1я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 +</w:t>
      </w:r>
      <w:r>
        <w:rPr>
          <w:color w:val="000000"/>
          <w:sz w:val="28"/>
          <w:szCs w:val="28"/>
        </w:rPr>
        <w:t xml:space="preserve"> (Ч2я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x Д2я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+  (Ч1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x Д1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) +</w:t>
      </w:r>
      <w:r>
        <w:rPr>
          <w:color w:val="000000"/>
          <w:sz w:val="28"/>
          <w:szCs w:val="28"/>
        </w:rPr>
        <w:t xml:space="preserve"> (Ч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x Д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х 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+ ((Ч3я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x Д3я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 +</w:t>
      </w:r>
      <w:r>
        <w:rPr>
          <w:color w:val="000000"/>
          <w:sz w:val="28"/>
          <w:szCs w:val="28"/>
        </w:rPr>
        <w:t xml:space="preserve"> (Ч3с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x Д3с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х 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Ч1я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плановая численность детей с ограниченными возможностями здоровья обучающихся в  1-х  классах  в муниципальной   общеобразовательной </w:t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 состоянию на 1 января соответствующе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1я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плановое количество дней питания для обучающихся 1-х классов, в   муниципальной   общеобразовательной организации по состоянию за период с 1 января по 31 августа соответствующе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2я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плановая численность детей с ограниченными возможностями здоровья обучающихся в 2 – 4 классах в муниципальной общеобразовательной организации по состоянию на 1 января  соответствующе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2я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плановое количество дней питания для обучающихся 2-4-х классов, в   муниципальной   общеобразовательной организации по состоянию за период с 1 января по 31 августа соответствующе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1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 плановая численность детей с ограниченными возможностями здоровья обучающихся в 1-х классах  в   муниципальной   общеобразовательной организации по состоянию на 1 сентября соответствующего финансового года</w:t>
      </w:r>
      <w:r>
        <w:rPr>
          <w:color w:val="000000"/>
          <w:sz w:val="28"/>
          <w:szCs w:val="28"/>
          <w:vertAlign w:val="subscript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1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плановое количество дней питания для обучающихся 1-х классов, в   муниципальной   общеобразовательной организации по состоянию за период с 1 сентября по 31 декабря соответствующе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 плановая численность детей с ограниченными возможностями здоровья обучающихся в 2 – 4 классах в муниципальной общеобразовательной организации по состоянию на 1 сентября  соответствующе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 плановое количество дней питания для обучающихся 2-4-х классов, в   муниципальной   общеобразовательной организации по состоянию за период с 1 сентября по 31 декабря соответствующе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3я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 плановая численность детей с ограниченными возможностями здоровья обучающихся в 5 – 11 классах в муниципальной общеобразовательной организации по состоянию на 1 января соответствующе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3я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 плановое количество дней питания для обучающихся 5-11-х классов, в   муниципальной   общеобразовательной организации по состоянию за период с 1 января по 31 августа соответствующе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3с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 плановая численность детей с ограниченными возможностями здоровья обучающихся в 5-11-х классах в муниципальной   общеобразовательной организации по состоянию на 1 сентября соответствующе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3с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 плановое количество дней питания для обучающихся 5-11-х классов, в   муниципальной   общеобразовательной организации по состоянию за период с 1 сентября по 31 декабря соответствующе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норматив обеспечения бесплатным горячим питанием, обучающихся с ОВЗ 1-4 классов, определяемый правовым актом органа исполнительной власти Краснодарского края, осуществляющего государственное управление в сфере образования, по согласованию с министерством финансов Краснодарского края на очередной финансовый год и на плановый период из расчета стоимости набора продуктов питания на одного обучающегос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4"/>
      <w:bookmarkStart w:id="8" w:name="sub_16"/>
      <w:bookmarkEnd w:id="7"/>
      <w:bookmarkEnd w:id="8"/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норматив обеспечения бесплатным горячим питанием, обучающихся с ОВЗ 5-11 классов, определяемый правовым актом органа исполнительной власти Краснодарского края, осуществляющего государственное управлене 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е образования, по согласованию с министерством финансов Краснодарского края на очередной финансовый год и на плановый период из расчета стоимости набора продуктов питания на одного обучающего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словиями предоставления субсидий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левое использование бюджетных средст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ключение соглашения о предоставлении субсидии муниципальным бюджетным, автономным учреждениям на реализацию муниципальных </w:t>
      </w:r>
      <w:r>
        <w:rPr>
          <w:sz w:val="28"/>
          <w:szCs w:val="28"/>
        </w:rPr>
        <w:t>программ между управлением образования администрации муниципального образования Крымский район и образовательными организациями на организацию бесплатного двухразового питания детей с ограниченными возможностями здоровья (далее – Соглаше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оглашение должно содержать следующие полож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р предоставляемой субсидии, условия предоставления и расходования субсид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перечисления субсид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 объем бюджетных ассигнований из бюджета муниципального образования Крымский район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и обязательства сторон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контроля за соблюдением образовательными организациями условий, установленных при предоставлении субсид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муниципального образования Крымский район вправе включить договор иные условия, которые регулирую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 Управление образования администрации муниципального образования Крымский район является уполномоченным органом по предоставлению, распределению и расходованию субсидии на организацию бесплатного двухразового питания детей с ограниченными возможностями здоровь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Перечисление субсидии в общеобразовательные организации на реализацию мероприятия, предусмотренного пунктом 1.2 настоящего Порядка, осуществляется в установленном порядке на счета, предназначенные для учета операций со средствами, предоставленными организациям из местного бюджета в виде целевых субсидий, открываемые организациям в финансовом управлении администрации муниципального образования Крымский рай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Размер субсидии может быть скорректирован с учетом фактически понесенных расходов муниципальных общеобразовательных организаций на цели предоставления Субсиди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Ответственность за предоставление данных, участвующих в определении размера Субсидии, предоставляемой муниципальной общеобразовательной организации, несет руководитель муниципальной общеобразовательной организ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Контроль за использованием субсидии, полученной общеобразовательными организациями, осуществляет управление образования администрации муниципального образования Крымский район в соответствии с законодательством Российской Федер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9" w:name="sub_16"/>
      <w:bookmarkStart w:id="10" w:name="sub_16"/>
      <w:bookmarkEnd w:id="10"/>
    </w:p>
    <w:p>
      <w:pPr>
        <w:pStyle w:val="Normal"/>
        <w:ind w:right="-1" w:hanging="0"/>
        <w:rPr>
          <w:rFonts w:eastAsia="Batang;바탕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Начальник управления образования                                                 Н.М.Василенко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right="-284" w:firstLine="4253"/>
        <w:jc w:val="both"/>
        <w:textAlignment w:val="baseline"/>
        <w:rPr>
          <w:color w:val="000000"/>
          <w:spacing w:val="2"/>
          <w:sz w:val="28"/>
          <w:szCs w:val="28"/>
          <w:lang w:eastAsia="ko-KR"/>
        </w:rPr>
      </w:pPr>
      <w:r>
        <w:rPr>
          <w:color w:val="000000"/>
          <w:spacing w:val="2"/>
          <w:sz w:val="28"/>
          <w:szCs w:val="28"/>
          <w:lang w:eastAsia="ko-KR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0"/>
        <w:textAlignment w:val="baseline"/>
        <w:outlineLvl w:val="0"/>
        <w:rPr/>
      </w:pPr>
      <w:r>
        <w:rPr>
          <w:color w:val="000000"/>
          <w:spacing w:val="2"/>
          <w:sz w:val="28"/>
          <w:szCs w:val="28"/>
          <w:lang w:eastAsia="ko-KR"/>
        </w:rPr>
        <w:t xml:space="preserve">к Порядку </w:t>
      </w:r>
      <w:r>
        <w:rPr>
          <w:rFonts w:eastAsia="Batang;바탕"/>
          <w:bCs/>
          <w:color w:val="000000"/>
          <w:kern w:val="2"/>
          <w:sz w:val="28"/>
          <w:szCs w:val="28"/>
          <w:lang w:eastAsia="ko-KR"/>
        </w:rPr>
        <w:t xml:space="preserve"> предоставления бесплатного   питания или денежной компенсации обучающимся  с ограниченными возможностями здоровья  в муниципальных общеобразовательных организациях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0"/>
        <w:textAlignment w:val="baseline"/>
        <w:outlineLvl w:val="0"/>
        <w:rPr>
          <w:rFonts w:eastAsia="Batang;바탕"/>
          <w:bCs/>
          <w:color w:val="000000"/>
          <w:kern w:val="2"/>
          <w:sz w:val="28"/>
          <w:szCs w:val="28"/>
          <w:lang w:eastAsia="ko-KR"/>
        </w:rPr>
      </w:pPr>
      <w:r>
        <w:rPr>
          <w:rFonts w:eastAsia="Batang;바탕"/>
          <w:bCs/>
          <w:color w:val="000000"/>
          <w:kern w:val="2"/>
          <w:sz w:val="28"/>
          <w:szCs w:val="28"/>
          <w:lang w:eastAsia="ko-KR"/>
        </w:rPr>
        <w:t>Крымский райо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atang;바탕"/>
          <w:bCs/>
          <w:color w:val="000000"/>
          <w:spacing w:val="-5"/>
          <w:w w:val="101"/>
          <w:kern w:val="2"/>
          <w:sz w:val="28"/>
          <w:szCs w:val="28"/>
          <w:lang w:eastAsia="ko-KR"/>
        </w:rPr>
      </w:pPr>
      <w:r>
        <w:rPr>
          <w:rFonts w:eastAsia="Batang;바탕"/>
          <w:bCs/>
          <w:color w:val="000000"/>
          <w:spacing w:val="-5"/>
          <w:w w:val="101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atang;바탕"/>
          <w:spacing w:val="-5"/>
          <w:w w:val="101"/>
          <w:sz w:val="28"/>
          <w:szCs w:val="28"/>
          <w:lang w:eastAsia="ko-KR"/>
        </w:rPr>
      </w:pPr>
      <w:r>
        <w:rPr>
          <w:rFonts w:eastAsia="Batang;바탕"/>
          <w:spacing w:val="-5"/>
          <w:w w:val="101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spacing w:val="-5"/>
          <w:w w:val="101"/>
          <w:sz w:val="28"/>
          <w:szCs w:val="28"/>
          <w:lang w:eastAsia="ko-KR"/>
        </w:rPr>
      </w:pPr>
      <w:r>
        <w:rPr>
          <w:rFonts w:eastAsia="Batang;바탕"/>
          <w:spacing w:val="-5"/>
          <w:w w:val="101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и из муниципального бюджета муниципальным общеобразовательным организациям на предоставление родителям денежной компенсации на двухразовое питание детям с ограниченными возможностями здоровья, обучающихся на дому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назначения и выплаты  компенсации  родителям (законным представителям) на двухразовое питание детям с ограниченными возможностями здоровья, обучающихся на дому (далее – Компенсация) в соответствии с мероприятием, указанным в пункте 5.5.4  раздела 3 «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» муниципальной программы муниципального образования Крымский район  «</w:t>
      </w:r>
      <w:r>
        <w:rPr>
          <w:bCs/>
          <w:sz w:val="28"/>
          <w:szCs w:val="28"/>
        </w:rPr>
        <w:t>Развитие образования</w:t>
      </w:r>
      <w:r>
        <w:rPr>
          <w:sz w:val="28"/>
          <w:szCs w:val="28"/>
        </w:rPr>
        <w:t xml:space="preserve">», утвержденной постановлением администрации муниципального образования Крымский район от 1 ноября 2018 года № 1902 (далее – </w:t>
      </w:r>
      <w:r>
        <w:rPr>
          <w:bCs/>
          <w:sz w:val="28"/>
          <w:szCs w:val="28"/>
        </w:rPr>
        <w:t>Программ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(далее – Субсидия) предоставляется общеобразовательным организациям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утвержденных в бюджете муниципального образования Крымский район на предоставление родителям компенсации на двухразовое питание детям с ограниченными возможностями здоровья, обучающихся на дом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Распределение субсидий между общеобразовательными организациями осуществляется исходя из предельного размера средств, выделяемого из муниципального бюджета на цели, предусмотренные пунктом 1.1 Порядка (с округлением до десятичной единицы), рассчитанной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кi</w:t>
      </w:r>
      <w:r>
        <w:rPr>
          <w:color w:val="000000"/>
          <w:sz w:val="28"/>
          <w:szCs w:val="28"/>
        </w:rPr>
        <w:t xml:space="preserve"> = (Ч</w:t>
      </w:r>
      <w:r>
        <w:rPr>
          <w:color w:val="000000"/>
          <w:sz w:val="28"/>
          <w:szCs w:val="28"/>
          <w:vertAlign w:val="subscript"/>
        </w:rPr>
        <w:t>детей1-4клi</w:t>
      </w:r>
      <w:r>
        <w:rPr>
          <w:color w:val="000000"/>
          <w:sz w:val="28"/>
          <w:szCs w:val="28"/>
        </w:rPr>
        <w:t xml:space="preserve"> x Дней</w:t>
      </w:r>
      <w:r>
        <w:rPr>
          <w:color w:val="000000"/>
          <w:sz w:val="28"/>
          <w:szCs w:val="28"/>
          <w:vertAlign w:val="subscript"/>
        </w:rPr>
        <w:t xml:space="preserve">1-4кл </w:t>
      </w:r>
      <w:r>
        <w:rPr>
          <w:color w:val="000000"/>
          <w:sz w:val="28"/>
          <w:szCs w:val="28"/>
        </w:rPr>
        <w:t>х К</w:t>
      </w:r>
      <w:r>
        <w:rPr>
          <w:color w:val="000000"/>
          <w:sz w:val="28"/>
          <w:szCs w:val="28"/>
          <w:vertAlign w:val="subscript"/>
        </w:rPr>
        <w:t xml:space="preserve">уч.н.1-4кл </w:t>
      </w:r>
      <w:r>
        <w:rPr>
          <w:color w:val="000000"/>
          <w:sz w:val="28"/>
          <w:szCs w:val="28"/>
        </w:rPr>
        <w:t>x N</w:t>
      </w:r>
      <w:r>
        <w:rPr>
          <w:color w:val="000000"/>
          <w:sz w:val="28"/>
          <w:szCs w:val="28"/>
          <w:vertAlign w:val="subscript"/>
          <w:lang w:val="en-US"/>
        </w:rPr>
        <w:t>g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+ (Ч</w:t>
      </w:r>
      <w:r>
        <w:rPr>
          <w:color w:val="000000"/>
          <w:sz w:val="28"/>
          <w:szCs w:val="28"/>
          <w:vertAlign w:val="subscript"/>
        </w:rPr>
        <w:t xml:space="preserve">детей5-11клi </w:t>
      </w:r>
      <w:r>
        <w:rPr>
          <w:color w:val="000000"/>
          <w:sz w:val="28"/>
          <w:szCs w:val="28"/>
        </w:rPr>
        <w:t>x Д</w:t>
      </w:r>
      <w:r>
        <w:rPr>
          <w:color w:val="000000"/>
          <w:sz w:val="28"/>
          <w:szCs w:val="28"/>
          <w:vertAlign w:val="subscript"/>
        </w:rPr>
        <w:t xml:space="preserve">ней5-11кл </w:t>
      </w:r>
      <w:r>
        <w:rPr>
          <w:color w:val="000000"/>
          <w:sz w:val="28"/>
          <w:szCs w:val="28"/>
        </w:rPr>
        <w:t>х</w:t>
      </w:r>
      <w:r>
        <w:rPr>
          <w:rFonts w:eastAsia="Batang;바탕"/>
          <w:color w:val="000000"/>
          <w:lang w:eastAsia="ko-KR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уч.н.5-11кл </w:t>
      </w:r>
      <w:r>
        <w:rPr>
          <w:color w:val="000000"/>
          <w:sz w:val="28"/>
          <w:szCs w:val="28"/>
        </w:rPr>
        <w:t>x N</w:t>
      </w:r>
      <w:r>
        <w:rPr>
          <w:color w:val="000000"/>
          <w:sz w:val="28"/>
          <w:szCs w:val="28"/>
          <w:vertAlign w:val="subscript"/>
        </w:rPr>
        <w:t>g</w:t>
      </w:r>
      <w:r>
        <w:rPr>
          <w:color w:val="000000"/>
          <w:sz w:val="28"/>
          <w:szCs w:val="28"/>
        </w:rPr>
        <w:t>) , где: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 xml:space="preserve">детей1-4клi </w:t>
      </w:r>
      <w:r>
        <w:rPr>
          <w:color w:val="000000"/>
          <w:sz w:val="28"/>
          <w:szCs w:val="28"/>
        </w:rPr>
        <w:t>– численность детей с ограниченными возможностями здоровья обучающихся в 1 – 4  классах на  дому в  муниципальной  общеобразовательно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 состоянию на 1 сентября года, предшествующего году распределения Субсидии с возможной корректировкой численности в течение учебн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  <w:vertAlign w:val="subscript"/>
        </w:rPr>
        <w:t xml:space="preserve">1-4кл </w:t>
      </w:r>
      <w:r>
        <w:rPr>
          <w:color w:val="000000"/>
          <w:sz w:val="28"/>
          <w:szCs w:val="28"/>
        </w:rPr>
        <w:t>– количество учебных дней в неделю для обучающихся на дому в 1 – 4 классах, исходя из количества учебных дней в соответствии с индивидуальным учебным план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уч.н.1-4кл </w:t>
      </w:r>
      <w:r>
        <w:rPr>
          <w:color w:val="000000"/>
          <w:sz w:val="28"/>
          <w:szCs w:val="28"/>
        </w:rPr>
        <w:t>– количество учебных недель для обучающего на дому в текущем финанс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 xml:space="preserve">детей5-11клi </w:t>
      </w:r>
      <w:r>
        <w:rPr>
          <w:color w:val="000000"/>
          <w:sz w:val="28"/>
          <w:szCs w:val="28"/>
        </w:rPr>
        <w:t>– численность детей с ограниченными возможностями здоровья обучающихся в 5 – 11 классах на дому в муниципальной общеобразовательной организации по состоянию на 1 сентября года, предшествующего году распределения Субсидии с возможной корректировкой численности в течение учебн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  <w:vertAlign w:val="subscript"/>
        </w:rPr>
        <w:t xml:space="preserve">5-11кл </w:t>
      </w:r>
      <w:r>
        <w:rPr>
          <w:color w:val="000000"/>
          <w:sz w:val="28"/>
          <w:szCs w:val="28"/>
        </w:rPr>
        <w:t>– количество учебных дней в неделю для обучающихся на дому в 5 – 11 классах, исходя из количества учебных дней в соответствии с индивидуальным учебным план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уч.н.5-11кл </w:t>
      </w:r>
      <w:r>
        <w:rPr>
          <w:color w:val="000000"/>
          <w:sz w:val="28"/>
          <w:szCs w:val="28"/>
        </w:rPr>
        <w:t>– количество учебных недель для обучающего на дому в текущем финанс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g</w:t>
      </w:r>
      <w:r>
        <w:rPr>
          <w:color w:val="000000"/>
          <w:sz w:val="28"/>
          <w:szCs w:val="28"/>
        </w:rPr>
        <w:t xml:space="preserve"> – норматив, учитывающий размер компенсации, предоставляемой родителям на двухразовое питание детям с ограниченными возможностями здоровья, обучающихся на дом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, учитывающий размер компенсации, утверждается управлением образования администрации муниципального образования Крымский район исходя из набора продуктов, исходя из цен на набор продуктов питания, рекомендованный распорядительным документов министерства образования, науки и молодежной политики Краснодарского кра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Условиями предоставления субсидии общеобразовательным организациям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евое использование бюджетных средст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соглашения о предоставлении субсидий муниципальным бюджетным, автономным учреждениям на реализацию муниципальных программ между управлением образования администрации муниципального образования Крымский район и образовательными организациями на предоставление родителям компенсации на двухразовое питание детям с ограниченными возможностями здоровья, обучающихся на дому (далее – Соглаше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оглашение должно содержать следующие полож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р предоставляемой субсидии, условия предоставления и расходования субсид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роки и порядок перечисления субсид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ем бюджетных ассигнований из бюджета муниципального образования Крымский район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и обязательства сторон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контроля за соблюдением образовательными организациями условий, установленных при предоставлении субсид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Крымский район вправе включить договор иные условия, которые регулируют порядок предоставления субсид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6. Назначение компенсации осуществляется общеобразовательной организацией на основании заявления от родителей детей с ОВЗ,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дому и пакета документов, указанных в пункте 3.2 Порядка</w:t>
      </w:r>
      <w:r>
        <w:rPr>
          <w:rFonts w:eastAsia="Batang;바탕"/>
          <w:lang w:eastAsia="ko-KR"/>
        </w:rPr>
        <w:t xml:space="preserve"> </w:t>
      </w:r>
      <w:r>
        <w:rPr>
          <w:sz w:val="28"/>
          <w:szCs w:val="28"/>
        </w:rPr>
        <w:t>предоставления бесплатного  питания обучающимся с ограниченными возможностями здоровья в муниципальных общеобразовательных организациях муниципального образования Крымский рай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Перечисление субсидий в общеобразовательные организации на реализацию мероприятия, предусмотренного пунктом 1.2 настоящего Порядка, осуществляется в установленном порядке на счета, предназначенные для учета операций со средствами, предоставленными организациям из местного бюджета в виде целевых субсидий, открываемые организациям в финансовом управлении администрации муниципального образования Крымский рай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Выплата компенсации родителям осуществляется через кредитные организации путем перечисления на счета по вкладам получателей компенсации. Выплата компенсации производится ежемесячно после предоставления табеля общеобразовательной организацие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Ответственность за предоставление данных, участвующих в определении размера Субсидии, предоставляемой муниципальной общеобразовательной организации, несет руководитель муниципальной общеобразовательной организ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Контроль за использованием субсидий, полученных общеобразовательными организациями, осуществляет управление образования администрации муниципального образования Крымский район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чальник управления образования                                                 Н.М.Василенко</w:t>
      </w:r>
    </w:p>
    <w:p>
      <w:pPr>
        <w:pStyle w:val="ConsPlusTitle"/>
        <w:widowControl/>
        <w:jc w:val="center"/>
        <w:rPr>
          <w:rFonts w:ascii="Times New Roman" w:hAnsi="Times New Roman" w:eastAsia="Batang;바탕" w:cs="Times New Roman"/>
          <w:sz w:val="27"/>
          <w:szCs w:val="27"/>
        </w:rPr>
      </w:pPr>
      <w:r>
        <w:rPr>
          <w:rFonts w:eastAsia="Batang;바탕"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6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1">
    <w:name w:val="Заголовок №1_"/>
    <w:qFormat/>
    <w:rPr>
      <w:i/>
      <w:iCs/>
      <w:sz w:val="28"/>
      <w:szCs w:val="28"/>
      <w:shd w:fill="FFFFFF" w:val="clear"/>
    </w:rPr>
  </w:style>
  <w:style w:type="character" w:styleId="11">
    <w:name w:val="Заголовок №1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59:00Z</dcterms:created>
  <dc:creator>User</dc:creator>
  <dc:description/>
  <dc:language>en-US</dc:language>
  <cp:lastModifiedBy>Пользователь</cp:lastModifiedBy>
  <cp:lastPrinted>2021-05-19T10:36:00Z</cp:lastPrinted>
  <dcterms:modified xsi:type="dcterms:W3CDTF">2022-04-14T09:59:00Z</dcterms:modified>
  <cp:revision>2</cp:revision>
  <dc:subject/>
  <dc:title>ГЛАВА АДМИНИСТРАЦИИ КРАСНОДАРСКОГО КРАЯ</dc:title>
</cp:coreProperties>
</file>