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808" y="0"/>
                <wp:lineTo x="-808" y="20931"/>
                <wp:lineTo x="21996" y="20931"/>
                <wp:lineTo x="21996" y="0"/>
                <wp:lineTo x="-8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22                                                                                                                             № 8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ы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одготовке предложений о внесении  изменений в генеральный план Киевского сельского поселения Крымского района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2, 16 статьи 24, с частью 10 статьи 25 Градостроительного кодекса Российской Федерации, руководствуясь Федеральным законом от 6 октября 2003 года № 131- ФЗ «Об общих принципах организации местного самоуправления в Российской Федерации», учитывая протокол Согласительной комиссии по урегулированию разногласий по проекту генерального плана Киевского сельского поселения Крымского района от 19 декабря 2019 года № 1, уставом муниципального образования Крымский район,  п о с т а н о в л я ю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иступить к подготовке проекта о внесении изменений в генеральный план Киевского сельского поселения Крымского района, утвержденный решением Совета Киевского сельского поселения Крымского района от 22 декабря 2010 года № 67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Утвердить порядок и сроки проведения работ по подготовке проекта о внесении изменений в генеральный план Киевского сельского поселения Крымского района (приложение)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ределить комиссию по подготовке проекта правил землепользования и застройки муниципального образования Крымский район органом, уполномоченным на проведение процедур по подготовке проекта о внесении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неральный план Киевского сельского поселения Крымского район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по взаимодействию со СМИ администрации муниципального образования Крымский район (Безовчук) опубликовать настоящее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утем размещения на официальном сайте администрации муниципального образования Крымский район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ym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зарегистрированном в качестве средства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выполнением настоящего постановления возложить на заместителя главы муниципального образования Крым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С.В.Леготин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рымский район                                                               С.В.Леготина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 постановлению администрации                                                                                                                                          муниципального образования             Крымский район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 14.04.2022 № 868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4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 сроки проведения работ по подготовке проекта о внесении изменений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енеральный план Киевского сельского поселения Крымского района</w:t>
      </w:r>
    </w:p>
    <w:p>
      <w:pPr>
        <w:pStyle w:val="Normal"/>
        <w:tabs>
          <w:tab w:val="clear" w:pos="708"/>
          <w:tab w:val="left" w:pos="70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523"/>
        <w:gridCol w:w="3233"/>
      </w:tblGrid>
      <w:tr>
        <w:trPr>
          <w:trHeight w:val="69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роекта изменений в генеральный план посел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 29 июля 2022 года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проекта изменений в генеральный план во ФГИС Т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6 августа 2022 го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цедура рассмотрения и согласования проекта о внесении изменений в генеральный план поселен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8 сентября 2022 го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убличных слушаний по проекту изменений в генеральный план посел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9 сентября 2022 го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проекта решения о внесении изменений в генеральный план поселения       (с приложением протокола публичных слушаний и заключения о результатах публичных слушаний) в Совет муниципального образования Крымский райо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 28 сентября 2022 года (с учетом очередной сессии)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ие проекта изменений в генеральный план Советом муниципального образования Крымский райо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1 октября 2022 года (с учетом очередной сессии)</w:t>
            </w:r>
          </w:p>
        </w:tc>
      </w:tr>
    </w:tbl>
    <w:p>
      <w:pPr>
        <w:pStyle w:val="Normal"/>
        <w:tabs>
          <w:tab w:val="clear" w:pos="708"/>
          <w:tab w:val="left" w:pos="70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управления архитектуры и </w:t>
      </w:r>
    </w:p>
    <w:p>
      <w:pPr>
        <w:pStyle w:val="Normal"/>
        <w:tabs>
          <w:tab w:val="clear" w:pos="708"/>
          <w:tab w:val="left" w:pos="70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достроительства администрации, </w:t>
      </w:r>
    </w:p>
    <w:p>
      <w:pPr>
        <w:pStyle w:val="Normal"/>
        <w:tabs>
          <w:tab w:val="clear" w:pos="708"/>
          <w:tab w:val="left" w:pos="70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архитектор района                                                              Ю.А.Максимова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0990</wp:posOffset>
                </wp:positionV>
                <wp:extent cx="312864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6.1pt;mso-wrap-distance-left:0pt;mso-wrap-distance-right:9pt;mso-wrap-distance-top:0pt;mso-wrap-distance-bottom:0pt;margin-top:23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102" w:after="102"/>
    </w:pPr>
    <w:rPr>
      <w:rFonts w:ascii="Times New Roman" w:hAnsi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6:00Z</dcterms:created>
  <dc:creator>Администрация</dc:creator>
  <dc:description/>
  <cp:keywords/>
  <dc:language>en-US</dc:language>
  <cp:lastModifiedBy>smi_5</cp:lastModifiedBy>
  <cp:lastPrinted>2020-07-31T09:19:00Z</cp:lastPrinted>
  <dcterms:modified xsi:type="dcterms:W3CDTF">2022-04-20T14:02:00Z</dcterms:modified>
  <cp:revision>61</cp:revision>
  <dc:subject/>
  <dc:title/>
</cp:coreProperties>
</file>