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2700</wp:posOffset>
            </wp:positionV>
            <wp:extent cx="496570" cy="621030"/>
            <wp:effectExtent l="0" t="0" r="0" b="0"/>
            <wp:wrapTight wrapText="bothSides">
              <wp:wrapPolygon edited="0">
                <wp:start x="-416" y="0"/>
                <wp:lineTo x="-416" y="21257"/>
                <wp:lineTo x="21600" y="21257"/>
                <wp:lineTo x="21600" y="0"/>
                <wp:lineTo x="-4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6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ЫМСКИЙ РАЙОН</w:t>
      </w:r>
    </w:p>
    <w:p>
      <w:pPr>
        <w:pStyle w:val="Normal"/>
        <w:ind w:right="-6" w:firstLine="72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2.04.2022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u w:val="single"/>
        </w:rPr>
        <w:t>82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рым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б исполнении бюджета муниципального образования Крымский район за 1 квартал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82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64.2 Бюджетного кодекса Российской Федерации, решением Совета муниципального образования Крымский район от 27  августа  2014 года  № 431 «О бюджетном процессе в муниципальном    образовании Крымский район», п о с т а н о в л я ю:</w:t>
      </w:r>
    </w:p>
    <w:p>
      <w:pPr>
        <w:pStyle w:val="Normal"/>
        <w:ind w:right="-82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Утвердить отчет об исполнении бюджета муниципального образования Крымский район  за первый квартал 2022 года по доходам в сумме 555 423 600 (пятьсот пятьдесят пять миллионов четыреста двадцать три тысячи шестьсот) рублей, по расходам в сумме 569 689 100 (пятьсот шестьдесят девять миллионов шестьсот восемьдесят девять тысяч сто) рублей, и по источникам  финансирования дефицита бюджета в сумме 14 265 500 (четырнадцать миллионов двести шестьдесят пять тысяч пятьсот) рублей.</w:t>
      </w:r>
    </w:p>
    <w:p>
      <w:pPr>
        <w:pStyle w:val="Normal"/>
        <w:ind w:right="-82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исполнение:</w:t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7"/>
          <w:szCs w:val="27"/>
        </w:rPr>
        <w:t xml:space="preserve">1) по поступлениям доходов бюджета муниципального образования Крымский район за первый квартал 2022 года </w:t>
      </w:r>
      <w:hyperlink w:anchor="sub_100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(приложение № 1</w:t>
        </w:r>
      </w:hyperlink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7"/>
          <w:szCs w:val="27"/>
        </w:rPr>
        <w:t xml:space="preserve">2) по </w:t>
      </w:r>
      <w:r>
        <w:rPr>
          <w:rFonts w:cs="Times New Roman" w:ascii="Times New Roman" w:hAnsi="Times New Roman"/>
          <w:bCs/>
          <w:sz w:val="27"/>
          <w:szCs w:val="27"/>
        </w:rPr>
        <w:t xml:space="preserve">распределению бюджетных ассигнований по разделам и подразделам классификации расходов бюджетов Российской Федерации за </w:t>
      </w:r>
      <w:r>
        <w:rPr>
          <w:rFonts w:cs="Times New Roman" w:ascii="Times New Roman" w:hAnsi="Times New Roman"/>
          <w:sz w:val="27"/>
          <w:szCs w:val="27"/>
        </w:rPr>
        <w:t>первый квартал 2022 г</w:t>
      </w:r>
      <w:r>
        <w:rPr>
          <w:rFonts w:cs="Times New Roman" w:ascii="Times New Roman" w:hAnsi="Times New Roman"/>
          <w:bCs/>
          <w:sz w:val="27"/>
          <w:szCs w:val="27"/>
        </w:rPr>
        <w:t>од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hyperlink w:anchor="sub_200">
        <w:r>
          <w:rPr>
            <w:rStyle w:val="InternetLink"/>
            <w:rFonts w:cs="Times New Roman" w:ascii="Times New Roman" w:hAnsi="Times New Roman"/>
            <w:sz w:val="27"/>
            <w:szCs w:val="27"/>
          </w:rPr>
          <w:t>(приложение № 2</w:t>
        </w:r>
      </w:hyperlink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7"/>
          <w:szCs w:val="27"/>
        </w:rPr>
        <w:t xml:space="preserve">3) по источникам внутреннего финансирования дефицита бюджета муниципального образования Крымский район, перечню статей и видов источников финансирования дефицитов бюджетов за первый квартал 2022 года </w:t>
      </w:r>
      <w:hyperlink w:anchor="sub_300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(приложение № 3</w:t>
        </w:r>
      </w:hyperlink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делу по взаимодействию со СМИ администрации муниципального образования Крымский район (Безовчук) разместить настоящее постановление на официальном сайте администрации муниципального образования Крымский район в сети Интернет.</w:t>
      </w:r>
    </w:p>
    <w:p>
      <w:pPr>
        <w:pStyle w:val="Normal"/>
        <w:ind w:right="-82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 Постановление вступает в силу со дня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рымский район                                                                                             С.О.Лесь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8496" w:hanging="0"/>
        <w:rPr>
          <w:rFonts w:eastAsia="Calibri"/>
        </w:rPr>
      </w:pP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ПРИЛОЖЕНИЕ № 1                                                  </w:t>
      </w:r>
    </w:p>
    <w:p>
      <w:pPr>
        <w:pStyle w:val="Normal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             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к постановлению администрации                                                   </w:t>
      </w:r>
    </w:p>
    <w:p>
      <w:pPr>
        <w:pStyle w:val="Normal"/>
        <w:jc w:val="left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              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ab/>
        <w:t>муниципального образования Крымский район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            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от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7"/>
          <w:szCs w:val="27"/>
          <w:u w:val="single"/>
        </w:rPr>
        <w:t xml:space="preserve">                                   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№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7"/>
          <w:szCs w:val="27"/>
          <w:u w:val="single"/>
        </w:rPr>
        <w:t xml:space="preserve">       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упление  доходов бюджета муниципального образования Крымский район за первый квартал 2022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16"/>
        <w:gridCol w:w="4755"/>
        <w:gridCol w:w="2126"/>
        <w:gridCol w:w="1701"/>
        <w:gridCol w:w="1701"/>
        <w:gridCol w:w="1559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по бюджету на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арт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бюджетном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+";"-"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обственных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2 3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 9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715 375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1010000000001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16 421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1020000100001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 3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6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436 700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3022300100001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нефте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610,1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2105010000100001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2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137 727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5020000200001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0,6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5030000100001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1 474,6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5040200100001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применяемый в связи с применением патентной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19 355,9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6020100200001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10 415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8030100100001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11 607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9070000000001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и и сборы (по отмененным местным налогам и сбор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21111050100000001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53 975,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111050200000001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1 276,0</w:t>
            </w:r>
          </w:p>
        </w:tc>
      </w:tr>
      <w:tr>
        <w:trPr>
          <w:trHeight w:val="1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21111050300000001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й муниципальных районов и созданных им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30,8</w:t>
            </w:r>
          </w:p>
        </w:tc>
      </w:tr>
      <w:tr>
        <w:trPr>
          <w:trHeight w:val="1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111050700000001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850,9</w:t>
            </w:r>
          </w:p>
        </w:tc>
      </w:tr>
      <w:tr>
        <w:trPr>
          <w:trHeight w:val="1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21111053000000001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878,9</w:t>
            </w:r>
          </w:p>
        </w:tc>
      </w:tr>
      <w:tr>
        <w:trPr>
          <w:trHeight w:val="1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21111090000000001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789,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112010000100001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5 996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001130100000000013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1 097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001130200000000013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705,5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40000000000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12 387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60000000000014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3 350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70105005000018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45,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1170505005000018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621 9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 4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1 293 517,1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000000000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622 0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 5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1 293 517,1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10000000001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7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1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132 567,4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20000000001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0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89 345,1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30000000001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7 4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 4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1 035 996,6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40000000001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7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35 608,0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18050100500001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от возврата остатков субвенций и субсидий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19000000500001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564 3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 4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2 008 89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муниципального образования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ымский район, начальник финансового управления                                                                                               Г.И.Макарян</w:t>
      </w:r>
    </w:p>
    <w:p>
      <w:pPr>
        <w:pStyle w:val="Normal"/>
        <w:ind w:left="8496" w:hanging="0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8496" w:hanging="0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8496" w:hanging="0"/>
        <w:rPr/>
      </w:pP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ПРИЛОЖЕНИЕ № 2                                                  </w:t>
      </w:r>
    </w:p>
    <w:p>
      <w:pPr>
        <w:pStyle w:val="Normal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             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к постановлению администрации                                                   </w:t>
      </w:r>
    </w:p>
    <w:p>
      <w:pPr>
        <w:pStyle w:val="Normal"/>
        <w:jc w:val="left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              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ab/>
        <w:t>муниципального образования Крымский  район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u w:val="single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            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от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7"/>
          <w:szCs w:val="27"/>
          <w:u w:val="single"/>
        </w:rPr>
        <w:t xml:space="preserve">                                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№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7"/>
          <w:szCs w:val="27"/>
          <w:u w:val="single"/>
        </w:rPr>
        <w:t xml:space="preserve">           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u w:val="single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аспределение бюджетных ассигнований по разделам и подразделам  классификации расходов бюджетов 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оссийской Федерации за первый квартал 2022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  <w:gridCol w:w="1701"/>
        <w:gridCol w:w="1559"/>
        <w:gridCol w:w="1560"/>
        <w:gridCol w:w="1984"/>
      </w:tblGrid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тыс.руб.)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по бюджету на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артал</w:t>
            </w:r>
          </w:p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</w:tr>
      <w:tr>
        <w:trPr>
          <w:trHeight w:val="8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бюджетному</w:t>
            </w:r>
          </w:p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+";"-"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630 0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9 68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2 060 364,9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 7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 6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256 101,4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1 555,2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органов власт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4 147,1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8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5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110 280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186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8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28 270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2 000,0</w:t>
            </w:r>
          </w:p>
        </w:tc>
      </w:tr>
      <w:tr>
        <w:trPr>
          <w:trHeight w:val="1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9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109 660,9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242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подготовка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242,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 1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06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35 104,3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64,5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 0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06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34 987,8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52,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 4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4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36 005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14 089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3 223,6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18 692,5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 6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 4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5 265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8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4 713,6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252,0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300,0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775 8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 3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1 355 470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 1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53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459 574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 8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 3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703 541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8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96 759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334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10 305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2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26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84 956,1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 1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95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52 174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4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9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45 941,6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6 232,9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750,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мбулаторн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750,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2 6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 7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204 869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4 086,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а и попеч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 6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8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200 783,1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 4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 2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104 179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4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100 931,9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3 247,8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9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4 512,5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9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4 512,5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6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1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3 538,7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6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3 538,7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бюджетам муниципальных образований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3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2 150,5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3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2 150,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муниципального образования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ымский район, начальник финансового управления                                                                                               Г.И.Макарян</w:t>
      </w:r>
    </w:p>
    <w:p>
      <w:pPr>
        <w:pStyle w:val="Normal"/>
        <w:ind w:left="8496" w:hanging="0"/>
        <w:rPr>
          <w:rFonts w:eastAsia="Calibri"/>
        </w:rPr>
      </w:pP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ПРИЛОЖЕНИЕ № 3                                                  </w:t>
      </w:r>
    </w:p>
    <w:p>
      <w:pPr>
        <w:pStyle w:val="Normal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             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к постановлению администрации                                                   </w:t>
      </w:r>
    </w:p>
    <w:p>
      <w:pPr>
        <w:pStyle w:val="Normal"/>
        <w:jc w:val="left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              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ab/>
        <w:t>муниципального образования Крымский район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            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от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7"/>
          <w:szCs w:val="27"/>
          <w:u w:val="single"/>
        </w:rPr>
        <w:t xml:space="preserve">                             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№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7"/>
          <w:szCs w:val="27"/>
          <w:u w:val="single"/>
        </w:rPr>
        <w:t xml:space="preserve">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 внутреннего финансирования  дефицита  бюджета муниципального образования Крымский район,  перечень статей и видов источников финансирования дефицитов бюджетов за первый квартал 2022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985"/>
        <w:gridCol w:w="1559"/>
        <w:gridCol w:w="1276"/>
        <w:gridCol w:w="1842"/>
      </w:tblGrid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 (подпрограмм),</w:t>
            </w:r>
          </w:p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по бюджету на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артал</w:t>
            </w:r>
          </w:p>
          <w:p>
            <w:pPr>
              <w:pStyle w:val="Normal"/>
              <w:ind w:firstLine="49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</w:tr>
      <w:tr>
        <w:trPr>
          <w:trHeight w:val="11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бюджетному</w:t>
            </w:r>
          </w:p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+";"-"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 финансирования дефицита бюджета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 1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6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14 860,8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102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3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81 368,5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20000005000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3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81 368,5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20000000000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1 3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1 368,5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20000000000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1 3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1 368,5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105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 1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4 2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14 860,8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1050000000000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личение остатков средств 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 645 7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563 0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 082 673,7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0000000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 645 7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63 0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 082 673,7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00000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 645 7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63 0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 082 673,7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50000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прочих остатков денежных средств 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 645 7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63 0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 082 673,7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1050000000000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ьшение остатков средств 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11 4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 3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-2 134 145,8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0000000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прочих остатков 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1 4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 3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2 134 145,8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00000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1 4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 3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2 134 145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50201050000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прочих остатков денежных средств 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1 4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 3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2 134 145,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муниципального образования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ымский район, начальник финансового управления                                                                                               Г.И.Макарян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544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05:00Z</dcterms:created>
  <dc:creator>FU27Krymsk</dc:creator>
  <dc:description/>
  <cp:keywords/>
  <dc:language>en-US</dc:language>
  <cp:lastModifiedBy>smi4</cp:lastModifiedBy>
  <cp:lastPrinted>2022-04-07T13:21:00Z</cp:lastPrinted>
  <dcterms:modified xsi:type="dcterms:W3CDTF">2022-04-15T14:58:00Z</dcterms:modified>
  <cp:revision>16</cp:revision>
  <dc:subject/>
  <dc:title>Закон Краснодарского края от 28 июня 2007 г</dc:title>
</cp:coreProperties>
</file>