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Крымский район </w:t>
      </w:r>
    </w:p>
    <w:p>
      <w:pPr>
        <w:pStyle w:val="Normal"/>
        <w:jc w:val="center"/>
        <w:rPr/>
      </w:pPr>
      <w:r>
        <w:rPr>
          <w:sz w:val="28"/>
          <w:szCs w:val="28"/>
        </w:rPr>
        <w:t>за январь-февраль 2022 года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5"/>
        <w:gridCol w:w="1080"/>
        <w:gridCol w:w="1980"/>
      </w:tblGrid>
      <w:tr>
        <w:trPr>
          <w:tblHeader w:val="true"/>
          <w:trHeight w:val="255" w:hRule="atLeast"/>
          <w:cantSplit w:val="true"/>
        </w:trPr>
        <w:tc>
          <w:tcPr>
            <w:tcW w:w="6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/>
            </w:pPr>
            <w:r>
              <w:rPr>
                <w:b/>
                <w:i/>
              </w:rPr>
              <w:t>Январь-февраль 2022 года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6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  <w:u w:val="single"/>
              </w:rPr>
            </w:pPr>
            <w:r>
              <w:rPr>
                <w:b/>
                <w:i/>
                <w:highlight w:val="yellow"/>
                <w:u w:val="singl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% к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етствующему периоду прошлого года</w:t>
            </w:r>
          </w:p>
        </w:tc>
      </w:tr>
      <w:tr>
        <w:trPr>
          <w:tblHeader w:val="true"/>
          <w:trHeight w:val="418" w:hRule="atLeast"/>
          <w:cantSplit w:val="true"/>
        </w:trPr>
        <w:tc>
          <w:tcPr>
            <w:tcW w:w="6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i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ИЗВОДСТВО ТОВАРОВ И УСЛУГ                             Объем отгруженных товаров собственного производства, выполненных работ и услуг собственными силами  (по "чистым" видам деятельности), млн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быча полезных ископаем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25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батывающие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7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1</w:t>
            </w:r>
          </w:p>
        </w:tc>
      </w:tr>
      <w:tr>
        <w:trPr>
          <w:trHeight w:val="51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51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</w:tr>
      <w:tr>
        <w:trPr>
          <w:trHeight w:val="25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ельское хозяйство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</w:tr>
      <w:tr>
        <w:trPr>
          <w:trHeight w:val="25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3,2 раза</w:t>
            </w:r>
          </w:p>
        </w:tc>
      </w:tr>
      <w:tr>
        <w:trPr>
          <w:trHeight w:val="467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анспортировка и хранение </w:t>
            </w:r>
          </w:p>
          <w:p>
            <w:pPr>
              <w:pStyle w:val="Normal"/>
              <w:rPr/>
            </w:pPr>
            <w:r>
              <w:rPr/>
              <w:t>(по «хозяйственным» видам деятель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531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еревезено грузов автомобильным транспортом организаций всех видов деятельности, тыс.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</w:tr>
      <w:tr>
        <w:trPr>
          <w:trHeight w:val="511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Грузооборот автомобильного транспорта организаций всех видов деятельности, млн. т-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1</w:t>
            </w:r>
          </w:p>
        </w:tc>
      </w:tr>
      <w:tr>
        <w:trPr>
          <w:trHeight w:val="23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Перевезено пассажиров организациями автомобильного транспорта общего пользования, тыс. челове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</w:tr>
      <w:tr>
        <w:trPr>
          <w:trHeight w:val="56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Пассажирооборот автомобильного транспорта организаций общего пользования, млн. пасс.-к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</w:tr>
      <w:tr>
        <w:trPr>
          <w:trHeight w:val="46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вод в действие жилых домов организациями всех форм собственности и индивидуальными застройщи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. м общей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</w:tr>
      <w:tr>
        <w:trPr>
          <w:trHeight w:val="699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 общего количества вводимого жилья:  </w:t>
            </w:r>
          </w:p>
          <w:p>
            <w:pPr>
              <w:pStyle w:val="Normal"/>
              <w:rPr/>
            </w:pPr>
            <w:r>
              <w:rPr/>
              <w:t>домов индивидуальными застройщиками</w:t>
            </w:r>
          </w:p>
          <w:p>
            <w:pPr>
              <w:pStyle w:val="Normal"/>
              <w:rPr/>
            </w:pPr>
            <w:r>
              <w:rPr/>
              <w:t>кв. м общей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8,9 раза</w:t>
            </w:r>
          </w:p>
        </w:tc>
      </w:tr>
      <w:tr>
        <w:trPr>
          <w:trHeight w:val="347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жилых домов массовой застройки, кв.м общей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ЫНКИ ТОВАРОВ И УСЛУГ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орот розничной торговли, млн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</w:tr>
      <w:tr>
        <w:trPr>
          <w:trHeight w:val="421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орот общественного питания, млн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3,7 раза</w:t>
            </w:r>
          </w:p>
        </w:tc>
      </w:tr>
      <w:tr>
        <w:trPr>
          <w:trHeight w:val="362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орот оптовой торговли организаций всех видов деятельности, млн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3,3 раза</w:t>
            </w:r>
          </w:p>
        </w:tc>
      </w:tr>
      <w:tr>
        <w:trPr>
          <w:trHeight w:val="362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ъем платных услуг населению - всего, млн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ЫНОК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Численность официально зарегистрированных безработных на начало следующего месяца,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384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ровень зарегистрированной безработицы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tbl>
      <w:tblPr>
        <w:tblW w:w="93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5"/>
        <w:gridCol w:w="1260"/>
        <w:gridCol w:w="1620"/>
      </w:tblGrid>
      <w:tr>
        <w:trPr>
          <w:tblHeader w:val="true"/>
          <w:trHeight w:val="535" w:hRule="atLeast"/>
          <w:cantSplit w:val="true"/>
        </w:trPr>
        <w:tc>
          <w:tcPr>
            <w:tcW w:w="6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i/>
              </w:rPr>
              <w:t>2022 года</w:t>
            </w:r>
          </w:p>
        </w:tc>
      </w:tr>
      <w:tr>
        <w:trPr>
          <w:tblHeader w:val="true"/>
          <w:trHeight w:val="909" w:hRule="atLeast"/>
          <w:cantSplit w:val="true"/>
        </w:trPr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144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в % к 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январю 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021 года</w:t>
            </w:r>
          </w:p>
        </w:tc>
      </w:tr>
      <w:tr>
        <w:trPr>
          <w:trHeight w:val="77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инансовые результаты деятельности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личество организаций - 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47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 xml:space="preserve">в том числе: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бы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быточ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мма прибыли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8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мма убытка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532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Сальдированный финансовый результат </w:t>
              <w:br/>
              <w:t>(прибыль минус убыток)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9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стояние платежей и расчетов в организациях на начало следующего меся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ебиторская задолженность - всего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 нее просроче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6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 % от общей суммы дебиторской задолж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6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редиторская задолженность - всего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 нее просроче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20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 % от общей суммы кредиторской задолженност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7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СОЦИАЛЬНАЯ СФЕРА И РЫНОК ТРУ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реднесписочная численность работников, тыс.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</w:tr>
      <w:tr>
        <w:trPr>
          <w:trHeight w:val="87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немесячная номинальная начисленная заработная плата, 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</w:tr>
      <w:tr>
        <w:trPr>
          <w:trHeight w:val="87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ВЕСТ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дека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21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7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Инвестиции в основной капитал, млн. руб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экономического развит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рымский район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за январь-февраль 2022 года</w:t>
      </w:r>
    </w:p>
    <w:p>
      <w:pPr>
        <w:pStyle w:val="Normal"/>
        <w:ind w:firstLine="851"/>
        <w:jc w:val="center"/>
        <w:rPr>
          <w:i/>
          <w:i/>
        </w:rPr>
      </w:pPr>
      <w:r>
        <w:rPr>
          <w:i/>
        </w:rPr>
        <w:t>(по крупным и средним предприятиям)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мпы роста (в действующих ценах) объемов относительно соответствующего периода 2020 года составили в промышленности – 136,6%, в сельском хозяйстве – 111,6%, в строительстве – 362,9,0%, транспортировке и хранении – 118,0%, в области информации и связи – 53,5%, розничной торговле – 131,3%, общественном питании – 401,2%.</w:t>
      </w:r>
    </w:p>
    <w:p>
      <w:pPr>
        <w:pStyle w:val="Heading2"/>
        <w:tabs>
          <w:tab w:val="clear" w:pos="708"/>
          <w:tab w:val="left" w:pos="290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мышленность </w:t>
      </w:r>
    </w:p>
    <w:p>
      <w:pPr>
        <w:pStyle w:val="21"/>
        <w:ind w:firstLine="851"/>
        <w:rPr/>
      </w:pPr>
      <w:r>
        <w:rPr>
          <w:sz w:val="28"/>
          <w:szCs w:val="28"/>
        </w:rPr>
        <w:t xml:space="preserve">Промышленность занимает значительное место в экономике муниципального образования Крымский район. </w:t>
      </w:r>
      <w:r>
        <w:rPr>
          <w:color w:val="000000"/>
          <w:sz w:val="28"/>
          <w:szCs w:val="28"/>
        </w:rPr>
        <w:t>С начала текущего года промышленными производствами (по крупным и средним предприятиям с учетом территориально-обособленных подразделений) отгружено продукции</w:t>
      </w:r>
      <w:r>
        <w:rPr>
          <w:color w:val="000000"/>
          <w:sz w:val="28"/>
          <w:szCs w:val="28"/>
          <w:lang w:val="ru-RU"/>
        </w:rPr>
        <w:t xml:space="preserve"> на сумму 2080,8 </w:t>
      </w:r>
      <w:r>
        <w:rPr>
          <w:color w:val="000000"/>
          <w:sz w:val="28"/>
          <w:szCs w:val="28"/>
        </w:rPr>
        <w:t>млн.рублей (</w:t>
      </w:r>
      <w:r>
        <w:rPr>
          <w:color w:val="000000"/>
          <w:sz w:val="28"/>
          <w:szCs w:val="28"/>
          <w:lang w:val="ru-RU"/>
        </w:rPr>
        <w:t>136,6</w:t>
      </w:r>
      <w:r>
        <w:rPr>
          <w:color w:val="000000"/>
          <w:sz w:val="28"/>
          <w:szCs w:val="28"/>
        </w:rPr>
        <w:t xml:space="preserve">% к 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>ровню соответствующего периода 20</w:t>
      </w:r>
      <w:r>
        <w:rPr>
          <w:color w:val="000000"/>
          <w:sz w:val="28"/>
          <w:szCs w:val="28"/>
          <w:lang w:val="ru-RU"/>
        </w:rPr>
        <w:t>21</w:t>
      </w:r>
      <w:r>
        <w:rPr>
          <w:color w:val="000000"/>
          <w:sz w:val="28"/>
          <w:szCs w:val="28"/>
        </w:rPr>
        <w:t xml:space="preserve"> года в действующих ценах), в том числе по видам экономической деятельности:</w:t>
      </w:r>
    </w:p>
    <w:p>
      <w:pPr>
        <w:pStyle w:val="21"/>
        <w:ind w:firstLine="851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 xml:space="preserve">добыча полезных ископаемых – </w:t>
      </w:r>
      <w:r>
        <w:rPr>
          <w:color w:val="000000"/>
          <w:sz w:val="28"/>
          <w:szCs w:val="28"/>
          <w:lang w:val="ru-RU"/>
        </w:rPr>
        <w:t xml:space="preserve">414,9 </w:t>
      </w:r>
      <w:r>
        <w:rPr>
          <w:color w:val="000000"/>
          <w:sz w:val="28"/>
          <w:szCs w:val="28"/>
        </w:rPr>
        <w:t>млн.рублей (</w:t>
      </w:r>
      <w:r>
        <w:rPr>
          <w:color w:val="000000"/>
          <w:sz w:val="28"/>
          <w:szCs w:val="28"/>
          <w:lang w:val="ru-RU"/>
        </w:rPr>
        <w:t>96,6</w:t>
      </w:r>
      <w:r>
        <w:rPr>
          <w:color w:val="000000"/>
          <w:sz w:val="28"/>
          <w:szCs w:val="28"/>
        </w:rPr>
        <w:t>%);</w:t>
      </w:r>
    </w:p>
    <w:p>
      <w:pPr>
        <w:pStyle w:val="21"/>
        <w:ind w:firstLine="851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 xml:space="preserve">обрабатывающие производства – </w:t>
      </w:r>
      <w:r>
        <w:rPr>
          <w:color w:val="000000"/>
          <w:sz w:val="28"/>
          <w:szCs w:val="28"/>
          <w:lang w:val="ru-RU"/>
        </w:rPr>
        <w:t>1327,9 мл</w:t>
      </w:r>
      <w:r>
        <w:rPr>
          <w:color w:val="000000"/>
          <w:sz w:val="28"/>
          <w:szCs w:val="28"/>
        </w:rPr>
        <w:t>н.рублей (</w:t>
      </w:r>
      <w:r>
        <w:rPr>
          <w:color w:val="000000"/>
          <w:sz w:val="28"/>
          <w:szCs w:val="28"/>
          <w:lang w:val="ru-RU"/>
        </w:rPr>
        <w:t>166,1</w:t>
      </w:r>
      <w:r>
        <w:rPr>
          <w:color w:val="000000"/>
          <w:sz w:val="28"/>
          <w:szCs w:val="28"/>
        </w:rPr>
        <w:t>%);</w:t>
      </w:r>
    </w:p>
    <w:p>
      <w:pPr>
        <w:pStyle w:val="21"/>
        <w:ind w:firstLine="851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> обеспечение электрической энергией, газом, паром; кондиционирование воздуха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ru-RU"/>
        </w:rPr>
        <w:t xml:space="preserve">118,3 </w:t>
      </w:r>
      <w:r>
        <w:rPr>
          <w:color w:val="000000"/>
          <w:sz w:val="28"/>
          <w:szCs w:val="28"/>
        </w:rPr>
        <w:t xml:space="preserve">млн.рублей </w:t>
      </w:r>
      <w:r>
        <w:rPr>
          <w:color w:val="000000"/>
          <w:sz w:val="28"/>
          <w:szCs w:val="28"/>
          <w:lang w:val="ru-RU"/>
        </w:rPr>
        <w:t>(116,0%);</w:t>
      </w:r>
    </w:p>
    <w:p>
      <w:pPr>
        <w:pStyle w:val="21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> водоснабжение; водоотведение, организация сбора и утилизация отходов, деятельность по ликвидации загрязнений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ru-RU"/>
        </w:rPr>
        <w:t>219,6 мл</w:t>
      </w:r>
      <w:r>
        <w:rPr>
          <w:color w:val="000000"/>
          <w:sz w:val="28"/>
          <w:szCs w:val="28"/>
        </w:rPr>
        <w:t>н.рублей (</w:t>
      </w:r>
      <w:r>
        <w:rPr>
          <w:color w:val="000000"/>
          <w:sz w:val="28"/>
          <w:szCs w:val="28"/>
          <w:lang w:val="ru-RU"/>
        </w:rPr>
        <w:t>113,9%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21"/>
        <w:ind w:firstLine="85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рупные и средние предприятия обрабатывающих производств  производят на территории района пищевые продукты (вина виноградные, вина шампанские и газированные, </w:t>
      </w:r>
      <w:r>
        <w:rPr>
          <w:sz w:val="28"/>
          <w:szCs w:val="28"/>
          <w:lang w:val="ru-RU"/>
        </w:rPr>
        <w:t xml:space="preserve">напитки винные, </w:t>
      </w:r>
      <w:r>
        <w:rPr>
          <w:sz w:val="28"/>
          <w:szCs w:val="28"/>
        </w:rPr>
        <w:t>хлебобулочные и кондитерские изделия), стеклобутылку, алюминиевый профиль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крышку металлическую для консервирования.</w:t>
      </w:r>
    </w:p>
    <w:p>
      <w:pPr>
        <w:pStyle w:val="Style16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рицательная динамика объема отгруженной продукции наблюдается по 2 из 8 направлений обрабатывающих производств. Отмечается снижение в производстве прочей неметаллической минеральной продукции (95,5%), в полиграфической деятельности (53,6%). </w:t>
      </w:r>
    </w:p>
    <w:p>
      <w:pPr>
        <w:pStyle w:val="Style16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 начала года предприятиями промышленного комплекса перечислено налоговых платежей в консолидированный бюджет края – 242039 тыс.рублей (108,8% к уровню прошлого года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val="en-US"/>
        </w:rPr>
      </w:pPr>
      <w:r>
        <w:rPr>
          <w:rFonts w:cs="Times New Roman"/>
          <w:color w:val="000000"/>
          <w:sz w:val="28"/>
          <w:szCs w:val="28"/>
          <w:highlight w:val="yellow"/>
          <w:lang w:val="en-US"/>
        </w:rPr>
      </w:r>
    </w:p>
    <w:p>
      <w:pPr>
        <w:pStyle w:val="Heading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е хозяйство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рупными и средними сельхозпредприятиями района за январь-февраль  2022 года отгружено товаров собственного производства на сумму 117,8 млн. рублей – 111,6% к уровню аналогичного показателя соответствующего периода прошлого года. </w:t>
      </w:r>
    </w:p>
    <w:p>
      <w:pPr>
        <w:pStyle w:val="Style16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льскохозяйственными предприятиями Крымского района перечислено налоговых платежей в консолидированный бюджет края – 22665 тыс.рублей (114,3%).</w:t>
      </w:r>
    </w:p>
    <w:p>
      <w:pPr>
        <w:pStyle w:val="Style16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оительство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бот, выполненных собственными силами по виду деятельности «строительство» по крупным и средним предприятиям, составил 28,2 млн.рублей или 362,9% к уровню аналогичного показателя за соответствующий период 2021 года (в действующих ценах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январе-феврале 2022 года введено 19,666 тыс.кв.м жилых домов или 104,8% к уровню аналогичного показателя за соответствующий период 2021 года. Ввод в действие жилых домов индивидуальными застройщиками увеличился в 8,9 раза и составил 19,019 тыс.кв.м. Доля индивидуальных застройщиков в общем объеме введенного жилья по итогам 2 месяцев 2022 года составила 96,7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 начала года предприятиями строительного комплекса района перечислено налоговых платежей в консолидированный бюджет края – 19412 тыс.рублей (75,3%).</w:t>
      </w:r>
    </w:p>
    <w:p>
      <w:pPr>
        <w:pStyle w:val="Heading2"/>
        <w:tabs>
          <w:tab w:val="clear" w:pos="708"/>
          <w:tab w:val="left" w:pos="122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</w:rPr>
        <w:t>Транспортировка и хранение, деятельность в области информации и связ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услуг предприятий, занятых транспортировкой и хранением, за январь-февраль 2022 года составил 73,3 млн.рублей или 118,0% к уровню соответствующего периода 2021 года. </w:t>
      </w:r>
    </w:p>
    <w:p>
      <w:pPr>
        <w:pStyle w:val="Normal"/>
        <w:ind w:firstLine="851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За отчетный период 2022 года автомобильным транспортом крупных и средних предприятий всех отраслей экономики перевезено 4,8 тыс.тонн грузов, грузооборот составил 626,4 тыс.тн/км. Объем перевозки грузов сократился на 2,6%, грузооборот увеличился на 40,1%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езено пассажиров организациями автомобильного транспорта общего пользования 875,9 тыс.человек или 93,8% от уровня соответствующего периода 2021 года. Пассажирооборот составил 10,5 млн.пасс.-км (90,7%).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 отчетный период 2022 года объем услуг в области информации и связи составил 1,4 млн.рублей или 53,5% от уровня аналогичного показателя за соответствующий период 2021 года. </w:t>
      </w:r>
    </w:p>
    <w:p>
      <w:pPr>
        <w:pStyle w:val="Style16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 2 месяца 2022 года предприятиями транспорта и связи перечислено налоговых платежей в консолидированный бюджет края – 68817 тыс.рублей (208,5%).</w:t>
      </w:r>
    </w:p>
    <w:p>
      <w:pPr>
        <w:pStyle w:val="Style16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en-US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ительский рынок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По состоянию на 1.03.2022г. на территории муниципального образования Крымский район функционирует 1233 стационарных объекта розничной торговли. Общая торговая площадь составляет 96319,34 кв.м. Обеспеченность торговыми местами в Крымском районе на 1000 человек составляет 712,7 кв.м. </w:t>
      </w:r>
    </w:p>
    <w:p>
      <w:pPr>
        <w:pStyle w:val="Style17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борот розничной торговли по крупным и средним предприятиям всех видов деятельности за январь-февраль 2022 года составил 1937,5 млн.рублей (131,3%), реальный объем розничного товарооборота увеличился на 19,5% в связи со значительным увеличением потребительского спроса населения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В структуре товарооборота продажи пищевых продуктов, включая напитки, и табака занимают 45,9% (год назад – 50,9%).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ется инфраструктура предприятий розничной торговли. За отчетный период 2022 года введено 3 объекта розничной торговли (г.Крымск), торговая площадь которых составила 1940,5 кв.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территории муниципального образования Крымский район по состоянию на 1.03.2021г. функционирует 163 предприятия общественного питания на 7171 посадочных мест. Обеспеченность посадочными местами в общедоступной сети на 1000 человек населения составляет 53 посадочных мест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т общественного питания по крупным и средним предприятиям всех видов деятельности за отчетный период 2022 года составил 15,5 млн.рублей или в 3,7 раза больше уровня соответствующего периода 2021 года (в сопоставимых ценах)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рупными и средними предприятиями всех видов деятельности оказано платных услуг населению на общую сумму 106,7 млн.рубл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начала года предприятиями потребительской сферы перечислено налоговых платежей в консолидированный бюджет края – 40128 тыс.рублей (89,6%).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2"/>
        <w:tabs>
          <w:tab w:val="clear" w:pos="708"/>
          <w:tab w:val="left" w:pos="765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овые результаты деятельности </w:t>
      </w:r>
    </w:p>
    <w:p>
      <w:pPr>
        <w:pStyle w:val="21"/>
        <w:ind w:firstLine="85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альдированный финансовый результат по крупным и средним предприятиям основных отраслей экономики на 1 </w:t>
      </w:r>
      <w:r>
        <w:rPr>
          <w:sz w:val="28"/>
          <w:szCs w:val="28"/>
          <w:lang w:val="ru-RU"/>
        </w:rPr>
        <w:t xml:space="preserve">феврал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составил </w:t>
      </w:r>
      <w:r>
        <w:rPr>
          <w:sz w:val="28"/>
          <w:szCs w:val="28"/>
          <w:lang w:val="ru-RU"/>
        </w:rPr>
        <w:t xml:space="preserve">прибыль </w:t>
      </w:r>
      <w:r>
        <w:rPr>
          <w:sz w:val="28"/>
          <w:szCs w:val="28"/>
        </w:rPr>
        <w:t xml:space="preserve">в сумме </w:t>
      </w:r>
      <w:r>
        <w:rPr>
          <w:sz w:val="28"/>
          <w:szCs w:val="28"/>
          <w:lang w:val="ru-RU"/>
        </w:rPr>
        <w:t>29,2</w:t>
      </w:r>
      <w:r>
        <w:rPr>
          <w:sz w:val="28"/>
          <w:szCs w:val="28"/>
        </w:rPr>
        <w:t xml:space="preserve"> млн.рублей</w:t>
      </w:r>
      <w:r>
        <w:rPr>
          <w:sz w:val="28"/>
          <w:szCs w:val="28"/>
          <w:lang w:val="ru-RU"/>
        </w:rPr>
        <w:t xml:space="preserve"> (на 1.02.2021г – убыток 159,5 млн.рублей. </w:t>
      </w:r>
    </w:p>
    <w:p>
      <w:pPr>
        <w:pStyle w:val="21"/>
        <w:ind w:firstLine="851"/>
        <w:rPr/>
      </w:pPr>
      <w:r>
        <w:rPr>
          <w:sz w:val="28"/>
          <w:szCs w:val="28"/>
          <w:lang w:val="ru-RU"/>
        </w:rPr>
        <w:t xml:space="preserve">14 </w:t>
      </w:r>
      <w:r>
        <w:rPr>
          <w:sz w:val="28"/>
          <w:szCs w:val="28"/>
        </w:rPr>
        <w:t>предприят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получили прибыль в сумме </w:t>
      </w:r>
      <w:r>
        <w:rPr>
          <w:sz w:val="28"/>
          <w:szCs w:val="28"/>
          <w:lang w:val="ru-RU"/>
        </w:rPr>
        <w:t xml:space="preserve">43,8 </w:t>
      </w:r>
      <w:r>
        <w:rPr>
          <w:sz w:val="28"/>
          <w:szCs w:val="28"/>
        </w:rPr>
        <w:t xml:space="preserve">млн.рублей, </w:t>
      </w:r>
      <w:r>
        <w:rPr>
          <w:sz w:val="28"/>
          <w:szCs w:val="28"/>
          <w:lang w:val="ru-RU"/>
        </w:rPr>
        <w:t xml:space="preserve">8 предприятий </w:t>
      </w:r>
      <w:r>
        <w:rPr>
          <w:sz w:val="28"/>
          <w:szCs w:val="28"/>
        </w:rPr>
        <w:t>- убыток на сумму</w:t>
      </w:r>
      <w:r>
        <w:rPr>
          <w:sz w:val="28"/>
          <w:szCs w:val="28"/>
          <w:lang w:val="ru-RU"/>
        </w:rPr>
        <w:t xml:space="preserve"> 14,7 </w:t>
      </w:r>
      <w:r>
        <w:rPr>
          <w:sz w:val="28"/>
          <w:szCs w:val="28"/>
        </w:rPr>
        <w:t xml:space="preserve">млн.рублей. Доля убыточных предприятий составила </w:t>
      </w:r>
      <w:r>
        <w:rPr>
          <w:sz w:val="28"/>
          <w:szCs w:val="28"/>
          <w:lang w:val="ru-RU"/>
        </w:rPr>
        <w:t>36,4</w:t>
      </w:r>
      <w:r>
        <w:rPr>
          <w:sz w:val="28"/>
          <w:szCs w:val="28"/>
        </w:rPr>
        <w:t>% (на 1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г. – </w:t>
      </w:r>
      <w:r>
        <w:rPr>
          <w:sz w:val="28"/>
          <w:szCs w:val="28"/>
          <w:lang w:val="ru-RU"/>
        </w:rPr>
        <w:t>40,9</w:t>
      </w:r>
      <w:r>
        <w:rPr>
          <w:sz w:val="28"/>
          <w:szCs w:val="28"/>
        </w:rPr>
        <w:t xml:space="preserve">%). </w:t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yellow"/>
          <w:lang w:val="en-US"/>
        </w:rPr>
      </w:pPr>
      <w:r>
        <w:rPr>
          <w:b/>
          <w:i/>
          <w:sz w:val="28"/>
          <w:szCs w:val="28"/>
          <w:highlight w:val="yellow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ия на рынке труд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состоянию на 1 марта 2022 года 66 работников находятся в вынужденных отпусках или работают неполное рабочее время по инициативе администрации предприятия. Численность уволенных работников составила 6 человек, из них трудоустроено 0 человек.</w:t>
      </w:r>
    </w:p>
    <w:p>
      <w:pPr>
        <w:pStyle w:val="Normal"/>
        <w:ind w:firstLine="851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За отчетный период 2022 года в Центр занятости населения Крымского района за содействием в поиске работы обратилось 110 человек (31,0% от уровня аналогичного показателя за соответствующий период 2021 года), в том числе 44 человек признано безработными (31,9%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чала года 2 человека направлено и трудоустроено на оплачиваемые общественные работы.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численность официально зарегистрированных безработных по состоянию на 1 марта 2022 года – 205 человек (42,1% от уровня аналогичного показателя соответствующего периода 2021 года). Уровень регистрируемой безработицы (в целом по муниципальному образованию) составил 0,3% (на 1.03.2021г. – 0,7%) при среднекраевом уровне 0,5%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напряженности на рынке труда в муниципальном образовании Крымский район составил 0,5 единицы (на 1.03.2021г. – 0,7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2 месяца 2022 года проведено 3 ярмарки вакансий. Приняли участие 368 человек.</w:t>
      </w:r>
      <w:r>
        <w:rPr>
          <w:sz w:val="28"/>
          <w:szCs w:val="28"/>
          <w:highlight w:val="green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3681" w:leader="none"/>
        </w:tabs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ровень жизни населения</w:t>
        <w:tab/>
      </w:r>
    </w:p>
    <w:p>
      <w:pPr>
        <w:pStyle w:val="TextBody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еднемесячная заработная плата </w:t>
      </w:r>
      <w:r>
        <w:rPr>
          <w:sz w:val="28"/>
          <w:szCs w:val="28"/>
          <w:lang w:val="ru-RU"/>
        </w:rPr>
        <w:t>по району (по крупным и средним предприятиям) в январе 2022 года составил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ru-RU"/>
        </w:rPr>
        <w:t>42596</w:t>
      </w:r>
      <w:r>
        <w:rPr>
          <w:sz w:val="28"/>
          <w:szCs w:val="28"/>
        </w:rPr>
        <w:t xml:space="preserve"> рубл</w:t>
      </w:r>
      <w:r>
        <w:rPr>
          <w:sz w:val="28"/>
          <w:szCs w:val="28"/>
          <w:lang w:val="ru-RU"/>
        </w:rPr>
        <w:t xml:space="preserve">ей, по сравнению с аналогичным периодом прошлого года увеличилась на 20,1%. 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работников крупных и средних предприятий по отраслям:</w:t>
      </w:r>
    </w:p>
    <w:p>
      <w:pPr>
        <w:pStyle w:val="TextBody"/>
        <w:ind w:firstLine="851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46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е хозяйство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2089,7 рублей (114,1%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ыча полезных ископаемых </w:t>
              <w:tab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3573,8 рублей (106,9%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1300,5 рублей (131,3%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5203,8 рублей (104,8%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1322,6 рублей (115,1%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3180,8 рублей (60,4%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ая и розничная торговля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3252,6 рублей (110,9%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и хранение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9492,6 рублей (135,1%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информации и связи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4897,7 рублей (122,4%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8403,0 рублей (108,2%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ятельность в области здравоохранения и социальных услуг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40619,7 рублей (120,8%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32865,0 рублей (106,4%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рочих видов услуг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46020,0 рублей (101,4%)</w:t>
            </w:r>
          </w:p>
        </w:tc>
      </w:tr>
    </w:tbl>
    <w:p>
      <w:pPr>
        <w:pStyle w:val="TextBody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"/>
        <w:jc w:val="both"/>
        <w:rPr>
          <w:sz w:val="28"/>
          <w:szCs w:val="28"/>
          <w:highlight w:val="green"/>
          <w:lang w:val="ru-RU"/>
        </w:rPr>
      </w:pPr>
      <w:r>
        <w:rPr>
          <w:sz w:val="28"/>
          <w:szCs w:val="28"/>
          <w:highlight w:val="green"/>
          <w:lang w:val="ru-RU"/>
        </w:rPr>
      </w:r>
    </w:p>
    <w:p>
      <w:pPr>
        <w:pStyle w:val="TextBody"/>
        <w:jc w:val="both"/>
        <w:rPr>
          <w:sz w:val="28"/>
          <w:szCs w:val="28"/>
          <w:highlight w:val="green"/>
          <w:lang w:val="ru-RU"/>
        </w:rPr>
      </w:pPr>
      <w:r>
        <w:rPr>
          <w:sz w:val="28"/>
          <w:szCs w:val="28"/>
          <w:highlight w:val="green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эконом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гнозирования администрации                                                 Л.В.Годован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l21">
    <w:name w:val="hl21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ind w:right="-2" w:hanging="0"/>
      <w:jc w:val="center"/>
    </w:pPr>
    <w:rPr>
      <w:sz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color w:val="003300"/>
      <w:sz w:val="20"/>
      <w:szCs w:val="20"/>
      <w:lang w:val="en-US" w:bidi="en-US"/>
    </w:rPr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 Знак Знак3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5:16:00Z</dcterms:created>
  <dc:creator>User</dc:creator>
  <dc:description/>
  <cp:keywords/>
  <dc:language>en-US</dc:language>
  <cp:lastModifiedBy>Пользователь Windows</cp:lastModifiedBy>
  <cp:lastPrinted>2022-04-07T16:19:00Z</cp:lastPrinted>
  <dcterms:modified xsi:type="dcterms:W3CDTF">2022-04-11T05:27:00Z</dcterms:modified>
  <cp:revision>949</cp:revision>
  <dc:subject/>
  <dc:title>О размещении информации</dc:title>
</cp:coreProperties>
</file>