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2                                                                                                                               № 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 Крымский район, село Экономическое, улица Мира, № 1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учитывая результаты публичных слушаний от 28 января 2022 год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«Магазины» [4.4]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 на земельный участок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3:15:0409002:1607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, расположенный по адресу: Крымский район, </w:t>
      </w:r>
      <w:r>
        <w:rPr>
          <w:rFonts w:cs="Times New Roman" w:ascii="Times New Roman" w:hAnsi="Times New Roman"/>
          <w:sz w:val="28"/>
          <w:szCs w:val="28"/>
        </w:rPr>
        <w:t>село Экономическое, улица Мира, № 1Б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Территориальная зона – зона застройки  индивидуальными жилыми домами с содержанием домашнего скота и птицы (Ж-1Б)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рымский район                                                               С.В.Лего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Admin</cp:lastModifiedBy>
  <cp:lastPrinted>2020-03-17T13:30:00Z</cp:lastPrinted>
  <dcterms:modified xsi:type="dcterms:W3CDTF">2022-03-22T08:03:00Z</dcterms:modified>
  <cp:revision>164</cp:revision>
  <dc:subject/>
  <dc:title/>
</cp:coreProperties>
</file>