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2                                                                                                                               № 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 Крымский район, хутор Плавненский, улица Широкая, № 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28 января 2022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Для индивидуального жилищного строительства» [2.1]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на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:15:0407001:993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: Крымский район, хутор Плавненский, улица Широкая, № 13Г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Территориальная зона – зона делового, общественного и коммерческого назначения местного значения (ОД-2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рымский район                                                               С.В.Лего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Admin</cp:lastModifiedBy>
  <cp:lastPrinted>2020-03-17T13:30:00Z</cp:lastPrinted>
  <dcterms:modified xsi:type="dcterms:W3CDTF">2022-03-22T08:02:00Z</dcterms:modified>
  <cp:revision>164</cp:revision>
  <dc:subject/>
  <dc:title/>
</cp:coreProperties>
</file>