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76250" cy="562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ИЙ РАЙОН</w:t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01.2022                                                                                                  № 177</w:t>
      </w:r>
    </w:p>
    <w:p>
      <w:pPr>
        <w:pStyle w:val="Normal"/>
        <w:shd w:fill="FFFFFF" w:val="clear"/>
        <w:ind w:right="-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ым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Fonts w:cs="Times New Roman"/>
          <w:b/>
          <w:sz w:val="28"/>
          <w:szCs w:val="28"/>
        </w:rPr>
        <w:t>ежегодного краевого конкурса оборонно-массовой и военно-патриотической работы памяти маршала Жукова Г.К. в муниципальном образовании Крымский район в 2022 году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главы администрации (губернатора) Краснодарского края от 4 февраля 2020 года № 56 «О ежегодном краевом конкурсе оборонно-массовой и военно-патриотической работы памяти маршала Жукова Г.К.», в целях военно-патриотического воспитания молодежи на героических традициях армии и флота, популяризации технических и военно-прикладных видов спорта, повышения качества и эффективности воспитательного процесса среди молодежи допризывного возраста,                    п о с т а н о в л я 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организационный комитет по подготовке и проведению ежегодного краевого конкурса оборонно-массовой и военно-патриотической работы памяти маршала Жукова Г.К. в муниципальном образовании Крымский район в 2022 год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 утвердить его состав (приложение № 1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проведении ежегодного краевого конкурса оборонно-массовой и военно-патриотической работы памяти маршала       Жукова Г.К. в муниципальном образовании Крымский район в 2022 году (приложение № 2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Крымский район                         П.А.Прудник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рымский район </w:t>
        <w:tab/>
        <w:tab/>
        <w:t xml:space="preserve">                                              В.Н.Черник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5.01.2022 г. № 17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8"/>
          <w:szCs w:val="20"/>
        </w:rPr>
      </w:pPr>
      <w:r>
        <w:rPr>
          <w:rFonts w:cs="Times New Roman"/>
          <w:b/>
          <w:sz w:val="8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8"/>
          <w:szCs w:val="28"/>
        </w:rPr>
        <w:t>организационного комитета по проведению ежегодного краевого конкурса оборонно-массовой и военно-патриотической работы памяти маршала Жукова Г.К. в муниципальном образовании Крымский район в 2022 году</w:t>
      </w:r>
    </w:p>
    <w:p>
      <w:pPr>
        <w:pStyle w:val="Normal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6709"/>
      </w:tblGrid>
      <w:tr>
        <w:trPr>
          <w:trHeight w:val="489" w:hRule="atLeast"/>
        </w:trPr>
        <w:tc>
          <w:tcPr>
            <w:tcW w:w="2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 П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 образования Крымский район, председатель организационного комит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аненко С.А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 образования Крымский район, заместитель председателя организационного комит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еева Э.А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молодежи администрации муниципального образования Крымский район, секретарь организационного комитета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2694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6696"/>
      </w:tblGrid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гаев Д.М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 военный комиссар Крымского муниципального района Краснодар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ринева И.Ю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Варениковского сельского поселения Крымского район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вчук А.А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взаимодействию со СМИ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В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ачальник Крымского филиала ГБУ КШИ «Кубанский казачий кадетский корпус им.атамана М.П.Бабыча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в Я.Г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Крымского городского поселения Крым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М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ения образования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неший И.И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Нижнебаканского сельского поселения Крым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В.А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МВД России по Крымскому району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инь Е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яющий обязанности председателя местного отделения ДОСААФ России Крымского района Краснодарского края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та А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агумского сельского поселения Крым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ыко Л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культуры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жков Г.В.</w:t>
            </w:r>
          </w:p>
        </w:tc>
        <w:tc>
          <w:tcPr>
            <w:tcW w:w="6696" w:type="dxa"/>
            <w:tcBorders/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- начальник отдела по взаимодействию с правоохранительными органами, казачеством и военным вопросам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О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муниципального казенного учреждения «Центр молодежной политики»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А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ир войсковой части № 75386                            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 С.А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благочинный церквей Крымского района                 (по согласованию)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.Н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краевой Краснодарской общественной поисковой организации «Кавказ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бин В.Н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 председатель Совета «Офицерского собрания» Национальной Ассоциации «МЕГАПИР» в г. Крымске (по согласованию)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С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едатель Крымского районного отделения Краснодарского регионального отделения Общероссийской общественной организации «Российский союз ветеранов войны в Афганистане» (по согласованию)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Пригородного сельского поселения Крым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кин Р.А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мандир войсковой части № 40213-А, подполковник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Е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по физической культуре и спорту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восян А.Р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лавный врач </w:t>
            </w:r>
            <w:r>
              <w:rPr>
                <w:sz w:val="28"/>
              </w:rPr>
              <w:t xml:space="preserve">государственного бюджетного учреждения здравоохранения «Крымская центральная районная больница» министерства здравоохранения </w:t>
            </w:r>
            <w:r>
              <w:rPr>
                <w:sz w:val="28"/>
                <w:szCs w:val="28"/>
              </w:rPr>
              <w:t>Краснодар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С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 председатель Крымского районного Совета ветеранов Великой Отечественной войны и труда, Вооруженных сил и правоохранительных органов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ачёв П.И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редседатель Совета Союза «Крымская торгово-промышленная палата» (по согласованию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иев А.А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Южного сельского поселения Крымского района (по согласованию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шник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государственного бюджетного профессионального образовательного учреждения Краснодарского края «Крымский индустриально-строительный технику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В.И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Троицкого сельского поселения Крымского район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Е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Мерчанского сельского поселения Крымского района (по согласованию)</w:t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иди С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Кеслеровского сельского поселения Крым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инский А.Ю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ир первой гвардейской смешанной авиационной дивизии, гвардии полковник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ов С.Б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государственного бюджетного профессионального образовательного учреждения Краснодарского края «Крымский технический колледж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Цымбал Д.Н.</w:t>
            </w:r>
          </w:p>
        </w:tc>
        <w:tc>
          <w:tcPr>
            <w:tcW w:w="669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 директор МБУ «Крымский краеведческий музей»           Крымского городского поселения Крымского района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 Б.С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Киевского сельского поселения Крымского район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 А.Н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Молдаванского сельского поселения Крым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А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штаба местного отделения Всероссийского военно-патриотического общественного движения «Юнарм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 А.В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редседатель Совета муниципального образования Крымский район (по согласованию).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5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43" w:leader="none"/>
        </w:tabs>
        <w:rPr>
          <w:sz w:val="28"/>
        </w:rPr>
      </w:pPr>
      <w:r>
        <w:rPr>
          <w:sz w:val="28"/>
        </w:rPr>
        <w:t>Начальник отдела по делам молодежи</w:t>
      </w:r>
    </w:p>
    <w:p>
      <w:pPr>
        <w:pStyle w:val="Normal"/>
        <w:tabs>
          <w:tab w:val="clear" w:pos="709"/>
          <w:tab w:val="left" w:pos="6543" w:leader="none"/>
        </w:tabs>
        <w:rPr/>
      </w:pPr>
      <w:r>
        <w:rPr>
          <w:sz w:val="28"/>
        </w:rPr>
        <w:t xml:space="preserve">администрации </w:t>
        <w:tab/>
        <w:tab/>
        <w:tab/>
        <w:t xml:space="preserve">     Э.А.Т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ымский район</w:t>
      </w:r>
    </w:p>
    <w:p>
      <w:pPr>
        <w:pStyle w:val="Normal"/>
        <w:ind w:left="538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5.11.2022 № 177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ежегодного краевого конкурса оборонно-массовой и военно-патриотической работы памяти маршала Жукова Г.К. в муниципальном образовании Крымский район в 2022 году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Настоящее Положение определяет порядок проведения в 2022 году ежегодного краевого конкурса оборонно-массовой и военно-патриотической работы памяти маршала Жукова Г.К. в муниципальном образовании Крымский район (далее – Конкурс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Основными целями Конкурса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 Содействие укреплению обороноспособности страны, организация и проведение военно-патриотического воспитания граждан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2. Объединение усилий органов местного самоуправления Крымского района с общественными объединениями по патриотическому воспитанию граждан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3. Популяризация технических и военно-прикладных видов спор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 Совершенствование оборонно-массовой, военно-патриотической работы и системы допризывной подготовки молодежи, проводимой в Крымском район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Общее руководство подготовкой и проведением Конкурса возлагается на организационный комитет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Мероприятия Конкурса проводятся на базе образовательных учреждений, в том числе ГБПОУ КК «Крымский технический колледж», ГБПОУ КК «Крымский индустриально-строительный техникум», учреждений культуры Крымского района, отдела военного комиссариата Краснодарского края по городу Крымск и Крымскому району, в/ч № 75386, пограничной заставы на мысе «Толстый» войсковой части 2396-Б, с широким привлечением учащейся и работающей молодежи, представителей казачества, членов военно-патриотических организаций и клубов, граждан подлежащих призыву на военную службу, ветеранов Великой Отечественной войны и труда, ветеранов локальных конфликтов, общественно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5. Участники Конкурса - юридические лица (коммерческие организации и некоммерческие организации), а также физические лица - граждане Российской Федерации, зарегистрированные на территории Краснодарского края.</w:t>
      </w:r>
    </w:p>
    <w:p>
      <w:pPr>
        <w:pStyle w:val="Normal"/>
        <w:ind w:left="1" w:firstLine="708"/>
        <w:jc w:val="both"/>
        <w:rPr/>
      </w:pPr>
      <w:r>
        <w:rPr>
          <w:rFonts w:cs="Times New Roman"/>
          <w:sz w:val="28"/>
          <w:szCs w:val="28"/>
        </w:rPr>
        <w:t>6. Участие в Конкурсе осуществляется путем подготовки участниками конкурса конкурсных работ (материалов) по итогам мероприятий военно- патриотической направленности, проведенных ими в течение года (далее - Мероприятия):</w:t>
      </w:r>
    </w:p>
    <w:p>
      <w:pPr>
        <w:pStyle w:val="Normal"/>
        <w:ind w:left="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стреч с участниками Великой Отечественной войны, Героями России, Героями Советского Союза, Героями Кубани, Героями труда Кубани, ветеранами военной службы и боевых действий, военнослужащими местных гарнизонов;</w:t>
      </w:r>
    </w:p>
    <w:p>
      <w:pPr>
        <w:pStyle w:val="Normal"/>
        <w:ind w:left="1" w:firstLine="708"/>
        <w:jc w:val="both"/>
        <w:rPr/>
      </w:pPr>
      <w:r>
        <w:rPr>
          <w:rFonts w:cs="Times New Roman"/>
          <w:sz w:val="28"/>
          <w:szCs w:val="28"/>
        </w:rPr>
        <w:t>- публикаций тематических статей в периодических печатных изданиях; выступлений на радио и телевидении на военно-патриотические темы; экскурсий в музеи, выставочные комплексы, воинские части и на военные корабли;</w:t>
      </w:r>
    </w:p>
    <w:p>
      <w:pPr>
        <w:pStyle w:val="Normal"/>
        <w:ind w:left="1" w:firstLine="708"/>
        <w:jc w:val="both"/>
        <w:rPr/>
      </w:pPr>
      <w:r>
        <w:rPr>
          <w:rFonts w:cs="Times New Roman"/>
          <w:sz w:val="28"/>
          <w:szCs w:val="28"/>
        </w:rPr>
        <w:t>- автопробегов, турмаршрутов по местам боевой и трудовой славы Кубани; вахт и выставлений почетных караулов у памятников и мемориалов «Вечный огонь» и боевой Славы, возложений венков к ним;</w:t>
      </w:r>
    </w:p>
    <w:p>
      <w:pPr>
        <w:pStyle w:val="Normal"/>
        <w:ind w:left="1" w:firstLine="708"/>
        <w:jc w:val="both"/>
        <w:rPr/>
      </w:pPr>
      <w:r>
        <w:rPr>
          <w:rFonts w:cs="Times New Roman"/>
          <w:sz w:val="28"/>
          <w:szCs w:val="28"/>
        </w:rPr>
        <w:t>- привлечения к военно-патриотическому воспитанию молодежи ветеранских организаций, казачьих обществ и иных общественных организаций;</w:t>
      </w:r>
    </w:p>
    <w:p>
      <w:pPr>
        <w:pStyle w:val="Normal"/>
        <w:ind w:left="1" w:firstLine="708"/>
        <w:jc w:val="both"/>
        <w:rPr/>
      </w:pPr>
      <w:r>
        <w:rPr>
          <w:rFonts w:cs="Times New Roman"/>
          <w:sz w:val="28"/>
          <w:szCs w:val="28"/>
        </w:rPr>
        <w:t>- шефства над ветеранами (инвалидами) Великой Отечественной войны, боевых действий, труда и семьями погибших при защите Отечества; увековечения памяти погибших при защите Отечества; соревнований по военно-техническим видам спорта;</w:t>
      </w:r>
    </w:p>
    <w:p>
      <w:pPr>
        <w:pStyle w:val="Normal"/>
        <w:ind w:left="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тематических смен, площадок, слетов, выставок и творческих мероприятий; иных мероприятий военно-патриотической направлен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Этапы проведения мероприятий в рамках Конкурс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декабрь - февраль («Зимний рубеж»)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март - май («Марш Победы»)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июнь - август («Летнее наступление»)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ентябрь-октябрь («Осенний прорыв»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Сведения о проведенных мероприятиях в рамках Конкурса направляются до 3 ноября 2022 года для рассмотрения в соответствующие отраслевые органы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 в департамент внутренней политики администрации Краснодарского   края - конкурсные работы (материалы) в номинациях: «Некоммерческие организации военно-патриотической направленности, осуществляющие деятельность на территории Краснодарского края»; «Районные, городские, окружные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»; «Ветераны Великой Отечественной войны и военной службы»; «Коллективы иных организаций различных форм собственности»; «Общественные поисковые организации, осуществляющие деятельность на территории Краснодарского края», «Структурные подразделения Регионального отделения Общероссийской общественно-государственной организации «Добровольное общество содействия армии, авиации и флоту России» Краснодарского края (Регионального отделения ДОСААФ России Краснодарского края)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 департамент по делам казачества, военным вопросам и работы с допризывной молодежью Краснодарского края - конкурсные работы (материалы) в номинациях: «Муниципальные образования Краснодарского края с численностью населения до 100 тысяч человек включительно»; «Муниципальные образования Краснодарского края с численностью населения от 100 до 200 тысяч человек включительно»; «Муниципальные образования Краснодарского края с численностью населения более 200 тысяч человек»; «Районные казачьи общества Кубанского войскового казачьего общества»; «Казачьи кадетские корпуса, функции и полномочия учредителя в отношении которых осуществляют органы исполнительной власти Краснодарского края»; «Отделения Союза казачьей молодежи Кубани в муниципальных образованиях края»; «Соединения и воинские части, дислоцированные на территории Краснодарского края»; «Военные образовательные организации высшего образования, расположенные на территории Краснодарского края»; «Военные комиссариаты муниципальных образований Краснодарского края»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 в министерство образования, науки и молодежной политики Краснодарского края - конкурсные работы (материалы) в номинациях: «Органы местного самоуправления муниципальных образований Краснодарского края, осуществляющие управление в сфере образования»; «Органы местного самоуправления муниципальных образований Краснодарского края, осуществляющие управление в сфере молодежной политики»; «Общеобразовательные организации муниципальных образований Краснодарского края (за исключением муниципальных общеобразовательных организаций, которым в установленном порядке присвоен региональный статус «казачья образовательная организация»)»; «Муниципальные общеобразовательные организации, которым в установленном порядке присвоен региональный статус «казачья образовательная организация»; «Профессиональные образовательные организации (в том числе военные)»; «Студенты образовательных организаций профессионального и высшего образования, расположенных на территории Краснодарского края, независимо от подведомственности»; «Организации дополнительного образования детей», «Дошкольные образовательные организации»; «Военно-патриотические общественные объединения, клубы»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 в министерство культуры Краснодарского края - конкурсные работы (материалы) в номинациях: «Управления (отделы) культуры органов местного самоуправления муниципальных образований Краснодарского края»; «Государственные и муниципальные учреждения культуры, расположенные на территории Краснодарского края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 департамент информационной политики Краснодарского края -конкурсные работы (материалы) в номинациях: «Периодические печатные издания (в том числе газеты, журналы и другие издания, относящиеся к печатным периодическим изданиям в соответствии с Законом Российской Федерации от 27 декабря 1991 года № 2124-1 «О средствах массовой информации»); «Сетевые издания», «Телеканалы, радиоканалы».</w:t>
      </w:r>
    </w:p>
    <w:p>
      <w:pPr>
        <w:pStyle w:val="Normal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по делам молодеж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</w:t>
        <w:tab/>
        <w:tab/>
        <w:tab/>
        <w:tab/>
        <w:tab/>
        <w:t xml:space="preserve">                                             Э.А.Тикее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692" w:bottom="99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Lucida Sans Unicode" w:cs="Tahoma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врезки"/>
    <w:basedOn w:val="Normal"/>
    <w:qFormat/>
    <w:pPr>
      <w:widowControl/>
    </w:pPr>
    <w:rPr>
      <w:rFonts w:eastAsia="Times New Roman" w:cs="Times New Roman"/>
      <w:color w:val="00000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9:00Z</dcterms:created>
  <dc:creator>Смирнова М.В.</dc:creator>
  <dc:description/>
  <cp:keywords/>
  <dc:language>en-US</dc:language>
  <cp:lastModifiedBy>smi_5</cp:lastModifiedBy>
  <cp:lastPrinted>2022-01-24T14:58:00Z</cp:lastPrinted>
  <dcterms:modified xsi:type="dcterms:W3CDTF">2022-03-31T13:43:00Z</dcterms:modified>
  <cp:revision>6</cp:revision>
  <dc:subject/>
  <dc:title/>
</cp:coreProperties>
</file>