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513" w:leader="none"/>
        </w:tabs>
        <w:spacing w:before="280" w:after="0"/>
        <w:jc w:val="center"/>
        <w:rPr/>
      </w:pPr>
      <w:r>
        <w:rPr/>
        <w:t xml:space="preserve">от </w:t>
      </w:r>
      <w:r>
        <w:rPr>
          <w:u w:val="single"/>
        </w:rPr>
        <w:t>21.01.2022</w:t>
      </w:r>
      <w:r>
        <w:rPr/>
        <w:tab/>
        <w:t xml:space="preserve">№ </w:t>
      </w:r>
      <w:r>
        <w:rPr>
          <w:u w:val="single"/>
        </w:rPr>
        <w:t>119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рымский район от 28 марта 2019 года № 487 «Об утверждении Положения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муниципального образования Крым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и муниципального образования Крымский район, п о с т а н о в л я 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Крымский район от 28 марта 2019 года № 487 «Об утверждении Положения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муниципального образования Крымский район» изменения, изложив приложение № 2 «Состав комиссии по оценке эффективности организации и функционирования в администрации муниципального образования Крымский район антимонопольного комплаенса»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муниципального образования Крымский район от 31 мая 2021 года № 1239         «О внесении изменений в постановление администрации муниципального образования Крымский район от 28 марта 2019 года № 487 «Об утверждении Положения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муниципального образования Крымский райо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рымский район                                                                 В.Н.Черник </w:t>
      </w:r>
    </w:p>
    <w:p>
      <w:pPr>
        <w:pStyle w:val="Normal"/>
        <w:ind w:left="5529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ЛОЖЕНИЕ</w:t>
      </w:r>
    </w:p>
    <w:p>
      <w:pPr>
        <w:pStyle w:val="Normal"/>
        <w:ind w:left="5529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 постановлению администрации муниципального образования Крымский район</w:t>
      </w:r>
    </w:p>
    <w:p>
      <w:pPr>
        <w:pStyle w:val="Normal"/>
        <w:ind w:left="5529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т____________________№_____</w:t>
      </w:r>
    </w:p>
    <w:p>
      <w:pPr>
        <w:pStyle w:val="Normal"/>
        <w:ind w:left="5529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5529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ПРИЛОЖЕНИЕ № 2</w:t>
      </w:r>
    </w:p>
    <w:p>
      <w:pPr>
        <w:pStyle w:val="Normal"/>
        <w:ind w:left="5529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 постановлению администрации муниципального образования Крымский район</w:t>
      </w:r>
    </w:p>
    <w:p>
      <w:pPr>
        <w:pStyle w:val="Normal"/>
        <w:ind w:left="5529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т 28.03.2019 № 487</w:t>
      </w:r>
    </w:p>
    <w:p>
      <w:pPr>
        <w:pStyle w:val="Normal"/>
        <w:widowControl w:val="false"/>
        <w:autoSpaceDE w:val="false"/>
        <w:ind w:left="567" w:right="566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эффективности организации и функционирования в администрации муниципального образования Крымский район антимонопольного комплаенс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3"/>
        <w:gridCol w:w="7308"/>
      </w:tblGrid>
      <w:tr>
        <w:trPr>
          <w:trHeight w:val="796" w:hRule="atLeast"/>
        </w:trPr>
        <w:tc>
          <w:tcPr>
            <w:tcW w:w="23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сь С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ind w:left="33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лава муниципального образования Крымский район,  председатель комиссии</w:t>
            </w:r>
          </w:p>
        </w:tc>
      </w:tr>
      <w:tr>
        <w:trPr>
          <w:trHeight w:val="758" w:hRule="atLeast"/>
        </w:trPr>
        <w:tc>
          <w:tcPr>
            <w:tcW w:w="234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Леготина С.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ind w:left="33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бразования Крымский район, заместитель председателя комиссии</w:t>
            </w:r>
          </w:p>
        </w:tc>
      </w:tr>
      <w:tr>
        <w:trPr>
          <w:trHeight w:val="1004" w:hRule="atLeast"/>
        </w:trPr>
        <w:tc>
          <w:tcPr>
            <w:tcW w:w="234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юпляева Л.В.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ind w:left="33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управления экономики и прогнозирования администрации муниципального образования Крымский район, секретарь комиссии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932" w:type="dxa"/>
            <w:gridSpan w:val="3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ind w:left="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занжи С.Д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ind w:left="33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 Крымский район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рян Г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ind w:left="33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 Крымский район, начальник финансового управления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олова Е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ind w:left="33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бщего отдела администрации муниципального образования Крымский район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бицын М.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ind w:left="33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правового управления администрации муниципального образования Крымский район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ановский А.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ind w:left="33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муниципального образования Крымский район, начальник  управления сельского хозяйства 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рламова Г.Ф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ind w:left="33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Общественной палаты муниципального образования Крымский район (по согласованию)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шко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ind w:left="33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  муниципального образования Крымский район (по согласованию)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вник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ind w:left="33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контроля в сфере закупок администрации муниципального образования Крымский райо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гнозирования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ий район                                                               Л.В.Годов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0:00Z</dcterms:created>
  <dc:creator>User</dc:creator>
  <dc:description/>
  <cp:keywords/>
  <dc:language>en-US</dc:language>
  <cp:lastModifiedBy>Пользователь Windows</cp:lastModifiedBy>
  <cp:lastPrinted>2021-12-30T16:06:00Z</cp:lastPrinted>
  <dcterms:modified xsi:type="dcterms:W3CDTF">2022-03-22T08:06:00Z</dcterms:modified>
  <cp:revision>5</cp:revision>
  <dc:subject/>
  <dc:title>Об упорядочении платы за содержание детей в дошкольных образовательных учреждениях муниципального образования</dc:title>
</cp:coreProperties>
</file>