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22                                                                                                                             № 6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Крымский район от 27 июля 2021 года № 2239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создании комиссии п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и общественных обсуждений намечаемой хозяйственной и иной деятельности, которая подлежит экологической экспертизе на территории муниципального образования Крымский район»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вязи с кадровыми изменениями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постановление администрации муниципального образования Крымский от 27 июля 2021 года № 2239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здании комиссии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и общественных обсуждений намечаемой хозяйственной и иной деятельности, которая подлежит экологической экспертизе на территории муниципального образования Крымский район» изменения, изложив приложение «Соста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и общественных обсуждений намечаемой хозяйственной и иной деятельности, которая подлежит экологической экспертизе на территории муниципального образования Крымский район», в новой редакции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муниципального образования Крымский район от 20 января 2022 года № 98 «О внесении изменений в постановление администрации муниципального образования Крымский район                          от 27 июля 2021 года № 2239 «О создании комиссии по организации общественных обсуждений намечаемой хозяйственной и иной деятельности, которая подлежит экологической экспертизе на территории муниципального образования Крымский район», призн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в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392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подписания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заместитель главы муниципального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/>
        <w:t>образования Крымский район</w:t>
        <w:tab/>
        <w:tab/>
        <w:tab/>
        <w:tab/>
        <w:tab/>
        <w:tab/>
        <w:t xml:space="preserve">      В.Н.Черни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Крымский район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 №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Крымский район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7.07.2021 № 223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иссии по организации общественных обсуждений намечаемой хозяйственной и иной деятельности, которая подлежит экологической экспертизе на территории муниципального образования Крымский район 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занжи С.Д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uppressAutoHyphens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муниципального образования Крымский район, председатель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uppressAutoHyphens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нец И.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начальник отдела экологическ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правления по вопросам жизнеобеспечения, транспорта, связи и экологической безопасност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администрации муниципального образования Крым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заместитель председателя комиссии</w:t>
            </w:r>
          </w:p>
        </w:tc>
      </w:tr>
      <w:tr>
        <w:trPr>
          <w:trHeight w:val="200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uppressAutoHyphens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як В.В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отдела экологическ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правления по вопросам жизнеобеспечения, транспорта, связи и экологической безопасност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администрации муниципального образования Крым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секретарь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ябьев С.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uppressAutoHyphens w:val="false"/>
              <w:snapToGrid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земельных отношений управления имущественных отношений администрации муниципального образования Крымский райо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ова Ю.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uppressAutoHyphens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архитектуры           и градостроительства администрации муниципального образования Крымский район, главный архитектор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бицын М.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uppressAutoHyphens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правового управления администрации муниципального образования Крымский район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истофорова Е.Е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вопросам жизнеобеспечения, транспорта, связи              и экологической безопасности администрации муниципального образования Крымский район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аботе комиссии, при необходимости, привлекаются главы и депутаты соответствующих городского и (или) сельских поселений Крымского района  на территории которых намечается хозяйственная деятельность, которая подлежит экологической экспертизе.</w:t>
      </w:r>
    </w:p>
    <w:p>
      <w:pPr>
        <w:pStyle w:val="Normal"/>
        <w:suppressAutoHyphens w:val="false"/>
        <w:spacing w:lineRule="auto" w:line="240" w:before="0" w:after="0"/>
        <w:ind w:right="9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uppressAutoHyphens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Крымский район                                                                С.Д.Казанжи</w:t>
      </w:r>
    </w:p>
    <w:p>
      <w:pPr>
        <w:pStyle w:val="Normal"/>
        <w:suppressAutoHyphens w:val="false"/>
        <w:spacing w:lineRule="auto" w:line="240" w:before="0" w:after="0"/>
        <w:ind w:right="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102" w:after="102"/>
    </w:pPr>
    <w:rPr>
      <w:rFonts w:ascii="Times New Roman" w:hAnsi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2:00Z</dcterms:created>
  <dc:creator>Администрация</dc:creator>
  <dc:description/>
  <cp:keywords/>
  <dc:language>en-US</dc:language>
  <cp:lastModifiedBy>каб-5</cp:lastModifiedBy>
  <cp:lastPrinted>2020-07-31T09:19:00Z</cp:lastPrinted>
  <dcterms:modified xsi:type="dcterms:W3CDTF">2022-03-30T12:35:00Z</dcterms:modified>
  <cp:revision>4</cp:revision>
  <dc:subject/>
  <dc:title/>
</cp:coreProperties>
</file>