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0" w:right="535"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7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_________ г.</w:t>
        <w:tab/>
        <w:t xml:space="preserve">               № _____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42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42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3" w:hRule="atLeast"/>
        </w:trPr>
        <w:tc>
          <w:tcPr>
            <w:tcW w:w="9854" w:type="dxa"/>
            <w:tcBorders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тановлении норматива стоимости одного квадратного метра общей 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и жилья на территории сельских поселений Крымского района 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22 года</w:t>
            </w:r>
          </w:p>
          <w:p>
            <w:pPr>
              <w:pStyle w:val="Normal"/>
              <w:ind w:righ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1080" w:leader="none"/>
          <w:tab w:val="left" w:pos="297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1080" w:leader="none"/>
          <w:tab w:val="left" w:pos="297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     пунктом 13 Правил предоставления молодым семьям социальных выплат        на приобретение (строительство) жилья и их использования, утвержденных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         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7 декабря 2021 года № 955/пр «О нормативе стоимости одного квадратного метра общей площади жилого помещения по Российской Федерации на первый квартал 2022 года и показателях средней рыночной стоимости одного квадратного метра общей площади жилого помещения       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», Законом Краснодарского края от 29 декабря 2009 года № 1890-КЗ «О порядке признания граждан малоимущими в целях принятия их на учет в качестве нуждающихся   в жилых помещениях», постановлением администрации муниципального образования Крымский район от 15 ноября 2019 года № 2279 «Об утверждении муниципальной программы муниципального образования Крымский район «Комплексное и устойчивое развитие Крымского района в сфере строительства, архитектуры и дорожного хозяйства», пунктом 1 части 3 статьи 8 устава муниципального образования Крымский район, в целях обеспечения граждан, проживающих на территории сельских поселений Крымского района, жилыми помещениями, п о с т а н о в л я 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" w:leader="none"/>
          <w:tab w:val="left" w:pos="851" w:leader="none"/>
        </w:tabs>
        <w:ind w:left="0" w:right="42" w:firstLine="567"/>
        <w:jc w:val="both"/>
        <w:rPr/>
      </w:pPr>
      <w:r>
        <w:rPr>
          <w:sz w:val="28"/>
          <w:szCs w:val="28"/>
        </w:rPr>
        <w:t xml:space="preserve">Установить норматив стоимости одного квадратного метра общей площади жилья на территории сельских поселений Крымского района           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в размере 70 000 (семьдесят тысяч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ymsk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зарегистрированном в качестве средства массовой информ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          на заместителя главы муниципального образования Крымский район С.Д.Казан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                               и распространяется на правоотношения, возникшие с 1 января 2022 года         по 31 июля 2022 года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В.Н.Черник</w:t>
      </w:r>
    </w:p>
    <w:p>
      <w:pPr>
        <w:pStyle w:val="TextBody"/>
        <w:tabs>
          <w:tab w:val="clear" w:pos="708"/>
          <w:tab w:val="left" w:pos="270" w:leader="none"/>
          <w:tab w:val="left" w:pos="900" w:leader="none"/>
        </w:tabs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8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4:00Z</dcterms:created>
  <dc:creator>Admin</dc:creator>
  <dc:description/>
  <cp:keywords/>
  <dc:language>en-US</dc:language>
  <cp:lastModifiedBy>каб-5</cp:lastModifiedBy>
  <cp:lastPrinted>2022-03-10T13:53:00Z</cp:lastPrinted>
  <dcterms:modified xsi:type="dcterms:W3CDTF">2022-03-13T11:36:00Z</dcterms:modified>
  <cp:revision>13</cp:revision>
  <dc:subject/>
  <dc:title/>
</cp:coreProperties>
</file>