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8.02.2022</w:t>
        <w:tab/>
        <w:t xml:space="preserve">  № 282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полнительных мерах </w:t>
      </w:r>
      <w:r>
        <w:rPr>
          <w:b/>
          <w:sz w:val="28"/>
          <w:szCs w:val="28"/>
        </w:rPr>
        <w:t>по предупреждению чрезвычайной ситу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повышенной готовности на территории муниципального образования Крым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На основании Федеральных законов от 6 октября 2004 года № 131-Ф3 «Об общих принципах организации местного самоуправления в Российской Федерации», от 21 декабря 1994 года № 68-ФЗ «О защите населения                              и территорий от чрезвычайных ситуаций природного и техногенного характера», в связи с введением режима функционирования «повышенная готовность» на территории муниципального образования Крымский район,                  в целях надлежащего и своевременного оповещения населения Крымского района о наступлении неблагоприятных погодных условий и их последствий, предупреждения чрезвычайных ситуаций,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. Принять дополнительные меры по режиму функционирования «Повышенная готовность» для Крымского районного звена Краснодарской территориальной подсистемы единой государственной системы предупреждения и ликвидации чрезвычайных ситуаций (далее – районное звено ТП РСЧС) с 17 часов 00 минут 8 февраля 2022 года до 08 часов 00 минут               15 февраля 2022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 Руководителю Крымского филиала «Кубаньмелиоводхоз» (Галкин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1) принять все необходимые меры для обеспечения бесперебойной работы водооткачивающей техники, насосно-силового оборудования насосных станций в максимально необходимом объеме и продолжительности, для обеспечения безаварийного пропуска паводка на подконтрольных объектах и гидротехнических сооруже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2) организовать расчистку подмостовых пространств на мостовых сооружениях, находящихся на балансе филиала Варнавинского сбросного канала и Главного Афипского коллект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3) подготовить аварийный запас инертных материалов (песок, щебень, горная порода, мешки) в необходимом количестве, для ликвидации возможных аварий и проран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4) создать запас финансовых и материальных ресурсов. При нехватке собственных ресурсов запросить обеспечение в вышестоящем учреждении ФГБУ «Кубаньмелиоводхоз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обеспечить контроль состояния защитных валов, оградительных дамб обвалования ГТС  на подконтрольных объек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обеспечить весь комплекс мер по недопущению подтопления территорий населенных пун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С.Д.Казанж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  <w:tab w:val="left" w:pos="140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рымский район                                                                                             С.О.Лес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0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cs="Calibri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Times New Roman"/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9:00Z</dcterms:created>
  <dc:creator>user</dc:creator>
  <dc:description/>
  <cp:keywords/>
  <dc:language>en-US</dc:language>
  <cp:lastModifiedBy>ПК</cp:lastModifiedBy>
  <cp:lastPrinted>2022-02-08T13:36:00Z</cp:lastPrinted>
  <dcterms:modified xsi:type="dcterms:W3CDTF">2022-02-08T12:54:00Z</dcterms:modified>
  <cp:revision>82</cp:revision>
  <dc:subject/>
  <dc:title/>
</cp:coreProperties>
</file>