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рым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за январь-декабрь 2021 года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1080"/>
        <w:gridCol w:w="1980"/>
      </w:tblGrid>
      <w:tr>
        <w:trPr>
          <w:tblHeader w:val="true"/>
          <w:trHeight w:val="255" w:hRule="atLeast"/>
          <w:cantSplit w:val="true"/>
        </w:trPr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i/>
              </w:rPr>
              <w:t>Январь-декабрь 2021 года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етствующему периоду прошлого года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ИЗВОДСТВО ТОВАРОВ И УСЛУГ                             Объем отгруженных товаров собственного производства, выполненных работ и услуг собственными силами  (по "чистым" видам деятельности)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51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51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ьское хозяйство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>
          <w:trHeight w:val="467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портировка и хранение </w:t>
            </w:r>
          </w:p>
          <w:p>
            <w:pPr>
              <w:pStyle w:val="Normal"/>
              <w:rPr/>
            </w:pPr>
            <w:r>
              <w:rPr/>
              <w:t>(по «хозяйственным» видам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53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еревезено грузов автомобильным транспортом организаций всех видов деятельности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51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узооборот автомобильного транспорта организаций всех видов деятельности, млн. т-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3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еревезено пассажиров организациями автомобильного транспорта общего пользования, тыс. 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</w:tr>
      <w:tr>
        <w:trPr>
          <w:trHeight w:val="5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ассажирооборот автомобильного транспорта организаций общего пользования, млн. пасс.-к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</w:tr>
      <w:tr>
        <w:trPr>
          <w:trHeight w:val="4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вод в действие жилых домов организациями всех форм собственности и индивидуальными застройщ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69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общего количества вводимого жилья:  </w:t>
            </w:r>
          </w:p>
          <w:p>
            <w:pPr>
              <w:pStyle w:val="Normal"/>
              <w:rPr/>
            </w:pPr>
            <w:r>
              <w:rPr/>
              <w:t>домов индивидуальными застройщиками</w:t>
            </w:r>
          </w:p>
          <w:p>
            <w:pPr>
              <w:pStyle w:val="Normal"/>
              <w:rPr/>
            </w:pPr>
            <w:r>
              <w:rPr/>
              <w:t>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347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жилых домов массовой застройки, кв.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ЫНКИ ТОВАРОВ И УСЛУГ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орот розничной торговли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42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орот общественного питания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36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орот оптовой торговли организаций всех видов деятельности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>
          <w:trHeight w:val="36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ъем платных услуг населению - всего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ЫНОК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исленность официально зарегистрированных безработных на начало следующего месяца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3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ровень зарегистрированной безработицы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260"/>
        <w:gridCol w:w="1620"/>
      </w:tblGrid>
      <w:tr>
        <w:trPr>
          <w:tblHeader w:val="true"/>
          <w:trHeight w:val="535" w:hRule="atLeast"/>
          <w:cantSplit w:val="true"/>
        </w:trPr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i/>
              </w:rPr>
              <w:t>2021 года</w:t>
            </w:r>
          </w:p>
        </w:tc>
      </w:tr>
      <w:tr>
        <w:trPr>
          <w:tblHeader w:val="true"/>
          <w:trHeight w:val="909" w:hRule="atLeast"/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 % к 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январю-ноябрю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0 года</w:t>
            </w:r>
          </w:p>
        </w:tc>
      </w:tr>
      <w:tr>
        <w:trPr>
          <w:trHeight w:val="7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нансовые результаты деятельност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ичество организаций -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бы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быт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мма прибыл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мма убытка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53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альдированный финансовый результат </w:t>
              <w:br/>
              <w:t>(прибыль минус убыток)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569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стояние платежей и расчетов в организациях на начало следующе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ебиторская задолженность - всего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ее просроч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 % от общей суммы дебиторск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редиторская задолженность - всего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ее просроч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 % от общей суммы кредиторской задолже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ОЦИАЛЬНАЯ СФЕРА И РЫНОК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несписочная численность работников, тыс.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месячная номинальная начисленная заработная плата, 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вестиции в основной капитал, млн.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ымский район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за январь-декабрь 2021 года</w:t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(по крупным и средним предприятиям)</w:t>
      </w:r>
    </w:p>
    <w:p>
      <w:pPr>
        <w:pStyle w:val="Normal"/>
        <w:ind w:firstLine="851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пы роста (в действующих ценах) объемов относительно соответствующего периода 2020 года составили в промышленности – 86,9%, в сельском хозяйстве – 116,7%, в строительстве – 127,2%, транспортировке и хранении – 106,9%, в области информации и связи – 158,7%, розничной торговле – 124,2%, общественном питании – 112,7%.</w:t>
      </w:r>
    </w:p>
    <w:p>
      <w:pPr>
        <w:pStyle w:val="Heading2"/>
        <w:tabs>
          <w:tab w:val="clear" w:pos="708"/>
          <w:tab w:val="left" w:pos="29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ышленность </w:t>
      </w:r>
    </w:p>
    <w:p>
      <w:pPr>
        <w:pStyle w:val="21"/>
        <w:ind w:firstLine="851"/>
        <w:rPr/>
      </w:pPr>
      <w:r>
        <w:rPr>
          <w:sz w:val="28"/>
          <w:szCs w:val="28"/>
        </w:rPr>
        <w:t>Промышленность занимает значительное место в экономике муниципального образования Крымский район. С начала текущего года промышленными производствами (по крупным и средним предприятиям с учетом территориально-обособленных подразделений) отгружено продукции</w:t>
      </w:r>
      <w:r>
        <w:rPr>
          <w:sz w:val="28"/>
          <w:szCs w:val="28"/>
          <w:lang w:val="ru-RU"/>
        </w:rPr>
        <w:t xml:space="preserve"> на сумму 13912,7 </w:t>
      </w:r>
      <w:r>
        <w:rPr>
          <w:sz w:val="28"/>
          <w:szCs w:val="28"/>
        </w:rPr>
        <w:t>млн.рублей (</w:t>
      </w:r>
      <w:r>
        <w:rPr>
          <w:sz w:val="28"/>
          <w:szCs w:val="28"/>
          <w:lang w:val="ru-RU"/>
        </w:rPr>
        <w:t>86,9</w:t>
      </w:r>
      <w:r>
        <w:rPr>
          <w:sz w:val="28"/>
          <w:szCs w:val="28"/>
        </w:rPr>
        <w:t xml:space="preserve">% к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ровню соответствующего период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в действующих ценах), в том числе по видам экономической деятельности:</w:t>
      </w:r>
    </w:p>
    <w:p>
      <w:pPr>
        <w:pStyle w:val="21"/>
        <w:ind w:firstLine="851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добыча полезных ископаемых – </w:t>
      </w:r>
      <w:r>
        <w:rPr>
          <w:sz w:val="28"/>
          <w:szCs w:val="28"/>
          <w:lang w:val="ru-RU"/>
        </w:rPr>
        <w:t xml:space="preserve">2902,2 </w:t>
      </w:r>
      <w:r>
        <w:rPr>
          <w:sz w:val="28"/>
          <w:szCs w:val="28"/>
        </w:rPr>
        <w:t>млн.рублей (</w:t>
      </w:r>
      <w:r>
        <w:rPr>
          <w:sz w:val="28"/>
          <w:szCs w:val="28"/>
          <w:lang w:val="ru-RU"/>
        </w:rPr>
        <w:t>110,7</w:t>
      </w:r>
      <w:r>
        <w:rPr>
          <w:sz w:val="28"/>
          <w:szCs w:val="28"/>
        </w:rPr>
        <w:t>%);</w:t>
      </w:r>
    </w:p>
    <w:p>
      <w:pPr>
        <w:pStyle w:val="21"/>
        <w:ind w:firstLine="851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обрабатывающие производства – </w:t>
      </w:r>
      <w:r>
        <w:rPr>
          <w:sz w:val="28"/>
          <w:szCs w:val="28"/>
          <w:lang w:val="ru-RU"/>
        </w:rPr>
        <w:t>9314,1 мл</w:t>
      </w:r>
      <w:r>
        <w:rPr>
          <w:sz w:val="28"/>
          <w:szCs w:val="28"/>
        </w:rPr>
        <w:t>н.рублей (</w:t>
      </w:r>
      <w:r>
        <w:rPr>
          <w:sz w:val="28"/>
          <w:szCs w:val="28"/>
          <w:lang w:val="ru-RU"/>
        </w:rPr>
        <w:t>79,1</w:t>
      </w:r>
      <w:r>
        <w:rPr>
          <w:sz w:val="28"/>
          <w:szCs w:val="28"/>
        </w:rPr>
        <w:t>%);</w:t>
      </w:r>
    </w:p>
    <w:p>
      <w:pPr>
        <w:pStyle w:val="21"/>
        <w:ind w:firstLine="851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обеспечение электрической энергией, газом, паром; кондиционирование воздух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410,2 </w:t>
      </w:r>
      <w:r>
        <w:rPr>
          <w:sz w:val="28"/>
          <w:szCs w:val="28"/>
        </w:rPr>
        <w:t xml:space="preserve">млн.рублей </w:t>
      </w:r>
      <w:r>
        <w:rPr>
          <w:sz w:val="28"/>
          <w:szCs w:val="28"/>
          <w:lang w:val="ru-RU"/>
        </w:rPr>
        <w:t>(107,5%);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водоснабжение; водоотведение, организация сбора и утилизация отходов, деятельность по ликвидации загрязнен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286,1 мл</w:t>
      </w:r>
      <w:r>
        <w:rPr>
          <w:sz w:val="28"/>
          <w:szCs w:val="28"/>
        </w:rPr>
        <w:t>н.рублей (</w:t>
      </w:r>
      <w:r>
        <w:rPr>
          <w:sz w:val="28"/>
          <w:szCs w:val="28"/>
          <w:lang w:val="ru-RU"/>
        </w:rPr>
        <w:t>103,6%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21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упные и средние предприятия обрабатывающих производств  производят на территории района пищевые продукты (вина виноградные, вина шампанские и газированные, </w:t>
      </w:r>
      <w:r>
        <w:rPr>
          <w:sz w:val="28"/>
          <w:szCs w:val="28"/>
          <w:lang w:val="ru-RU"/>
        </w:rPr>
        <w:t xml:space="preserve">напитки винные, </w:t>
      </w:r>
      <w:r>
        <w:rPr>
          <w:sz w:val="28"/>
          <w:szCs w:val="28"/>
        </w:rPr>
        <w:t>хлебобулочные и кондитерские изделия), стеклобутылку, алюминиевый профил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рышку металлическую для консервирования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рицательная динамика объема отгруженной продукции наблюдается по 4 из 8 направлений обрабатывающих производств. Отмечается снижение в производстве пищевых продуктов (98,5%), в производстве прочей неметаллической минеральной продукции (98,4%), в полиграфической деятельности (89,4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упными и средними сельхозпредприятиями района за январь-декабрь 2021 года отгружено товаров собственного производства на сумму 718,6 млн.рублей (116,7% к уровню аналогичного показателя соответствующего периода прошлого года). 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, выполненных собственными силами по виду деятельности «строительство» по крупным и средним предприятиям, составил 231,9 млн.рублей или 127,2% к уровню аналогичного показателя за соответствующий период 2020 года (в действующих ценах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январе-декабре 2021 года введено 84,124 тыс.кв.м жилых домов или 153,5% от уровня аналогичного показателя за соответствующий период 2020 года. Ввод в действие жилых домов индивидуальными застройщиками увеличился на 26,3% и составил 56,927 тыс.кв.м. Доля индивидуальных застройщиков в общем объеме введенного жилья по итогам 2021 года составила 67,7%.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Транспортировка и хранение, деятельность в области информации и связ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слуг предприятий, занятых транспортировкой и хранением, за январь-декабрь 2021 года составил 436,1 млн.рублей или 106,9% от уровня соответствующего периода 2020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21 года автомобильным транспортом крупных и средних предприятий всех отраслей экономики перевезено 31,0 тыс.тонн грузов, грузооборот составил 4993,6 тыс.тн/км. Объем перевозки грузов и грузооборот сократились на 18,0% и 5,5% соответственно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везено пассажиров организациями автомобильного транспорта общего пользования 5981,0 тыс.человек или 133,4% к уровню соответствующего периода 2020 года. Пассажирооборот составил 74,3 млн.пасс.-км (126,6%)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отчетный период 2021 года объем услуг в области информации и связи составил 19,0 млн.рублей или 158,7% к уровню аналогичного показателя за соответствующий период 2020 года. 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й рынок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.01.2022г. на территории муниципального образования Крымский район функционирует 1266 объектов стационарной торговли. Общая торговая площадь составляет 98924,29 кв.м. Обеспеченность торговыми местами в Крымском районе на 1000 человек составляет 732,0 кв.м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по крупным и средним предприятиям всех видов деятельности за январь-декабрь 2021 года составил 11671,7 млн.рублей (124,2%), реальный объем розничного товарооборота увеличился на 15,0%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товарооборота продажи пищевых продуктов, включая напитки, и табака занимают 46,6% (год назад – 49,4%)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инфраструктура предприятий розничной торговли. За отчетный период 2021 года введено 13 объектов розничной торговли (г.Крымск, ст.Варениковская, ст.Троицкая, х.Адагум, х.Павловский), торговая площадь которых составила 4403,65 кв.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Крымский район по состоянию на 1.01.2022г. функционирует 163 предприятия общественного питания на 6441 посадочных мест. Обеспеченность посадочными местами в общедоступной сети на 1000 человек населения составляет 47,7 посадочных мес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21 года введен 1 объект общественного питания в г.Крымске на 60 посадочных мес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бщественного питания по крупным и средним предприятиям всех видов деятельности за отчетный период 2021 года составил 24,5 млн.рублей или 108,2% к уровню соответствующего периода 2020 года (в сопоставимых ценах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ми и средними предприятиями всех видов деятельности оказано платных услуг населению на общую сумму 502,4 млн.рублей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tabs>
          <w:tab w:val="clear" w:pos="708"/>
          <w:tab w:val="left" w:pos="76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е результаты деятельности </w:t>
      </w:r>
    </w:p>
    <w:p>
      <w:pPr>
        <w:pStyle w:val="21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льдированный финансовый результат по крупным и средним предприятиям основных отраслей экономики на 1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 xml:space="preserve">прибыль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396,8</w:t>
      </w:r>
      <w:r>
        <w:rPr>
          <w:sz w:val="28"/>
          <w:szCs w:val="28"/>
        </w:rPr>
        <w:t xml:space="preserve"> млн.рублей</w:t>
      </w:r>
      <w:r>
        <w:rPr>
          <w:sz w:val="28"/>
          <w:szCs w:val="28"/>
          <w:lang w:val="ru-RU"/>
        </w:rPr>
        <w:t xml:space="preserve"> (198,7% к уровню аналогичного показателя 2020 года)</w:t>
      </w:r>
      <w:r>
        <w:rPr>
          <w:sz w:val="28"/>
          <w:szCs w:val="28"/>
        </w:rPr>
        <w:t xml:space="preserve">. </w:t>
      </w:r>
    </w:p>
    <w:p>
      <w:pPr>
        <w:pStyle w:val="21"/>
        <w:ind w:firstLine="851"/>
        <w:rPr/>
      </w:pPr>
      <w:r>
        <w:rPr>
          <w:sz w:val="28"/>
          <w:szCs w:val="28"/>
          <w:lang w:val="ru-RU"/>
        </w:rPr>
        <w:t xml:space="preserve">11 </w:t>
      </w:r>
      <w:r>
        <w:rPr>
          <w:sz w:val="28"/>
          <w:szCs w:val="28"/>
        </w:rPr>
        <w:t>пред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лучили прибыль в сумме </w:t>
      </w:r>
      <w:r>
        <w:rPr>
          <w:sz w:val="28"/>
          <w:szCs w:val="28"/>
          <w:lang w:val="ru-RU"/>
        </w:rPr>
        <w:t xml:space="preserve">498,0 </w:t>
      </w:r>
      <w:r>
        <w:rPr>
          <w:sz w:val="28"/>
          <w:szCs w:val="28"/>
        </w:rPr>
        <w:t xml:space="preserve">млн.рублей, </w:t>
      </w:r>
      <w:r>
        <w:rPr>
          <w:sz w:val="28"/>
          <w:szCs w:val="28"/>
          <w:lang w:val="ru-RU"/>
        </w:rPr>
        <w:t xml:space="preserve">7 предприятий </w:t>
      </w:r>
      <w:r>
        <w:rPr>
          <w:sz w:val="28"/>
          <w:szCs w:val="28"/>
        </w:rPr>
        <w:t>- убыток на сумму</w:t>
      </w:r>
      <w:r>
        <w:rPr>
          <w:sz w:val="28"/>
          <w:szCs w:val="28"/>
          <w:lang w:val="ru-RU"/>
        </w:rPr>
        <w:t xml:space="preserve"> 101,3 </w:t>
      </w:r>
      <w:r>
        <w:rPr>
          <w:sz w:val="28"/>
          <w:szCs w:val="28"/>
        </w:rPr>
        <w:t xml:space="preserve">млн.рублей. Доля убыточных предприятий составила </w:t>
      </w:r>
      <w:r>
        <w:rPr>
          <w:sz w:val="28"/>
          <w:szCs w:val="28"/>
          <w:lang w:val="ru-RU"/>
        </w:rPr>
        <w:t>38,9</w:t>
      </w:r>
      <w:r>
        <w:rPr>
          <w:sz w:val="28"/>
          <w:szCs w:val="28"/>
        </w:rPr>
        <w:t>% (на 1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г. – </w:t>
      </w:r>
      <w:r>
        <w:rPr>
          <w:sz w:val="28"/>
          <w:szCs w:val="28"/>
          <w:lang w:val="ru-RU"/>
        </w:rPr>
        <w:t>55,6</w:t>
      </w:r>
      <w:r>
        <w:rPr>
          <w:sz w:val="28"/>
          <w:szCs w:val="28"/>
        </w:rPr>
        <w:t xml:space="preserve">%). 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en-US"/>
        </w:rPr>
      </w:pPr>
      <w:r>
        <w:rPr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тр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2 года отсутствуют работники, находящиеся в вынужденных отпусках и работающие неполное рабочее время по инициативе администрации предприятия. Численность уволенных работников составила 66 человек, из них трудоустроено 25 человек.</w:t>
      </w:r>
    </w:p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За отчетный период 2021 года в Центр занятости населения Крымского района за содействием в поиске работы обратилось 3224 человека (46,6% от уровня аналогичного показателя за соответствующий период 2020 года), в том числе 767 человек признано безработными (23,6%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 человек из числа безработных граждан направлено на профессиональное обучение по востребованным профессиям. Оплата за обучение осуществляется за счет бюджетных средств, во время обучения выплачивается стипенд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года 108 человек направлено и трудоустроено на оплачиваемые общественные ра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о содействие в организации собственного дела 3 безработным гражданам, получившим единовременную финансовую помощь на развитие предпринимательской деятельности. Всего затрачено средств на общую сумму 873,36 тыс.рублей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официально зарегистрированных безработных по состоянию на 1 января 2022 года – 247 человек (39,8% от уровня аналогичного показателя соответствующего периода 2020 года). Уровень регистрируемой безработицы (в целом по муниципальному образованию) составил 0,4% (на 1.01.2021г. – 0,9%) при среднекраевом уровне 0,6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ряженности на рынке труда в муниципальном образовании Крымский район составил 0,7 единиц (на 1.01.2021г. – 1,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21 год проведено 19 ярмарок вакансий. Приняли участие 1731 человек, трудоустроено после проведения ярмарок 322 человека.</w:t>
      </w:r>
    </w:p>
    <w:p>
      <w:pPr>
        <w:pStyle w:val="TextBody"/>
        <w:tabs>
          <w:tab w:val="clear" w:pos="708"/>
          <w:tab w:val="left" w:pos="3681" w:leader="none"/>
        </w:tabs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</w:r>
    </w:p>
    <w:p>
      <w:pPr>
        <w:pStyle w:val="TextBody"/>
        <w:tabs>
          <w:tab w:val="clear" w:pos="708"/>
          <w:tab w:val="left" w:pos="3681" w:leader="none"/>
        </w:tabs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</w:r>
    </w:p>
    <w:p>
      <w:pPr>
        <w:pStyle w:val="TextBody"/>
        <w:tabs>
          <w:tab w:val="clear" w:pos="708"/>
          <w:tab w:val="left" w:pos="3681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681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ровень жизни населения</w:t>
        <w:tab/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Среднемесячная заработная плата </w:t>
      </w:r>
      <w:r>
        <w:rPr>
          <w:sz w:val="28"/>
          <w:szCs w:val="28"/>
          <w:lang w:val="ru-RU"/>
        </w:rPr>
        <w:t>по району (по крупным и средним предприятиям) за январь-ноябрь 2021 года составил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>38117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 xml:space="preserve">ей, по сравнению с аналогичным периодом прошлого года увеличилась на 6,4%.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крупных и средних предприятий по отраслям:</w:t>
      </w:r>
    </w:p>
    <w:p>
      <w:pPr>
        <w:pStyle w:val="TextBody"/>
        <w:ind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8513,0 рублей (101,0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ча полезных ископаемых </w:t>
              <w:tab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4782,5 рублей (110,2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7156,7 рублей (112,7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072,3 рублей (110,4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184,1 рублей (106,2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1923,8 рублей (129,3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9718,5 рублей (110,3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6636,5 рублей (108,2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965,4 рублей (111,4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8588,9 рублей (109,9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2207,8 рублей (91,7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1237,3 рублей (108,2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6256,1 рублей (115,3%)</w:t>
            </w:r>
          </w:p>
        </w:tc>
      </w:tr>
    </w:tbl>
    <w:p>
      <w:pPr>
        <w:pStyle w:val="TextBody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TextBody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ирования администрации                                                 Л.В.Годов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21">
    <w:name w:val="hl21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color w:val="003300"/>
      <w:sz w:val="20"/>
      <w:szCs w:val="20"/>
      <w:lang w:val="en-US" w:bidi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6:00Z</dcterms:created>
  <dc:creator>User</dc:creator>
  <dc:description/>
  <cp:keywords/>
  <dc:language>en-US</dc:language>
  <cp:lastModifiedBy>Пользователь Windows</cp:lastModifiedBy>
  <cp:lastPrinted>2022-02-07T11:24:00Z</cp:lastPrinted>
  <dcterms:modified xsi:type="dcterms:W3CDTF">2022-02-07T08:25:00Z</dcterms:modified>
  <cp:revision>905</cp:revision>
  <dc:subject/>
  <dc:title>О размещении информации</dc:title>
</cp:coreProperties>
</file>