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513" w:leader="none"/>
        </w:tabs>
        <w:spacing w:before="280" w:after="0"/>
        <w:rPr/>
      </w:pPr>
      <w:r>
        <w:rPr/>
        <w:t>от 02.02.2022</w:t>
        <w:tab/>
        <w:tab/>
        <w:tab/>
        <w:t>№ 262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5" w:firstLine="557"/>
        <w:jc w:val="center"/>
        <w:rPr/>
      </w:pPr>
      <w:r>
        <w:rPr>
          <w:b/>
          <w:bCs/>
          <w:spacing w:val="-4"/>
          <w:sz w:val="28"/>
          <w:szCs w:val="28"/>
        </w:rPr>
        <w:t>О создании межведомственной комиссии по мобилизации доходов консолидированного бюджета Краснодарского края</w:t>
      </w:r>
      <w:r>
        <w:rPr>
          <w:b/>
          <w:bCs/>
          <w:spacing w:val="-3"/>
          <w:sz w:val="28"/>
          <w:szCs w:val="28"/>
        </w:rPr>
        <w:t xml:space="preserve"> муниципального образования Крымский район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5" w:firstLine="55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целях повышения эффективности проводимой работы по мобилизации доходов в консолидированный бюджет Краснодарского края, обеспечения проведения единой скоординированной политики по снижению недоимки, увеличению налогооблагаемой базы, соблюдения руководителями организаций Крымского района норм действующего законодательства, регламентирующих право граждан на своевременную и в полном объёме выплату заработной платы,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1. Создать межведомственную комиссию по мобилизации доходов консолидированного бюджета Краснодарского края муниципального образования Крымский район и утвердить её состав (приложение № 1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. Утвердить Положение о межведомственной комиссии по мобилизации доходов консолидированного бюджета Краснодарского края муниципального образования Крымский район (приложение № 2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3. Постановление администрации муниципального образования Крымский район от 5 марта 2020 года № 355 «О создании межведомственной комиссии по мобилизации доходов консолидированного бюджета Краснодарского края муниципального образования Крымский район», постановление администрации муниципального образования Крымский район от 7 декабря 2021 года № 3634 «О внесении изменений в постановлении администрации муниципального образования Крымский район от 5 марта 2020 года № 355 «О создании межведомственной комиссии по мобилизации доходов консолидированного бюджета Краснодарского края муниципального образования Крымский район»  признать утратившими силу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4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5. 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вый заместитель главы муниципальног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образования Крымский район</w:t>
      </w:r>
      <w:r>
        <w:rPr>
          <w:sz w:val="28"/>
          <w:szCs w:val="28"/>
        </w:rPr>
        <w:tab/>
        <w:t xml:space="preserve">                                                                 В.Н.Черник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 1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6" w:leader="underscore"/>
          <w:tab w:val="left" w:pos="9451" w:leader="underscore"/>
        </w:tabs>
        <w:autoSpaceDE w:val="false"/>
        <w:ind w:left="4962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6" w:leader="underscore"/>
          <w:tab w:val="left" w:pos="9451" w:leader="underscore"/>
        </w:tabs>
        <w:autoSpaceDE w:val="false"/>
        <w:ind w:left="4962" w:hanging="0"/>
        <w:rPr>
          <w:sz w:val="27"/>
          <w:szCs w:val="27"/>
        </w:rPr>
      </w:pPr>
      <w:r>
        <w:rPr>
          <w:sz w:val="27"/>
          <w:szCs w:val="27"/>
        </w:rPr>
        <w:t>Крымский район</w:t>
        <w:br/>
        <w:t>от 02.02.2022 № 262</w:t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6" w:leader="underscore"/>
          <w:tab w:val="left" w:pos="9451" w:leader="underscore"/>
        </w:tabs>
        <w:autoSpaceDE w:val="false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6" w:leader="underscore"/>
          <w:tab w:val="left" w:pos="9451" w:leader="underscor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 xml:space="preserve">межведомственной комиссии по мобилизации доходов консолидированного бюджета Краснодарского </w:t>
      </w:r>
      <w:r>
        <w:rPr>
          <w:b/>
          <w:bCs/>
          <w:sz w:val="28"/>
          <w:szCs w:val="28"/>
        </w:rPr>
        <w:t>края муниципального образовании Крымский район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82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right="432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еготина С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главы муниципального образования Крымский район, председатель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карян Г.И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1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 заместитель главы муниципального образования Крымский район, начальник финансового управления, заместитель председателя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1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шалкина Е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1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 главный специалист управления экономики и прогнозирования администрации муниципального образования Крымский район, секретарь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1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10" w:after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10" w:after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ринева И.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Варениковского сельского поселения Крымск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гов Я.Г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Крымского городского поселения Крымск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неший И.И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Нижнебаканского сельского поселения Крымск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нец Л. 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экономики и прогнозирования администрации муниципального образования Крым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та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агумского сельского поселения Крымск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занжи С.Д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1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 заместитель главы муниципального образования Крым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Пригородного сельского поселения Крымск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  О.Ф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олномоченный по защите прав предпринимателей в Крымском район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 Р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иев А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рымского районного отделения ГУ ФССП России по Краснодарскому краю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межрайонной инспекции Федеральной налоговой службы России № 17 по Краснодарскому краю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 глава Южного сельского поселения Крымского района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лотников С.Ю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1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начальник отдела трудовых отношений, охраны труда и взаимодействия с работодателями ГКУ КК «Центр занятости населения Крымского района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1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 В.И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Троицкого сельского поселения Крымск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Е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Мерчанского сельского поселения Крымск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П.А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главы муниципального образования Крым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гина Е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имущественных отношений администрации муниципального образования Крым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иди С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Кеслеровского сельского поселения Крымск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евич В.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 М.А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заместитель начальника управления экономики и прогнозирования администрации </w:t>
            </w:r>
            <w:r>
              <w:rPr>
                <w:spacing w:val="-5"/>
                <w:sz w:val="28"/>
                <w:szCs w:val="28"/>
              </w:rPr>
              <w:t>муниципального образования Крым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правового управления администрации муниципального образования Крым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ский А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главы муниципального образования Крымский район, начальник управления сельского хозяй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 Б.С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Киевского сельского поселения Крымск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ахов А.Н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Молдаванского сельского поселения Крымского района (по согласованию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0" w:after="0"/>
        <w:ind w:left="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82" w:hanging="26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чальник управления экономики и прогнозирования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82" w:hanging="26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82" w:hanging="26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рымский район                                                                                        Л.В. Годованец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82" w:hanging="26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82" w:hanging="26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32" w:before="0" w:after="0"/>
        <w:ind w:left="4326" w:firstLine="641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7786" w:leader="underscore"/>
          <w:tab w:val="left" w:pos="9451" w:leader="underscore"/>
        </w:tabs>
        <w:autoSpaceDE w:val="false"/>
        <w:spacing w:lineRule="auto" w:line="232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рымский район</w:t>
        <w:br/>
        <w:t>от 02.02.2022 № 262</w:t>
      </w:r>
    </w:p>
    <w:p>
      <w:pPr>
        <w:pStyle w:val="Normal"/>
        <w:widowControl w:val="false"/>
        <w:shd w:fill="FFFFFF" w:val="clear"/>
        <w:tabs>
          <w:tab w:val="clear" w:pos="708"/>
          <w:tab w:val="left" w:pos="7786" w:leader="underscore"/>
          <w:tab w:val="left" w:pos="9451" w:leader="underscore"/>
        </w:tabs>
        <w:autoSpaceDE w:val="false"/>
        <w:spacing w:lineRule="auto" w:line="232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6" w:leader="underscore"/>
          <w:tab w:val="left" w:pos="9451" w:leader="underscore"/>
        </w:tabs>
        <w:autoSpaceDE w:val="false"/>
        <w:spacing w:lineRule="auto" w:line="232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32" w:before="0" w:after="0"/>
        <w:ind w:left="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комиссии по мобилизации доходов консолидированного бюджета Краснодарского края  муниципального образования Крым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32" w:before="0" w:after="0"/>
        <w:ind w:left="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spacing w:lineRule="auto" w:line="232" w:before="0" w:after="0"/>
        <w:contextualSpacing/>
        <w:jc w:val="center"/>
        <w:rPr/>
      </w:pPr>
      <w:r>
        <w:rPr>
          <w:spacing w:val="1"/>
          <w:sz w:val="28"/>
          <w:szCs w:val="28"/>
        </w:rPr>
        <w:t xml:space="preserve">1. Общие </w:t>
      </w:r>
      <w:r>
        <w:rPr>
          <w:bCs/>
          <w:spacing w:val="1"/>
          <w:sz w:val="28"/>
          <w:szCs w:val="28"/>
        </w:rPr>
        <w:t>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spacing w:lineRule="auto" w:line="232" w:before="0" w:after="0"/>
        <w:contextualSpacing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8"/>
        <w:contextualSpacing/>
        <w:jc w:val="both"/>
        <w:rPr/>
      </w:pPr>
      <w:r>
        <w:rPr>
          <w:spacing w:val="-2"/>
          <w:sz w:val="28"/>
          <w:szCs w:val="28"/>
        </w:rPr>
        <w:t>1.1. Межведомственная комиссия по мобилизации доходов консолидированного бюджета Краснодарского края муниципального образования Крымский район</w:t>
      </w:r>
      <w:r>
        <w:rPr>
          <w:sz w:val="28"/>
          <w:szCs w:val="28"/>
        </w:rPr>
        <w:t xml:space="preserve"> (далее - межведомственная комиссия по мобилизации доходов) является </w:t>
      </w:r>
      <w:r>
        <w:rPr>
          <w:spacing w:val="-1"/>
          <w:sz w:val="28"/>
          <w:szCs w:val="28"/>
        </w:rPr>
        <w:t xml:space="preserve">коллегиальным органом при администрации муниципального образования Крымский район, </w:t>
      </w:r>
      <w:r>
        <w:rPr>
          <w:sz w:val="28"/>
          <w:szCs w:val="28"/>
        </w:rPr>
        <w:t xml:space="preserve">образованным для обеспечения своевременного поступления средств в бюджет, изыскания </w:t>
      </w:r>
      <w:r>
        <w:rPr>
          <w:spacing w:val="1"/>
          <w:sz w:val="28"/>
          <w:szCs w:val="28"/>
        </w:rPr>
        <w:t xml:space="preserve">дополнительных резервов доходной части консолидированного бюджета Краснодарского края по </w:t>
      </w:r>
      <w:r>
        <w:rPr>
          <w:spacing w:val="-1"/>
          <w:sz w:val="28"/>
          <w:szCs w:val="28"/>
        </w:rPr>
        <w:t>муниципальному образованию Крымский район, рассмотрения вопросов, связанных с реализацией прав граждан на своевременную и в полном объёме выплату заработной платы в соответствии с распоряжением главы администрации Краснодарского края от 8 июля 2004 года № 805-р «О мерах, направленных на погашение организациями края задолженности по заработной плате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8"/>
        <w:contextualSpacing/>
        <w:jc w:val="both"/>
        <w:rPr/>
      </w:pPr>
      <w:r>
        <w:rPr>
          <w:spacing w:val="-1"/>
          <w:sz w:val="28"/>
          <w:szCs w:val="28"/>
        </w:rPr>
        <w:t xml:space="preserve">1.2. В своей деятельности межведомственная комиссия по мобилизации доходов руководствуется Конституцией Российской </w:t>
      </w:r>
      <w:r>
        <w:rPr>
          <w:spacing w:val="1"/>
          <w:sz w:val="28"/>
          <w:szCs w:val="28"/>
        </w:rPr>
        <w:t xml:space="preserve">Федерации, федеральными законами, указами и распоряжениями Президента Российской </w:t>
      </w:r>
      <w:r>
        <w:rPr>
          <w:sz w:val="28"/>
          <w:szCs w:val="28"/>
        </w:rPr>
        <w:t>Федерации, постановлениями и распоряжениями Правительства Российской Федерации, иными нормативно-правовыми актами федеральных органов государственной власти, законами Краснодарского края, постановлениями Законодательного Собрания Краснодарского края, постановлениями и распоряжениями администрации муниципального образования Крымский район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3. Решения межведомственной комиссии по мобилизации доходов  носят рекомендательный характер и при </w:t>
      </w:r>
      <w:r>
        <w:rPr>
          <w:spacing w:val="2"/>
          <w:sz w:val="28"/>
          <w:szCs w:val="28"/>
        </w:rPr>
        <w:t xml:space="preserve">необходимости реализуются </w:t>
      </w:r>
      <w:r>
        <w:rPr>
          <w:sz w:val="28"/>
          <w:szCs w:val="28"/>
        </w:rPr>
        <w:t xml:space="preserve">путем издания постановлений и распоряжений администрации муниципального образования </w:t>
      </w:r>
      <w:r>
        <w:rPr>
          <w:spacing w:val="-2"/>
          <w:sz w:val="28"/>
          <w:szCs w:val="28"/>
        </w:rPr>
        <w:t>Крымский район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60" w:hanging="0"/>
        <w:contextualSpacing/>
        <w:jc w:val="center"/>
        <w:rPr/>
      </w:pPr>
      <w:r>
        <w:rPr>
          <w:spacing w:val="-1"/>
          <w:sz w:val="28"/>
          <w:szCs w:val="28"/>
        </w:rPr>
        <w:t xml:space="preserve">2. Состав </w:t>
      </w:r>
      <w:r>
        <w:rPr>
          <w:bCs/>
          <w:spacing w:val="-1"/>
          <w:sz w:val="28"/>
          <w:szCs w:val="28"/>
        </w:rPr>
        <w:t>межведомственной комиссии по мобилизации доходов консолидированного бюджета Краснодарского края муниципального образования Крым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60" w:hanging="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. В </w:t>
      </w:r>
      <w:r>
        <w:rPr>
          <w:sz w:val="28"/>
          <w:szCs w:val="28"/>
        </w:rPr>
        <w:t xml:space="preserve">состав межведомственной комиссии по мобилизации доходов  входят: председатель комиссии, заместитель председателя комиссии, секретарь комиссии, члены комиссии. Состав межведомственной комиссии по мобилизации доходов утверждается муниципальным правовым актом администрации </w:t>
      </w:r>
      <w:r>
        <w:rPr>
          <w:spacing w:val="-1"/>
          <w:sz w:val="28"/>
          <w:szCs w:val="28"/>
        </w:rPr>
        <w:t>муниципального образования Крым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ы городского и сельских поселений Крымского района приглашаются на заседание межведомственной комиссии по мобилизации доходов при условии приглашения на заседание межведомственной комиссии по мобилизации доходов хозяйствующих субъектов, зарегистрированных на территории возглавляемого ими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2.2. Председателем межведомственной комиссии по мобилизации доходов  является заместитель главы муниципального образования Крымский район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тсутствии председателя межведомственной комиссии по мобилизации доходов полномочия председателя исполняет заместитель председателя межведомственной комиссии по мобилизации дохо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 решению межведомственной комиссии по мобилизации доходов на заседания могут приглашаться хозяйствующие субъекты, осуществляющие деятельность на территории муниципального образования Крымский район: юридические лица, индивидуальные предприниматели, физические лица; арбитражные управляющие предприятий – банкротов, зарегистрированных на территории муниципального образования Крым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709" w:hanging="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 Порядок работы межведомственной комиссии по мобилизации доходов консолидированного бюджета Краснодар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709" w:hanging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 Заседания межведомственной комиссии по мобилизации доходов проводятся не реже 1 раза в месяц. Дата проведения межведомственной комиссии по мобилизации доходов определяется председателем межведомственной комиссии по мобилизации до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е комиссии по мобилизации доходов считается правомочным, если на нем присутствует не менее половины членов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 Председатель межведомственной комиссии по мобилизации дох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1. Руководит деятельностью межведомственной комиссии по мобилизации до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2. Определяет повестку дня заседания межведомственной комиссии по мобилизации до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3. Даёт поручения членам комиссии по мобилизации доходов по реализации ее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Решения комиссии по мобилизации доходов принимаются большинством голосов присутствующих на заседании комиссии членов комиссии путем открытого голос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шения комиссии по мобилизации доходов оформляются протоколом, который подписывается председателем и секретарё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голосовании каждый член комиссии по мобилизации доходов имеет один голос. При равенстве голосов решающим является голос председателя комиссии по мобилизации до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</w:rPr>
        <w:t>3.4. На заседании межведомственной комиссии по мобилизации доходов ведется протокол, который подписывается председателем и</w:t>
      </w:r>
      <w:r>
        <w:rPr>
          <w:spacing w:val="-1"/>
          <w:sz w:val="28"/>
          <w:szCs w:val="28"/>
        </w:rPr>
        <w:t xml:space="preserve"> секретарем комиссии. В протоколе указываются вопросы, рассматриваемые </w:t>
      </w:r>
      <w:r>
        <w:rPr>
          <w:sz w:val="28"/>
          <w:szCs w:val="28"/>
        </w:rPr>
        <w:t xml:space="preserve">на заседании межведомственной комиссии по мобилизации доходов, мнения членов комиссии по мобилизации дохо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 Организационно – техническое обеспечение деятельности межведомственной комиссии по мобилизации доходов осуществляется администрацией муниципального образования Крым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 Функции </w:t>
      </w:r>
      <w:r>
        <w:rPr>
          <w:bCs/>
          <w:spacing w:val="2"/>
          <w:sz w:val="28"/>
          <w:szCs w:val="28"/>
        </w:rPr>
        <w:t>межведомственной комиссии по мобилизации доходов консолидированного бюджета Краснодар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жведомственная комиссия по мобилизации доходов выполн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 Рассматривает на своих заседаниях информацию о задолженности хозяйствующих субъектов, осуществляющих деятельность на территории Крымского района, по налогам и сборам в консолидированный бюджет Краснодарского края, по арендной плате за землю, по заработной плате перед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 Рассматривает показатели развития различных отраслей экономики муниципального образования Крым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 Рассматривает показатели финансово-экономической деятельности хозяйствующих субъектов в целях выработки мероприятий по предотвращению банкротства пред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 Права межведомственной комиссии по мобилизации доходов консолидированного бюджета Краснода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мобилизации доходов в пределах своей  компетенции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1. В установленном порядке получать от соответствующих служб и органов информацию, необходимую для работы комиссии по мобилизации до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5.2. Запрашивать у хозяйствующих субъектов, осуществляющих деятельность на территории Крымского района, независимо от </w:t>
      </w:r>
      <w:r>
        <w:rPr>
          <w:sz w:val="28"/>
          <w:szCs w:val="28"/>
        </w:rPr>
        <w:t>форм собственности сведения, необходимые для работы комиссии по мобилизации до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5.3. Привлекать по согласованию представителей государственных, общественных организаций, а также </w:t>
      </w:r>
      <w:r>
        <w:rPr>
          <w:sz w:val="28"/>
          <w:szCs w:val="28"/>
        </w:rPr>
        <w:t>специалистов для решения возложенных задач на комиссию по мобилизации до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 Направлять протоколы комиссии по мобилизации доходов (по мере необходимости) в налоговые, контролирующие и правоохранительные органы для принятия решений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contextualSpacing/>
        <w:rPr/>
      </w:pPr>
      <w:r>
        <w:rPr>
          <w:spacing w:val="-1"/>
          <w:sz w:val="28"/>
          <w:szCs w:val="28"/>
        </w:rPr>
        <w:t xml:space="preserve">экономики и прогнозирования администрации                              Л.В. Годованец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82" w:hanging="26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800" w:right="566" w:gutter="0" w:header="0" w:top="28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0:00Z</dcterms:created>
  <dc:creator>User</dc:creator>
  <dc:description/>
  <cp:keywords/>
  <dc:language>en-US</dc:language>
  <cp:lastModifiedBy>35</cp:lastModifiedBy>
  <cp:lastPrinted>2021-12-30T16:06:00Z</cp:lastPrinted>
  <dcterms:modified xsi:type="dcterms:W3CDTF">2022-02-08T06:36:00Z</dcterms:modified>
  <cp:revision>5</cp:revision>
  <dc:subject/>
  <dc:title>Об упорядочении платы за содержание детей в дошкольных образовательных учреждениях муниципального образования</dc:title>
</cp:coreProperties>
</file>