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24.01.2022 года       </w:t>
      </w:r>
      <w:r>
        <w:rPr/>
        <w:t xml:space="preserve">                                                                                                               № </w:t>
      </w:r>
      <w:r>
        <w:rPr>
          <w:u w:val="single"/>
        </w:rPr>
        <w:t>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полнительных мерах по предупреждению чрезвычайной ситу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ловиях повышенной готовности и продлении режима повышенной готовности </w:t>
      </w:r>
      <w:r>
        <w:rPr>
          <w:rFonts w:cs="Calibri"/>
          <w:b/>
          <w:sz w:val="28"/>
          <w:szCs w:val="28"/>
        </w:rPr>
        <w:t>на территории муниципального образования Крым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На основании Федеральных законов от 6 октября 2004 года №131-Ф3 «Об общих принципах организации местного самоуправления в Российской Федерации», от 21 декабря 1994 года №68-ФЗ «О защите населения                              и территорий от чрезвычайных ситуаций природного и техногенного характера», в связи с введением режима функционирования «повышенная готовность» на территории муниципального образования Крымский район,                  в целях надлежащего и своевременного оповещения населения Крымского района о наступлении неблагоприятных погодных условий и их последствий, предупреждения чрезвычайных ситуаций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 Продлить на территории муниципального образования Крымский район режим функционирования «Повышенная готовность» для 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 (далее – районное звено ТП РСЧС) с 19 часов 00 минут                                 24 января 2022 года до 08 часов 00 минут 08 февраля 2022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2. Руководителю Муниципального казенного учреждения «Управление              по предупреждению чрезвычайных ситуаций и гражданской защиты» муниципального образования Крымский район (Дементьев) на постоянной осно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собирать информацию о наступивших или прогнозируемых неблагоприятных погодных условиях, анализировать обстановку                                    и незамедлительно принимать решения по ситуации с целью предотвращения чрезвычайной ситу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незамедлительно информировать начальника отдела по взаимодействию со СМИ администрации муниципального образования Крым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доводить указанную информацию до глав Крымского городского                  и сельских поселений Крым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3. Начальнику отдела по взаимодействию со СМИ администрации муниципального образования Крымский район (Безовчук) при получении информации, указанной в пункте 1 настоящего постановления, размещать её на официальном сайте администрации муниципального образования Крымский район, принимать меры по доведению её до сведения населения Крымского района через средства массовой информации, иными доступными способ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4. Главам Крымского городского и сельских поселений Крымск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) провести многократное оповещение населения всеми доступными способами (через СМИ, официальные сайты, путём подворового обхода                          с вручением памяток, размещения информации на информационных щитах                   и стендах, привлечения работников ТОС и т.д.), включая локально проживающих граждан, об угрозе возникновения чрезвычайной ситуации, вызванной паводковыми явлениями, обильным выпадением снега, обрушения конструкций и зданий в результате превышения предельных нагрузок, обеспечив 100% охват населения, уделив особое внимание оповещению маломобильных граждан (инвалиды, дети, престарелые граждане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2) определить правовым актом администрации лиц, ответственных                   за оповещение населения об угрозе возникновения чрезвычайной ситуации, эвакуацию населения в случае возникновения чрезвычайной ситуации, довести данный правовой акт до ответственных лиц под роспись и проинструктировать о порядк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3) провести анализ средств и систем оповещения населения на предмет           их работоспособности и достаточности, изыскать возможность приобретения новых средств и систем оповещения населения, привести имеющиеся средства и системы в работоспособное состоя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4) при угрозе возникновения и (или) возникновении чрезвычайной ситуации произвести заблаговременную 100% эвакуацию маломобильных групп населения, людей с ограниченными возможностями, уточнить                         их численность и персональный соста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5) в случае возникновения чрезвычайной ситуации незамедлительно произвести 100% экстренную эвакуацию населения из зоны чрезвычайной ситу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6) организовать доведение информации о введении режима повышенной готовности и проводимых в связи с этим мероприятиях до населения                            и руководителей организаций на подведомственной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7) провести подворовые обходы населённых пунктов с вручением памяток о порядке действий населения в случае возникновения чрезвычайной ситуации, а также разъяснительную работу о необходимости очистки водостоков, систем водоотведения (а также с соблюдением необходимых мер предосторожности, применением средств страховки – навесов и иных сооружений, деревьев от снега) на территории домовла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8) проверить готовность организаций жизнеобеспечения к устойчивому функционированию в условиях чрезвычайной ситу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9) организовать контроль за уровнем воды на водоёмах и участках рек вблизи населённых пунктов, за пропускной способностью на водных объектах   в местах возможного возникновения заторов (железнодорожные, автомобильные и мостовые переходы, места сужения русел рек, места крутых поворотов русел рек и т.д.), при необходимости – принять меры                                    к своевременной их расчистке, а также расчистке сточных ливневых систем                и каналов от листвы, мусора, снега для беспрепятственного стока в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0) в местах стоков воды с возвышенностей организовать отвод склоновой воды от населённых пунктов, расположенных в низменной мест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1) провести анализ местности (при необходимости – с привлечением специалистов) с целью установления мест наиболее вероятных разливов водных объектов, территорий, подверженных наиболее вероятному затоплению, оповестить насел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2) провести мероприятия по выявлению, обрезке, вырубке сухостоя                   и аварийных деревьев на закреплённых территориях в целях предотвращения их падения, образования заторов, травмирования людей и причинения ущербу имуществ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3) обеспечить оперативное информирование населения о сложившейся              и прогнозируемой паводковой обстановке, погодных условиях через СМИ                  и путём проведения сходов гражда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4) подготовить временные пункты для размещения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5) подготовить резервы материально-технических, продовольственных, лекарственных ресурсов для жизнеобеспечения эвакуируемого населения                   в местах временного размещения населения (на случай эваку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6) подготовить для возможного использования имеющуюся грузовую                и механизированную технику, в том числе водооткачивающую (мотопомпы)               и средства её доставки, землеройную технику, плав средства, а также необходимый запас горюче-смазочных матери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7) провести мероприятия по заблаговременной эвакуации автотранспорта и техники из зон возможного затопления (в том числе личного автотранспорта насел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8) ввести, при необходимости, круглосуточное дежурство должностны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9) выставить дополнительные круглосуточные посты наблю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в местах расположения гидротехнических сооружений (дамбы обвалования, плотины, пруды, водохранилища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на водных объектах, находящихся вблизи от населённых пунктов, расположенных в низменных участк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- в местах возможного подмыва опор мостов, земляных насыпей ж/д путей (эстакад) на подходах к мостам, опор ЛЭП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блюдателей обеспечить бесперебойной связью, фонарями, автотранспортом и иными необходимыми техническим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т наблюдателей за состоянием водных объектов предоставлять в соответствии с решением Комиссии по предупреждению и ликвидации последствий чрезвычайных ситуаций и обеспечению пожарной безопасности муниципального образования Крым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0) уведомить всех собственников и пользователей водных объектов, гидротехнических сооружений на водных объектах о необходимости незамедлительного принятия превентивных мер, в целях недопущения перелива воды, затопления и подтопления территорий (сброс вод, очистка                   от снега, обвалование и иные необходимые мероприят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21) в случае подтопления территорий населённых пунктов незамедлительно организовать и проконтролировать отключение электро-                и газоснабжения с целью недопущения причинения вреда жизни, здоровью                  и имуществу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22) провести информирование населения, руководителей организаций               и предприятий всех форм собственности об опасности возможного падения снега с крыш зданий и сооружений, а также обрушения конструкций и деревьев из-за большого скопления снежного покро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23) проверить необходимые объёмы строительных (инертных) материалов, необходимых для проведения возможных аварийно-восстановительных работ, подготовить их достаточный запа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Крымский район С.Д.Казанж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  <w:tab w:val="left" w:pos="140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рымский район                                                                                        В.Н.Чер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smi_5</cp:lastModifiedBy>
  <cp:lastPrinted>2022-01-31T10:33:00Z</cp:lastPrinted>
  <dcterms:modified xsi:type="dcterms:W3CDTF">2022-03-11T08:50:00Z</dcterms:modified>
  <cp:revision>44</cp:revision>
  <dc:subject/>
  <dc:title/>
</cp:coreProperties>
</file>