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7150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left" w:pos="9360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1.01.2022</w:t>
        <w:tab/>
      </w:r>
      <w:r>
        <w:rPr>
          <w:rFonts w:cs="Times New Roman" w:ascii="Times New Roman" w:hAnsi="Times New Roman"/>
          <w:sz w:val="24"/>
          <w:szCs w:val="24"/>
        </w:rPr>
        <w:tab/>
        <w:t>№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134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5" w:firstLine="55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постановление администрации муниципального образования Крымский район от 6 декабря 2021 года № 3592 «О создании комиссии по проведению административной реформы в муниципальном образовании Крымский район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связи с кадровыми изменениями, п о с т а н о в л я 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right="2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нести в постановление администрации муниципального образования Крымский район от 6 декабря 2021 года № 3592 «О создании комиссии по проведению административной реформы в муниципальном образовании Крымский район» изменения, изложив приложение № 1 «Состав комиссии по проведению административной реформы в муниципальном образовании Крымский район» в новой редакции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right="2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right="2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left="709" w:right="2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вый заместитель главы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разования Крымский райо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В.Н.Черник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постановлению администрации муниципального образования Крымский район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1.01.2022  № 134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1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постановлению администрации муниципального образования Крымский район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06.12.2021 № 3592</w:t>
      </w:r>
    </w:p>
    <w:p>
      <w:pPr>
        <w:pStyle w:val="Normal"/>
        <w:widowControl/>
        <w:autoSpaceDE w:val="true"/>
        <w:spacing w:lineRule="atLeast" w:line="20"/>
        <w:ind w:righ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ind w:righ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ind w:righ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widowControl/>
        <w:suppressAutoHyphens w:val="true"/>
        <w:autoSpaceDE w:val="true"/>
        <w:spacing w:lineRule="atLeast" w:line="2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омиссии по проведению административной реформы в муниципальном образовании Крымский район</w:t>
      </w:r>
    </w:p>
    <w:p>
      <w:pPr>
        <w:pStyle w:val="Normal"/>
        <w:widowControl/>
        <w:autoSpaceDE w:val="true"/>
        <w:spacing w:lineRule="atLeast" w:line="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готина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меститель главы муниципального образования Крымский район, председатель комисс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О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начальник управления инвестиций и потребительской сферы администрации муниципального образования Крымский район, заместитель председателя комисс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денева Е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главный специалист управления инвестиций и потребительской сферы администрации муниципального образования Крымский район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енко Н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начальник управления образования администрации муниципального образования Крым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ман С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директор муниципального казенного учреждения «Управление земельными ресурсами» муниципального образования Крым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именко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начальник архивного отдела администрации муниципального образования Крым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симова Ю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начальник управления архитектуры и градостроительства администрации муниципального образования Крымский район, главный архитектор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ыгина Е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начальник управления имущественных отношений администрации муниципального образования Крым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рмалян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начальник отдела капитального строительства администрации муниципального образования Крым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бицын М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начальник правового управления администрации муниципального образования Крым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истофорова Е.Е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начальник управления по вопросам жизнеобеспечения, транспорта, связи и экологической безопасности администрации муниципального образования Крымский район».</w:t>
            </w:r>
          </w:p>
        </w:tc>
      </w:tr>
    </w:tbl>
    <w:p>
      <w:pPr>
        <w:pStyle w:val="Normal"/>
        <w:widowControl/>
        <w:autoSpaceDE w:val="true"/>
        <w:spacing w:lineRule="atLeast" w:line="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right="-22" w:hanging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меститель главы муниципального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я Крымский район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2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В.Леготина</w:t>
            </w:r>
          </w:p>
        </w:tc>
      </w:tr>
    </w:tbl>
    <w:p>
      <w:pPr>
        <w:pStyle w:val="Normal"/>
        <w:widowControl/>
        <w:autoSpaceDE w:val="true"/>
        <w:spacing w:lineRule="atLeast" w:line="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Bodytext21"/>
        <w:shd w:fill="auto" w:val="clear"/>
        <w:spacing w:lineRule="exact" w:line="317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2">
    <w:name w:val="Body text (2)_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3:00Z</dcterms:created>
  <dc:creator>User</dc:creator>
  <dc:description/>
  <cp:keywords/>
  <dc:language>en-US</dc:language>
  <cp:lastModifiedBy>Пользователь Windows</cp:lastModifiedBy>
  <cp:lastPrinted>2021-12-08T08:10:00Z</cp:lastPrinted>
  <dcterms:modified xsi:type="dcterms:W3CDTF">2022-01-25T06:56:00Z</dcterms:modified>
  <cp:revision>59</cp:revision>
  <dc:subject/>
  <dc:title>ПОСТАНОВЛЕНИЕ</dc:title>
</cp:coreProperties>
</file>