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-59944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/>
      </w:pPr>
      <w:r>
        <w:rPr/>
        <w:t xml:space="preserve">от </w:t>
      </w:r>
      <w:r>
        <w:rPr>
          <w:u w:val="single"/>
        </w:rPr>
        <w:t xml:space="preserve">      30.12.2021 года       </w:t>
      </w:r>
      <w:r>
        <w:rPr/>
        <w:tab/>
        <w:t>№ </w:t>
      </w:r>
      <w:r>
        <w:rPr>
          <w:u w:val="single"/>
        </w:rPr>
        <w:t xml:space="preserve">         3965</w:t>
        <w:tab/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Крымский район от 9 декабря 2021 года                № 3678 «О внесении изменений в постановление администрации муниципального образования Крымский район от 27 сентября 2017 года            № 1684  «Об организации сопровождения инвестиционных проектов, реализуемых на территории муниципального образования </w:t>
      </w:r>
    </w:p>
    <w:p>
      <w:pPr>
        <w:pStyle w:val="Normal"/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ий район»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 п о с т а н о в л я ю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остановление администрации муниципального образования Крымский район от 9 декабря 2021 года № 3678 «О внесении изменений в постановление администрации муниципального образования Крымский район от 27 сентября 2017 года № 1684  «Об организации сопровождения инвестиционных проектов, реализуемых на территории муниципального образования Крымский район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 муниципального образования Крымский район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рымский район                                                                                             С.О.Лесь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5:00Z</dcterms:created>
  <dc:creator>User</dc:creator>
  <dc:description/>
  <cp:keywords/>
  <dc:language>en-US</dc:language>
  <cp:lastModifiedBy>Пользователь Windows</cp:lastModifiedBy>
  <cp:lastPrinted>2021-12-28T09:50:00Z</cp:lastPrinted>
  <dcterms:modified xsi:type="dcterms:W3CDTF">2022-01-25T11:06:00Z</dcterms:modified>
  <cp:revision>65</cp:revision>
  <dc:subject/>
  <dc:title/>
</cp:coreProperties>
</file>