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РЫМСКИЙ РАЙОН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1</w:t>
        <w:tab/>
        <w:tab/>
        <w:tab/>
        <w:tab/>
        <w:t xml:space="preserve">                                                                                         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земельном контроле на территории сельских поселен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емельного кодекса Российской Федерации, Федеральным законом от 6 октября 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31 июня 202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>ом Краснодарского края от 4 марта 2015 года № 3126-КЗ «О порядке осуществления органами местного самоуправления муниципального земельного контроля на территории Краснодарского края», Совет муниципального образования Крымский район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муниципальном земельном контроле на территории сельских поселений муниципального образования Крымский район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фициально обнародовать настоящее решение путём размещения его текста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заместителя главы муниципального образования Крымский район С.В.Легот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Крымский район                                                                                             С.О.Лес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1 № 147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 муниципальном земельном контроле на территории сельских поселений муниципального образования Крымский район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земельного контроля на территории сельских поселений муниципального образования Крымский район (далее – муниципальный земельный контроль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на территории сельских поселений муниципального образования Крымский район (далее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 xml:space="preserve">Положение)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, Федеральными законами от 6 октября 2003 года № 131-ФЗ «Об общих принципах организации местного самоуправления в Российской Федерации», от 31 июня 2020 года № 248-ФЗ «О государственном контроле (надзоре) и муниципальном контроле в Российской Федерации»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</w:t>
        </w:r>
      </w:hyperlink>
      <w:r>
        <w:rPr>
          <w:rFonts w:cs="Times New Roman" w:ascii="Times New Roman" w:hAnsi="Times New Roman"/>
          <w:sz w:val="28"/>
          <w:szCs w:val="28"/>
        </w:rPr>
        <w:t>»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rFonts w:cs="Times New Roman" w:ascii="Times New Roman" w:hAnsi="Times New Roman"/>
          <w:sz w:val="28"/>
          <w:szCs w:val="28"/>
        </w:rPr>
        <w:t>»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 июля 2003 года № 608-КЗ «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»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муниципального образования Крым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 и другими нормативными правовыми актами, регулирующими сферу контроля за использованием земел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Российской Федерации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 контроль осуществляется администрацией муниципального образования Крымский район (далее – Администрац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за исполнение муниципальной функции по осуществлению муниципального земельного контроля на территории сельских поселений муниципального образования Крымский район, является управление имущественных отношений администрации муниципального образования Крымский район (далее – Управление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емельный контроль осуществляется должностными лицами Администрации, в должностные обязанности которых в соответствии с  должностной инструкцией входит осуществление полномочий по муниципальному земельному контролю </w:t>
      </w:r>
      <w:r>
        <w:rPr>
          <w:rFonts w:cs="Times New Roman" w:ascii="Times New Roman" w:hAnsi="Times New Roman"/>
          <w:sz w:val="28"/>
          <w:szCs w:val="28"/>
        </w:rPr>
        <w:t xml:space="preserve"> (далее – инспект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, уполномоченными на принятие решения о проведении контрольных (надзорных) мероприятий, являются: глава муниципального образования Крымский район (далее – глава), заместитель главы муниципального образования Крымский район по вопросам развития, архитектуры и градостроительства, экономики, имущества и земельных отношений (далее – заместитель главы). Форма решения о проведении контрольно (надзорного)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а Приказом Министерства экономического развития РФ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нспекторы при осуществлении муниципального земельного контроля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ируемые лиц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земельного контроля явля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емли, земельные участки или части земельных участков в гра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сельских поселений муниципального образования Крымский район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ятельность, действия (бездействие) граждан и организаций, в рамках которых должны соблюдаться обязательные требования земельного законодательства Российской Федерации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деятельности граждан и организаций, к которым предъявляются обязательные треб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Администрация осуществляет учет объектов муниципального земе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едения журнала учета объектов контроля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обеспечивает актуальность сведений об объектах контроля в журнале учета объектов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контролируемыми лицами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К отношениям, связанным с осуществлением муниципального земе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Критерии отнесения объектов контроля к категориям риска</w:t>
      </w:r>
    </w:p>
    <w:p>
      <w:pPr>
        <w:pStyle w:val="Normal"/>
        <w:widowControl w:val="false"/>
        <w:autoSpaceDE w:val="false"/>
        <w:spacing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чинения вреда (ущерба) в рамках осуществления вида контрол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истема оценки и управления рисками при осуществлении муниципального земельного контроля Администрацией не применя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филактика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3. При осуществлении муниципального земельного контроля могут проводиться следующие виды профилактическ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посредством размещения свед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в сети «Интернет»: https://krymsk-region.ru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актуализ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5. 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пектором</w:t>
      </w:r>
      <w:r>
        <w:rPr>
          <w:rFonts w:cs="Times New Roman" w:ascii="Times New Roman" w:hAnsi="Times New Roman"/>
          <w:sz w:val="28"/>
          <w:szCs w:val="28"/>
        </w:rPr>
        <w:t>. Информация о месте приема, а также об установленных для приема днях и часах размещается на официальном сайте: https://krymsk-region.ru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земе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учет консультирований, которые проводятся посредством внесения соответствующей записи в журнал консультирования. Журнал консультирования ведется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s://krymsk-region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муниципального земельного контроля</w:t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нспекционный визи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ые (надзорные) мероприятия, за исключением контрольных (надзорных) мероприятий без взаимодействия, проводятся на внеплановой основ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земельного контроля не проводя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 (надзорные) мероприятия, за исключением контрольных (надзорных) мероприятий без взаимодействия, проводятся на основании реш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Приказом Министерства экономического развития РФ от 31 марта 2021 г.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(надзорные) мероприятия без взаимодействия проводятся на основании заданий уполномоченных на принятие решений должностных лиц Администрации, по форме, утвержденной настоящим Положением (Приложение №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 - 6 части 1 и частью 3 статьи 57 Федерального закона от 31 июля 2020 года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внеплановые контрольные мероприя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внеплановых контрольных (надзорных) мероприятий без взаимодействия проводятся только после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дение контрольных (надзорных) мероприятий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В ходе документарной проверки рассматриваются документы контролируемых лиц, имеющиеся в распоряж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ах и (или) полученным при осуществлении муниципального земе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ездная проверка проводится посредством взаимодействия с конкретным контролируемым лицом, владеющим объектом контроля и (или) использующим его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выездной проверки контролируемое лицо уведомляется путём направления копии решения о проведении выездной проверки не позднее, чем за двадцать четыре часа до ее начал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ходе наблюдения за соблюдением обязательных требований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решения, предусмотренные частью 3 статьи 74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5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2" w:name="dst100894"/>
      <w:bookmarkStart w:id="3" w:name="dst101244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6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4" w:name="dst100895"/>
      <w:bookmarkStart w:id="5" w:name="dst10124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6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6" w:name="dst101246"/>
      <w:bookmarkEnd w:id="6"/>
      <w:r>
        <w:rPr>
          <w:rFonts w:cs="Times New Roman" w:ascii="Times New Roman" w:hAnsi="Times New Roman"/>
          <w:color w:val="000000"/>
          <w:sz w:val="28"/>
          <w:szCs w:val="26"/>
        </w:rPr>
        <w:t>1) осмотр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7" w:name="dst101248"/>
      <w:bookmarkStart w:id="8" w:name="dst101247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6"/>
        </w:rPr>
        <w:t>2) инструментальное обследование (с применением видеозаписи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9" w:name="dst100896"/>
      <w:bookmarkStart w:id="10" w:name="dst101251"/>
      <w:bookmarkStart w:id="11" w:name="dst101250"/>
      <w:bookmarkStart w:id="12" w:name="dst101249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6"/>
        </w:rPr>
        <w:t>Выездное обследование проводится без информирования контролируемого лиц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bookmarkStart w:id="13" w:name="dst100897"/>
      <w:bookmarkStart w:id="14" w:name="dst101253"/>
      <w:bookmarkStart w:id="15" w:name="dst100898"/>
      <w:bookmarkStart w:id="16" w:name="dst10125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6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</w:t>
      </w:r>
      <w:bookmarkStart w:id="17" w:name="dst101254"/>
      <w:bookmarkEnd w:id="17"/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ые (надзорные) мероприятия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настоящим Положением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исутствия лица при проведении контрольного (надзорного) мероприятия должна содержать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стоятельств непреодолимой силы и их продолжительность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 и видеозапись, иные способы фиксации доказательств, за исключением случаев фиксации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выявления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рушений на земельных участках, относящихся к землям сельскохозяйственного назначения или к землям в составе зон сельскохозяйственного использования в населенных пунктах (за исключением земельных участков, указанных в абзацах четвертом и пятом подпункта 1 пункта 1 статьи 394 Налогового кодекса РФ) и неиспользуемых для сельскохозяйственного производства или используемых не по целевому назначению в соответствии с их принадлежностью к той или иной категории земель и (или) разрешенным использованием, а также при установлении факта устранения вышеуказанных нарушений, инспектор в течение пяти рабочих дней после окон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го (надзорного)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направляет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межрайонную инспекцию Федеральной налоговой службы России № 17 по Краснодарскому краю для исчисления земельного налог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выявления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го (надзорного)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факта использования земельных участков, занятых жилищным фондом и объектами инженерной инфраструктуры жилищно-коммунального комплекса или приобретенных для жилищного строительства, для индивидуального жилищного строительства, для предпринимательской деятельности, а также при установлении факта устранения вышеуказанного нарушения, инспектор в течение пяти рабочих дней после окон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межрайонную инспекцию Федеральной налоговой службы России № 17 по Краснодарскому краю для исчисления земельного налог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поступления в Администрацию возражений, указанных в </w:t>
      </w:r>
      <w:hyperlink r:id="rId1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контролируемое лицо укажет в качестве дополнительных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лицами, в отношении которых объявлено предостережение о недопустимости нарушения обязательных требований земельного законодательства, возражения на такое предостережение и их рассмотрение</w:t>
      </w:r>
    </w:p>
    <w:p>
      <w:pPr>
        <w:pStyle w:val="S1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предостережения контролируемым лицом может быть подано в Администрацию возра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возражение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юридического лица, фамилия, имя, отчество (при наличии) контролируем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та и номер предостережения, направленного в адрес контролируем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, требований, установленных земе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ражения направляются контролируемыми лицами в бумажном виде почтовым отправлением в Администрацию, либо в виде электронного документа, подписанного усиленной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нтролируемого лица, лица, уполномоченного действовать от имени контролируемого лица, на указанный в предостережении адрес электронной почты Администрации, либо иными, указанными в предостережении способ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Администрация рассматривает возражения, по итогам рассмотрения направляет контролируемому лицу в течение 20 рабочих дней со дня получения возражений отв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умажном виде заказным почтовым отправлением с уведомлением о вручении либо иным доступным для контролируемого лица способом, включая направление в вид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vo.garant.ru/" \l "/document/12184522/entry/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уполномоченного должностного лица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 и муниципальных услуг»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обжалования решения и действия (бездействия) 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лиц, осуществляющих муниципальный земельный контроль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я (бездействие) должностных лиц, уполномоче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муниципальный земельный контроль, могут быть обжалованы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 июл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е обжалование решений органа муниципального земельного контроля, действий (бездействия) его должностных лиц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актов контрольных (надзорных) мероприятий, предписаний об устранении выявленных наруш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действий (бездействия) должностных лиц, уполномоче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муниципальный земельный контроль в рамках контрольных (надзорных) мероприят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контролируемым лицом в Администрацию, как в простой письменной форме, так и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, за исключением жалобы, содержащей сведения и документы, составляющие государственную или иную охраняемую законом тайн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йствия (бездействие) его должностных лиц рассматр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ой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м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Крымский рай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Администрации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может содержать ходатайство о приостановлении исполнения обжалуемого решения контрольного орган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олномоченный на рассмотрение жалобы орган в срок не позднее двух рабочих дней со дня регистрации жалобы принимает решение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 о приостановлении исполнения обжалуемого решения контрольного органа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 об отказе в приостановлении исполнения обжалуемого решения контрольного  орган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ешении, направляется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раздел вступает в силу с 1 января 2023 года.</w:t>
      </w:r>
    </w:p>
    <w:p>
      <w:pPr>
        <w:pStyle w:val="Normal"/>
        <w:widowControl w:val="false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а результативности и эффективности деятельности </w:t>
      </w:r>
    </w:p>
    <w:p>
      <w:pPr>
        <w:pStyle w:val="Style17"/>
        <w:widowControl w:val="false"/>
        <w:autoSpaceDE w:val="false"/>
        <w:spacing w:before="0" w:after="0"/>
        <w:ind w:left="567" w:right="56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 Крымский район при осуществлении муниципального земельного контроля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земельного контроля и их целевые значения, индикативные показатели для вида муниципального земельного контроля утверждаются представительным органом муниципального образования Крымский район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</w:t>
      </w:r>
      <w:r>
        <w:rPr/>
        <w:t xml:space="preserve">         Е.В.Самыгина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004" w:hRule="atLeast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сельских поселений муниципального образования Крымский райо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задания на проведение контрольного мероприятия без взаимодействия с контролируемым лиц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"/>
        <w:gridCol w:w="2892"/>
        <w:gridCol w:w="1955"/>
        <w:gridCol w:w="3934"/>
      </w:tblGrid>
      <w:tr>
        <w:trPr>
          <w:trHeight w:val="630" w:hRule="atLeast"/>
        </w:trPr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рымский район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 С.В.Леготина</w:t>
            </w:r>
          </w:p>
        </w:tc>
      </w:tr>
      <w:tr>
        <w:trPr>
          <w:trHeight w:val="540" w:hRule="atLeast"/>
        </w:trPr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20__г.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КРЫМСКИЙ РАЙОН</w:t>
            </w:r>
          </w:p>
        </w:tc>
      </w:tr>
      <w:tr>
        <w:trPr>
          <w:trHeight w:val="368" w:hRule="atLeast"/>
        </w:trPr>
        <w:tc>
          <w:tcPr>
            <w:tcW w:w="976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«___»  ________ 20__ г. № ________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7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ние на проведение контрольно (надзорных) мероприятий без взаимодействия на территории сельских поселений муниципального образования Крымский район 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бъектах земельных отношений (кадастровые номера земельных участков, адрес, описание местоположения или иное описание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начала/окончан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, ФИО, лиц получивших задание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мущественных отношений администраци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Самыгина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004" w:hRule="atLeast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сельских поселений муниципального образования Крымский район</w:t>
            </w:r>
          </w:p>
        </w:tc>
      </w:tr>
    </w:tbl>
    <w:p>
      <w:pPr>
        <w:pStyle w:val="Normal"/>
        <w:widowControl w:val="false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орма предписания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КРЫМСКИЙ РАЙОН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» ___________ 20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ата составления предписания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есто составления предписания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10"/>
                <w:rFonts w:cs="Times New Roman" w:ascii="Times New Roman" w:hAnsi="Times New Roman"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указывае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трольное мероприятие проведено: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 проведению контрольного мероприятия были привлечены: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ы (экспертные организации):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в случае непривлечения специалис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экспертов (экспертных организаций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ункт может быть исключе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нтрольное мероприятие проведено в отношен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 (местоположению)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тролируемые лица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ЫВ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(указать нужно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рок до _____________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исполнения настоящего Предписания следует проинформировать 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ывается наименование контрольного орган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ется не меньший, чем в предыдущем абзаце, ср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 позднее 30 дней с даты исполнения Предписания)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писание может быть обжаловано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* Отметк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после реализации указанных в них действ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55"/>
        <w:gridCol w:w="3934"/>
      </w:tblGrid>
      <w:tr>
        <w:trPr>
          <w:trHeight w:val="750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мущественных отношений администраци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Самыгина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004" w:hRule="atLeast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сельских поселений муниципального образования Крымский рай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орма протокола осмотра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КРЫМСКИЙ РАЙОН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» ___________ 20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ата составления протокол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есто составления протокол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смо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указывае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мотр проведен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ind w:left="6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  <w:p>
            <w:pPr>
              <w:pStyle w:val="Normal"/>
              <w:spacing w:before="0" w:after="0"/>
              <w:ind w:left="6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мотр проведен в отношении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…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тролируемые лица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присутствии контролируемого лица или его представ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*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применении или неприменении видеоза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тметки размещаются после реализации указанных в них действ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55"/>
        <w:gridCol w:w="3934"/>
      </w:tblGrid>
      <w:tr>
        <w:trPr>
          <w:trHeight w:val="750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мущественных отношений администраци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Самыгина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004" w:hRule="atLeast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сельских поселений муниципального образования Крым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токол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инструментального обсле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КРЫМСКИЙ РАЙОН</w:t>
      </w:r>
    </w:p>
    <w:tbl>
      <w:tblPr>
        <w:tblW w:w="9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0"/>
      </w:tblGrid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» ___________ 20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ата составления протокола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есто составления протокола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инструментального обследования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указывае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69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о: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ind w:left="6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  <w:p>
            <w:pPr>
              <w:pStyle w:val="Normal"/>
              <w:spacing w:before="0" w:after="0"/>
              <w:ind w:left="6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инструментальное обследование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меющего допуск к работе на специальном оборудовании, использованию технических приборов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привлеченного специали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меющего допуск к работе на специальном оборудовании, использованию технических приборов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тверждение допуска должностного лица, уполномоченного на проведение контрольного мероприятия, специалиста к работе на специальном оборудовании, использованию технических приборов:</w:t>
            </w:r>
          </w:p>
          <w:p>
            <w:pPr>
              <w:pStyle w:val="Normal"/>
              <w:spacing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о в отношении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…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о с использованием следующего (следующих) специального оборудования / технических прибор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ать нужно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В ходе инструментального обследования была применена следующая методика (методики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По результатам инструментального обследования был достигнут следующий результа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водами о соответствии (несоответствии) этих показателей установленным норма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 также иными сведениями, имеющими значение для оценки результатов инструментального обследования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нтролируемые лица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об ознакомлении или об отказе в ознакомлении контролируемых лиц или их представителей с протокол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о направлении проток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 Отметки размещаются после реализации указанных в них действ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55"/>
        <w:gridCol w:w="3934"/>
      </w:tblGrid>
      <w:tr>
        <w:trPr>
          <w:trHeight w:val="750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мущественных отношений администраци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Самыгина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004" w:hRule="atLeast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сельских поселений муниципального образования Крым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токола опро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КРЫМСКИЙ РАЙОН</w:t>
      </w:r>
    </w:p>
    <w:tbl>
      <w:tblPr>
        <w:tblW w:w="9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9"/>
      </w:tblGrid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» ___________ 20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ата составления протоко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есто составления протокола)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проса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указывае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69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рос проведен: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left="6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  <w:p>
            <w:pPr>
              <w:pStyle w:val="Normal"/>
              <w:spacing w:before="0" w:after="0"/>
              <w:ind w:left="6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прос проведен в отношении: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…</w:t>
            </w:r>
          </w:p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bottom w:val="single" w:sz="4" w:space="0" w:color="000000"/>
            </w:tcBorders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firstLine="69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Контролируемые лица:</w:t>
                  </w:r>
                </w:p>
                <w:p>
                  <w:pPr>
                    <w:pStyle w:val="Normal"/>
                    <w:spacing w:before="0" w:after="0"/>
                    <w:ind w:firstLine="69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 ходе опроса была получена следующая информ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firstLine="69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Normal"/>
                    <w:spacing w:before="0" w:after="0"/>
                    <w:ind w:firstLine="69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8" w:name="_Hlk78455926"/>
            <w:bookmarkStart w:id="19" w:name="_Hlk78455926"/>
            <w:bookmarkEnd w:id="19"/>
          </w:p>
        </w:tc>
        <w:tc>
          <w:tcPr>
            <w:tcW w:w="65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 Отметки размещаются после реализации указанных в них действ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55"/>
        <w:gridCol w:w="3934"/>
      </w:tblGrid>
      <w:tr>
        <w:trPr>
          <w:trHeight w:val="750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мущественных отношений администраци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Самыги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 Знак"/>
    <w:basedOn w:val="Style13"/>
    <w:qFormat/>
    <w:rPr/>
  </w:style>
  <w:style w:type="character" w:styleId="WW">
    <w:name w:val="WW-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WW3">
    <w:name w:val="WW- Знак3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72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3687743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420243538" TargetMode="External"/><Relationship Id="rId11" Type="http://schemas.openxmlformats.org/officeDocument/2006/relationships/hyperlink" Target="http://docs.cntd.ru/document/461606099" TargetMode="External"/><Relationship Id="rId12" Type="http://schemas.openxmlformats.org/officeDocument/2006/relationships/hyperlink" Target="http://docs.cntd.ru/document/461606550" TargetMode="External"/><Relationship Id="rId13" Type="http://schemas.openxmlformats.org/officeDocument/2006/relationships/hyperlink" Target="http://docs.cntd.ru/document/424036300" TargetMode="External"/><Relationship Id="rId14" Type="http://schemas.openxmlformats.org/officeDocument/2006/relationships/hyperlink" Target="http://docs.cntd.ru/document/446129227" TargetMode="External"/><Relationship Id="rId15" Type="http://schemas.openxmlformats.org/officeDocument/2006/relationships/hyperlink" Target="consultantplus://offline/ref=1D4E32A31A176726FF77A9EFC32AC1AADF1A11E10915B9C2EAEB08B6420BA89D40859BD429157DACE57252E5F3UAyEH" TargetMode="External"/><Relationship Id="rId1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7" Type="http://schemas.openxmlformats.org/officeDocument/2006/relationships/hyperlink" Target="consultantplus://offline/ref=1A8AF47557E2892E024560D7E6231648AADC56FC1DBA31D01EA6F593A88FF8EFED5CBC127A2CB61F723BD24E8777961EDFAB1276F963ED12e3gFM" TargetMode="External"/><Relationship Id="rId1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9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login.consultant.ru/link/?req=doc&amp;base=LAW&amp;n=358750&amp;date=25.06.2021&amp;demo=1&amp;dst=100422&amp;fld=134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7:00Z</dcterms:created>
  <dc:creator>Пахомов Алексей Викторович</dc:creator>
  <dc:description/>
  <dc:language>en-US</dc:language>
  <cp:lastModifiedBy>Admin</cp:lastModifiedBy>
  <cp:lastPrinted>2021-11-11T09:21:00Z</cp:lastPrinted>
  <dcterms:modified xsi:type="dcterms:W3CDTF">2021-12-23T13:40:00Z</dcterms:modified>
  <cp:revision>5</cp:revision>
  <dc:subject/>
  <dc:title/>
</cp:coreProperties>
</file>