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02.12.2021 г.</w:t>
        <w:tab/>
        <w:t xml:space="preserve">               № 355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tabs>
          <w:tab w:val="clear" w:pos="708"/>
          <w:tab w:val="left" w:pos="84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3" w:hRule="atLeast"/>
        </w:trPr>
        <w:tc>
          <w:tcPr>
            <w:tcW w:w="9854" w:type="dxa"/>
            <w:tcBorders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норматива стоимости одного квадратного метра общей 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и жилья на территории сельских поселений Крымского района 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21 года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1080" w:leader="none"/>
          <w:tab w:val="left" w:pos="297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унктом 13 Правил предоставления молодым семьям социальных выплат                      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        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7 июня 2021 года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       по субъектам Российской Федерации на III квартал 2021 года», законом Краснодарского края от 29 декабря 2009 года № 1890-КЗ «О порядке признания граждан малоимущими в целях принятия их на учет в качестве нуждающихся  в жилых помещениях», постановлением администрации муниципального образования Крымский район от 15 ноября 2019 года № 2279 «Об утверждении муниципальной программы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, пунктом 1 части 3 статьи 8 устава муниципального образования Крымский район, в целях обеспечения граждан, проживающих на территории сельских поселений Крымского района, жилыми помещениями, п о с т а н о в л я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993" w:leader="none"/>
        </w:tabs>
        <w:ind w:left="0" w:right="42" w:firstLine="567"/>
        <w:jc w:val="both"/>
        <w:rPr/>
      </w:pPr>
      <w:r>
        <w:rPr>
          <w:sz w:val="28"/>
          <w:szCs w:val="28"/>
        </w:rPr>
        <w:t xml:space="preserve">Установить норматив стоимости одного квадратного метра общей                     площади жилья на территории сельских поселений Крымского района                   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 в размере 45875 (сорок пять тысяч восемьсот семьдесят пять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42" w:firstLine="567"/>
        <w:jc w:val="both"/>
        <w:rPr/>
      </w:pPr>
      <w:r>
        <w:rPr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зарегистрированном в качестве средства массовой информ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на заместителя главы муниципального образования Крымский район С.Д.Казан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                             и распространяется на правоотношения, возникшие с 1 июля 2021 года            по 31 декабря 2021 год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В.Н.Черник</w:t>
      </w:r>
    </w:p>
    <w:p>
      <w:pPr>
        <w:pStyle w:val="TextBody"/>
        <w:tabs>
          <w:tab w:val="clear" w:pos="708"/>
          <w:tab w:val="left" w:pos="270" w:leader="none"/>
          <w:tab w:val="left" w:pos="90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5:00Z</dcterms:created>
  <dc:creator>Admin</dc:creator>
  <dc:description/>
  <cp:keywords/>
  <dc:language>en-US</dc:language>
  <cp:lastModifiedBy>smi_5</cp:lastModifiedBy>
  <cp:lastPrinted>2021-10-12T11:56:00Z</cp:lastPrinted>
  <dcterms:modified xsi:type="dcterms:W3CDTF">2021-12-06T11:36:00Z</dcterms:modified>
  <cp:revision>6</cp:revision>
  <dc:subject/>
  <dc:title/>
</cp:coreProperties>
</file>