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925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23.12.2021</w:t>
        <w:tab/>
        <w:t xml:space="preserve">                  № 385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"/>
      <w:bookmarkStart w:id="1" w:name="sub_1"/>
      <w:bookmarkEnd w:id="0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рымский район от 8 сентября 2021 года № 2625 </w:t>
        <w:br/>
        <w:t>«О краткосрочном плане реализации региональной программы капитального ремонта общего имущества собственников помещений                   в многоквартирных домах, расположенных на территории муниципального образования Крымский район,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68 Жилищного кодекса Российской Федерации, статьей 23 Закона Краснодарского края от 1 июля 2013 года </w:t>
        <w:br/>
        <w:t>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в целях реализации региональной программы капитального ремонта общего имущества собственников помещений в многоквартирных домах, расположенных                  на территории муниципального образования Крымский район,                                    на 2022 год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рымский район от 8 сентября 2021 года № 2625 «О краткосрочном плане реализации региональной программы капитального ремонта общего имущества собственников помещений в многоквартирных домах, расположенных                        на территории муниципального образования Крымский район, на 2022 год» изменения, изложив приложение «Краткосрочный план реализации региональной программы капитального ремонта общего имущества собственников помещений в многоквартирных домах, расположенных                           на территории муниципального образования Крымский район, на 2022 год»                  в новой редакции (приложения № 1 -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рымский район от 15 ноября 2021 года № 3355 «О внесении изменений                        в постановление администрации муниципального образования Крымский район от 8 сентября 2021 года № 2625 «О краткосрочном плане реализации региональной программы капитального ремонта общего имущества собственников помещений в многоквартирных домах, расположенных                        на территории муниципального образования Крымский район, на 2022 год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взаимодействию со СМИ администрации муниципального образования Крымский район (Безовчук) обеспечить размещение настоящего постановления на официальном сайте администрации муниципального образования Крымский район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   на заместителя главы муниципального образования Крымский район                  С.Д.Казан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бразования Крымский район             </w:t>
      </w:r>
      <w:r>
        <w:rPr/>
        <w:t xml:space="preserve">                                                     В.Н.Черник</w:t>
      </w:r>
    </w:p>
    <w:tbl>
      <w:tblPr>
        <w:tblW w:w="150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4252"/>
      </w:tblGrid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21 № 2625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НОГОКВАРТИРНЫХ ДОМОВ,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образования Крымский район,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е имущество в которых подлежит капитальному ремонту в этапе 2022 года планового периода 2020-2022 годов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425"/>
        <w:gridCol w:w="425"/>
        <w:gridCol w:w="425"/>
        <w:gridCol w:w="851"/>
        <w:gridCol w:w="1134"/>
        <w:gridCol w:w="992"/>
        <w:gridCol w:w="1636"/>
        <w:gridCol w:w="1072"/>
        <w:gridCol w:w="552"/>
        <w:gridCol w:w="1151"/>
        <w:gridCol w:w="1222"/>
        <w:gridCol w:w="1171"/>
        <w:gridCol w:w="1276"/>
        <w:gridCol w:w="786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населенного пункт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зарегистрированных по месту жительства в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фонда капитального ремонта МКД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общего имущества в МК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завершения</w:t>
            </w:r>
          </w:p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ремонта МКД (квартал, год)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умма показателей граф 10 - 15)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онда капитального ремонта МК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инансовой поддерж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ируемый </w:t>
            </w:r>
          </w:p>
          <w:p>
            <w:pPr>
              <w:pStyle w:val="Normal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я взносов на</w:t>
            </w:r>
          </w:p>
          <w:p>
            <w:pPr>
              <w:pStyle w:val="Normal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</w:t>
            </w:r>
          </w:p>
          <w:p>
            <w:pPr>
              <w:pStyle w:val="Normal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1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ные средства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/>
            </w:pPr>
            <w:r>
              <w:rPr>
                <w:sz w:val="14"/>
                <w:szCs w:val="14"/>
              </w:rPr>
              <w:t>Краснодарского кр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/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муниципальному образованию Крым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3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303 408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89 948,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78 7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534 745,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рымс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оммунистическая, д. 4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 8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92,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9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2 450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емьяна Бедно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2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 527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5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995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рганная, д. 2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129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317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667,0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еволюцион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 179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0,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8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3 109,5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ривокзаль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618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99,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0 538,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рмонтова, д. 3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948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948,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вердлова, д. 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534,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60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6 819,3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ршала Гречк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8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433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 105,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3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9 992,7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рымск, ул. Юркина, 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00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592,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908,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рымс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адеева, д.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5912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905,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1053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рымс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летарская, д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2975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977,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2119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рымс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ивокзальн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882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567,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776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рмонтова, д. 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7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640,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9976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дагумская, д. 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67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349,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9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0 337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2023</w:t>
            </w:r>
          </w:p>
        </w:tc>
      </w:tr>
    </w:tbl>
    <w:p>
      <w:pPr>
        <w:pStyle w:val="Normal"/>
        <w:ind w:right="-3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транспорта, связ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395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экологической безопасности администрации                                                                                                   Е.Е.Христофо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рымский район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21 № 2625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НОГОКВАРТИРНЫХ ДОМОВ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образования Крымский район, в отношении которых в этапе 2022 года планового периода 2020-2022 годов подлежит капитальному ремонту общего имущества, предусмотренные частью                1 статьи 166 ЖК РФ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2"/>
        <w:gridCol w:w="993"/>
        <w:gridCol w:w="992"/>
        <w:gridCol w:w="425"/>
        <w:gridCol w:w="851"/>
        <w:gridCol w:w="850"/>
        <w:gridCol w:w="851"/>
        <w:gridCol w:w="425"/>
        <w:gridCol w:w="425"/>
        <w:gridCol w:w="425"/>
        <w:gridCol w:w="426"/>
        <w:gridCol w:w="425"/>
        <w:gridCol w:w="425"/>
        <w:gridCol w:w="709"/>
        <w:gridCol w:w="992"/>
        <w:gridCol w:w="425"/>
        <w:gridCol w:w="426"/>
        <w:gridCol w:w="850"/>
        <w:gridCol w:w="851"/>
        <w:gridCol w:w="425"/>
        <w:gridCol w:w="391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населенного пун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общего имущества в МКД, всего (сумма показателей граф 4 – 9, 11, 13, 15, 17, 19, 21, 23)</w:t>
            </w:r>
          </w:p>
        </w:tc>
        <w:tc>
          <w:tcPr>
            <w:tcW w:w="12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 по капитальному ремонту общего имущества в МКД, предусмотренные частью 1 статьи 166 ЖК РФ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замена,</w:t>
            </w:r>
          </w:p>
          <w:p>
            <w:pPr>
              <w:pStyle w:val="Normal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лифт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ифтовых шах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ашинных</w:t>
            </w:r>
          </w:p>
          <w:p>
            <w:pPr>
              <w:pStyle w:val="Normal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лочных помещ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</w:tr>
      <w:tr>
        <w:trPr>
          <w:trHeight w:val="17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го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го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му образованию Кры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097 78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2 4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93 941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5 7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58 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 81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0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4 774 779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15 530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рымск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Коммунистическая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8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емьяна Бедного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7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780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урганная, д. 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17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17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еволюционная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45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1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47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ривокзальная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0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0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рмонтова, д.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3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3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вердлова, д.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0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941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аршала Гречко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9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5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34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рк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0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рымск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адеева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191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1912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рымск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летарск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897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8975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рымск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ривокзальная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8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882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ымск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рмонтова, д.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</w:t>
            </w:r>
          </w:p>
          <w:p>
            <w:pPr>
              <w:pStyle w:val="Normal"/>
              <w:ind w:right="-108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рымск,</w:t>
            </w:r>
          </w:p>
          <w:p>
            <w:pPr>
              <w:pStyle w:val="Normal"/>
              <w:ind w:right="-108" w:hanging="108"/>
              <w:rPr/>
            </w:pPr>
            <w:r>
              <w:rPr>
                <w:color w:val="000000"/>
                <w:sz w:val="16"/>
                <w:szCs w:val="16"/>
              </w:rPr>
              <w:t>ул. Адагумская, д.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66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8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транспорта, связи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395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экологической безопасности администрации                                                                                                   Е.Е.Христофорова</w:t>
      </w:r>
    </w:p>
    <w:tbl>
      <w:tblPr>
        <w:tblW w:w="4218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рымский район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рымский район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21 № 2625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НОГОКВАРТИРНЫХ ДОМОВ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униципального образования Крымский район, в отношении которых в этапе 2022 года планового периода 2020-2022 годов подлежат выполнению услуги и работы по капитальному ремонту общего имущества, предусмотренные пунктами 2 - 5 части 1 статьи 26 Закона Краснодарского края от 1 июля 2013 г. № 2735-КЗ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88"/>
        <w:gridCol w:w="1145"/>
        <w:gridCol w:w="1275"/>
        <w:gridCol w:w="1321"/>
        <w:gridCol w:w="1470"/>
        <w:gridCol w:w="1321"/>
        <w:gridCol w:w="1280"/>
        <w:gridCol w:w="1297"/>
        <w:gridCol w:w="1371"/>
        <w:gridCol w:w="1960"/>
      </w:tblGrid>
      <w:tr>
        <w:trPr>
          <w:trHeight w:val="32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КД 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населенного пункт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капитального ремонта общего имущества в МКД, всего (сумма показателей граф 4 - 11)</w:t>
            </w:r>
          </w:p>
        </w:tc>
        <w:tc>
          <w:tcPr>
            <w:tcW w:w="11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услуг и работ по капитальному ремонту общего имущества в МКД,  предусмотренные пунктами 2 - 5 части 1 статьи 26 Закона Краснодарского края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 июля 2013 года № 2735-КЗ</w:t>
            </w:r>
          </w:p>
        </w:tc>
      </w:tr>
      <w:tr>
        <w:trPr>
          <w:trHeight w:val="18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хнического состояния МКД,</w:t>
              <w:br/>
              <w:t>составление  дефектных ведомостей,</w:t>
              <w:br/>
              <w:t>ведомостей объемов 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государственной</w:t>
              <w:br/>
              <w:t>экспертизы проектной документ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сметной докум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проверки сметной стоимости капитального ремон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соответствия лифтов требованиям Технического регламен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строительного контроля за выполнением капитального ремон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или замена признанных непригодными для эксплуатации автоматической установки пожарной сигнализации в местах общего пользования и системы противодымной защиты (дымоудаления)</w:t>
            </w:r>
          </w:p>
        </w:tc>
      </w:tr>
      <w:tr>
        <w:trPr>
          <w:trHeight w:val="25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му образованию Крым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5 6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9 628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мунистическая, д. 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емьяна Бедного, д. 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46,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рганная, д. 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5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0,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волюционная, д. 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27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ивокзальная, д. 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2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 г. Крымс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рмонтова, д. 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8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2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вердлова, д.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52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24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шала Гречко, д. 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15,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г. Крымск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ркина, д.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 г. Крымск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адеева, д. 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  г. Крымск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летарская, д.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, г. Крымск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ивокзальная, д.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 г. Крымск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рмонтова, д. 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ымский район, г. Крымск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дагумская, д. 2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транспорта, связи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395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экологической безопасности администрации                                                                                                   Е.Е.Христофорова</w:t>
      </w:r>
    </w:p>
    <w:tbl>
      <w:tblPr>
        <w:tblW w:w="4218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21 № 2625</w:t>
            </w:r>
          </w:p>
        </w:tc>
      </w:tr>
    </w:tbl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регионального краткосрочного плана по плановому периоду 2020-2022 годов (этап 2022 года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6"/>
        <w:gridCol w:w="2339"/>
        <w:gridCol w:w="2339"/>
        <w:gridCol w:w="1364"/>
        <w:gridCol w:w="1329"/>
        <w:gridCol w:w="1400"/>
        <w:gridCol w:w="1365"/>
        <w:gridCol w:w="1364"/>
        <w:gridCol w:w="1365"/>
      </w:tblGrid>
      <w:tr>
        <w:trPr>
          <w:trHeight w:val="3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общая площадь многоквартирных домо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зарегистриро-</w:t>
              <w:br/>
              <w:t xml:space="preserve">ванных 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сту жительства 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К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К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емо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лено МК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о МК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К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емонта</w:t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мский 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30,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03 408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03 408,58</w:t>
            </w:r>
          </w:p>
        </w:tc>
      </w:tr>
    </w:tbl>
    <w:p>
      <w:pPr>
        <w:pStyle w:val="Normal"/>
        <w:ind w:right="-28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транспорта, связи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395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экологической безопасности администрации                                                                                                   Е.Е.Христоф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 Кры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 №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Крымский район от 8 сентября 2021 года № 2625 </w:t>
        <w:br/>
        <w:t>«О краткосрочном плане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муниципального образования Крымский район,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транспорта, связи </w:t>
      </w:r>
    </w:p>
    <w:p>
      <w:pPr>
        <w:pStyle w:val="Normal"/>
        <w:rPr/>
      </w:pPr>
      <w:r>
        <w:rPr>
          <w:sz w:val="28"/>
          <w:szCs w:val="28"/>
        </w:rPr>
        <w:t>и экологической безопасности администрации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Е.Е.Христо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С.Д.Казанжи</w:t>
      </w:r>
    </w:p>
    <w:p>
      <w:pPr>
        <w:pStyle w:val="Normal"/>
        <w:tabs>
          <w:tab w:val="clear" w:pos="708"/>
          <w:tab w:val="left" w:pos="5488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  <w:tab w:val="left" w:pos="7513" w:leader="none"/>
        </w:tabs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5488" w:leader="none"/>
          <w:tab w:val="left" w:pos="7513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М.А.Трубицын</w:t>
      </w:r>
    </w:p>
    <w:p>
      <w:pPr>
        <w:pStyle w:val="Normal"/>
        <w:tabs>
          <w:tab w:val="clear" w:pos="708"/>
          <w:tab w:val="left" w:pos="5488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76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76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76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76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76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76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5pt;height:1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5:00Z</dcterms:created>
  <dc:creator>Коваленко Г. А.</dc:creator>
  <dc:description/>
  <cp:keywords/>
  <dc:language>en-US</dc:language>
  <cp:lastModifiedBy>Пользователь Windows</cp:lastModifiedBy>
  <cp:lastPrinted>2021-12-24T14:20:00Z</cp:lastPrinted>
  <dcterms:modified xsi:type="dcterms:W3CDTF">2021-12-24T11:34:00Z</dcterms:modified>
  <cp:revision>93</cp:revision>
  <dc:subject/>
  <dc:title> </dc:title>
</cp:coreProperties>
</file>