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571500</wp:posOffset>
            </wp:positionV>
            <wp:extent cx="496570" cy="621030"/>
            <wp:effectExtent l="0" t="0" r="0" b="0"/>
            <wp:wrapTight wrapText="bothSides">
              <wp:wrapPolygon edited="0">
                <wp:start x="-416" y="0"/>
                <wp:lineTo x="-416" y="21257"/>
                <wp:lineTo x="21600" y="21257"/>
                <wp:lineTo x="21600" y="0"/>
                <wp:lineTo x="-41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520" w:leader="none"/>
          <w:tab w:val="left" w:pos="7740" w:leader="none"/>
          <w:tab w:val="left" w:pos="9360" w:leader="none"/>
        </w:tabs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13.12.2021         </w:t>
      </w:r>
      <w:r>
        <w:rPr>
          <w:sz w:val="24"/>
          <w:szCs w:val="24"/>
        </w:rPr>
        <w:tab/>
        <w:tab/>
        <w:t>№ </w:t>
      </w:r>
      <w:r>
        <w:rPr>
          <w:sz w:val="24"/>
          <w:szCs w:val="24"/>
          <w:u w:val="single"/>
        </w:rPr>
        <w:t xml:space="preserve">       3729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Крым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б утверждении Порядка обеспечения льготным питанием учащихся из многодетных семей в  муниципальных общеобразовательных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х муниципального  образования Крымский район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 2  Закона Краснодарского края от 22 февраля 2005 года № 836-K3 «О социальной поддержке многодетных семей в Краснодарском крае», постановления главы администрации (губернатора) Краснодарского края от 21 сентября  2021 года  № 637   «О внесении изменения в постановление главы администрации (губернатора) Краснодарского края от 15 января 2015 года № 5 «Об утверждении Порядка обеспечения льготным питанием учащихся из многодетных семей в муниципальных общеобразовательных организациях в Краснодарском крае»,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Утвердить Порядок обеспечения льготным питанием учащихся из многодетных семей в муниципальных общеобразовательных организациях муниципального образования Крымский район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Отделу по  взаимодействию со СМИ администрации муниципального образования Крымский район (Безовчук) обнародовать настоящее постановление путём размещения на официальном сайте администрации муниципального образования Крымский район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ym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зарегистрированном в качестве средства массовой информ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муниципального образования Крымский район от 18 марта 2015 года № 425 «Об утверждении Порядки обеспечения льготным питанием учащихся из многодетных семей в  муниципальных общеобразовательных организациях муниципального  образования Крымский район» признать утратившим сил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4. Контроль  за  выполнением  настоящего  постановления  возложить   на заместителя главы администрации муниципального образования Крымский район П.А.Прудни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Постановление вступает в силу со дня обнародования и распространяется на правоотношения, возникшие с 1 сентября 2021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exact" w:line="317"/>
        <w:ind w:right="-4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рымский район                                                                  В.Н.Чер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ымский район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______________№________</w:t>
            </w:r>
          </w:p>
        </w:tc>
      </w:tr>
    </w:tbl>
    <w:p>
      <w:pPr>
        <w:pStyle w:val="Normal"/>
        <w:ind w:left="4956" w:hanging="0"/>
        <w:jc w:val="center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я льготным питанием учащихся из многодетных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мей н муниципальных общеобразовательных организациях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Крымским район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Порядок устанавливает механизм обеспечения льготным питанием учащихся общеобразовательных организаций из многодетных семей в муниципальных общеобразовательных организациях (далее - льготное питание).</w:t>
      </w:r>
    </w:p>
    <w:p>
      <w:pPr>
        <w:pStyle w:val="Normal"/>
        <w:ind w:right="-14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Льготным питанием обеспечиваются учащиеся из многодетных семей, обучающиеся по очной форме обучения в муниципальных общеобразовательных организациях (далее - общеобразовательная организация)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обеспечения льготным питанием один из родителей (законных представителей) учащегося подаёт в общеобразовательную организацию следующие документы:</w:t>
      </w:r>
    </w:p>
    <w:p>
      <w:pPr>
        <w:pStyle w:val="Normal"/>
        <w:ind w:right="-1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явление на предоставление льготного питания;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равку, подтверждающую постановку многодетной семьи на учет в органах социальной защиты населения по месту жительства в соответствии с Законом Краснодарского края от 22 февраля 2005 года №  836-КЗ «О социальной поддержке многодетных семей в Краснодарском крае», либо копию удостоверения многодетной семьи в Краснодарском крае (предоставляется один раз в год в сентябре текущего года);</w:t>
      </w:r>
    </w:p>
    <w:p>
      <w:pPr>
        <w:pStyle w:val="Normal"/>
        <w:ind w:right="-1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идетельство о рождении ребенка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спорт или иной документ, удостоверяющий личность одного из родителей (законных представителей)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Общеобразовательная организация формирует личное дело каждого учащегося, обеспечиваемого льготным питанием, которое содержит документы, указанные в пункте 3 настоящего Порядка, рассматривает документы, принимает решение о назначении обеспечения льготным питанием либо об отказе в обеспечении льготным питанием и уведомляет о принятом решении одного из родителей (законных представителей) учащегося в течение 5 рабочих дней после приема документов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отказа в назначении обеспечения льготным питанием является: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одним из родителей (законным представителем) учащегося в общеобразовательную организацию не всех документов, указанных и пункте 3 настоящего Порядка;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е статуса учащегося требованиям, установленным в пункте 2 настоящего Порядка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ок получателей льготного питания утверждается приказом общеобразовательной организации в течение 3 рабочих дней после принятия решения. 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должен содержать следующие сведения: фамилию, имя,  отчество учащегося, класс обучения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Обеспечение льготным питанием учащихся из многодетных семей осуществляется с даты издания приказа общеобразовательной организации, указанного в пункте 4 настоящего  Порядка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Обеспечение льготным питанием прекращается в случае отчисления учащегося из общеобразовательной организации либо несоответствия статуса учащегося требованиям, установленным в  пункте 2 настоящего Порядка. Общеобразовательная организация предоставляет одному из родителей (законных представителей, опекунов, приёмных родителей) учащегося справку о периоде его обеспечения льготным питанием в текущем финансовом году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 Бюджетные ассигнования на обеспечение льготным питанием предоставляются администрацией муниципального образования Крымский район общеобразовательной организации на организацию льготного питания в соответствии с бюджетным законодательством. </w:t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                                                                     Н.М.Василенко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ymsk-reg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2:00Z</dcterms:created>
  <dc:creator>User</dc:creator>
  <dc:description/>
  <dc:language>en-US</dc:language>
  <cp:lastModifiedBy>Пользователь</cp:lastModifiedBy>
  <cp:lastPrinted>2021-05-19T10:36:00Z</cp:lastPrinted>
  <dcterms:modified xsi:type="dcterms:W3CDTF">2021-12-14T13:22:00Z</dcterms:modified>
  <cp:revision>2</cp:revision>
  <dc:subject/>
  <dc:title>ГЛАВА АДМИНИСТРАЦИИ КРАСНОДАРСКОГО КРАЯ</dc:title>
</cp:coreProperties>
</file>