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их мероприятий муниципального образования Крым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кабрь 2021 года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учреждениях молодежной политик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25"/>
        <w:gridCol w:w="1812"/>
        <w:gridCol w:w="3902"/>
        <w:gridCol w:w="2509"/>
        <w:gridCol w:w="2026"/>
      </w:tblGrid>
      <w:tr>
        <w:trPr>
          <w:tblHeader w:val="true"/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нтинаркотического мероприятия, охват участник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редств технического обучения (презентация, видеоролик, интернет-ресурс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, специалистов, участвующих в проведении 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и место проведения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 лица, контактный телефон</w:t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«Стоп СПИД» в рамках Всемирного дня борьбы со СПИ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 человек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олик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МКУ «ЦМП» муниципального образования Крымский врач-нарколог ГБУЗ «Крымская центральная районная больница» МЗ К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КК «Крымский индустриально-строительный технику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учреждениях образования</w:t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– викторина о здоровом образе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выбираю ЗОЖ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0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0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Знаю вредные привычки-расскажу тебе о них!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спут «Здоровый образ жизни и его составляющие».  (33 человек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ко Всемирному дню борьбы со СПИДом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лента»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округ тебя мир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2 класс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2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9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расная ленточ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60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по профилактике употребления ПАВ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0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Н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eastAsia="Courier New" w:cs="Times New Roman" w:ascii="Times New Roman" w:hAnsi="Times New Roman"/>
                <w:sz w:val="28"/>
                <w:szCs w:val="28"/>
              </w:rPr>
              <w:t>16.12.2021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eastAsia="Courier New"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1"/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8"/>
                <w:szCs w:val="28"/>
              </w:rPr>
              <w:t>МБОУ гимназия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Courier New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Courier New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и мое здоровье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0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курс рисунков и плакатов «Третьеклассники против наркотиков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23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итель ИЗ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«Спорт – это жизнь, это радость, здоровье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Здоровейки «Осторожно – враги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6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"Три ступени, ведущие вни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1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50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дорогам здоровь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C15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5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смотр и обсуждение фильма </w:t>
            </w:r>
            <w:r>
              <w:rPr>
                <w:rStyle w:val="C15"/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Спайс наркотик убийца</w:t>
              </w:r>
            </w:hyperlink>
            <w:r>
              <w:rPr>
                <w:rStyle w:val="C15"/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22"/>
              <w:jc w:val="center"/>
              <w:rPr/>
            </w:pPr>
            <w:r>
              <w:rPr>
                <w:rStyle w:val="C15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филь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22"/>
              <w:ind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 «Как уберечь ребенка от беды»</w:t>
            </w:r>
          </w:p>
          <w:p>
            <w:pPr>
              <w:pStyle w:val="Style22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, видеорол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-112"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директора по ВР  </w:t>
            </w:r>
          </w:p>
          <w:p>
            <w:pPr>
              <w:pStyle w:val="Style22"/>
              <w:ind w:left="34" w:right="-112"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й педагог,</w:t>
            </w:r>
          </w:p>
          <w:p>
            <w:pPr>
              <w:pStyle w:val="Style22"/>
              <w:ind w:left="34" w:right="-112"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11.2021</w:t>
            </w:r>
          </w:p>
          <w:p>
            <w:pPr>
              <w:pStyle w:val="Style22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-30</w:t>
            </w:r>
          </w:p>
          <w:p>
            <w:pPr>
              <w:pStyle w:val="Style22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ООШ №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тый урок на тему «Антинар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20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1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еда «Здравуш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32 человек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лассный руководи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.12.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БОУ СОШ №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порт –это жизн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75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чителя физической культур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БУ СОШ №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Немедицинское употребление ПА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10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ФАП с. Фадеев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юных журналистов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опрос «Где ты проводишь свободное время?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-10.12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книжная выставка по пропаганде ЗО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 здоровью с книгой»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зентац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лассные руководители, библиотекарь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.1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БОУ СОШ №3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мероприятие «Цени свою жизнь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овек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нет-ресур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библиотекой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резвым будешь - всё добудешь!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нать, чтобы не оступиться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Я принимаю вы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0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Style22"/>
              <w:ind w:left="-106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4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 учащихся «Мои увле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 «Я за здоровый образ жизни»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6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й антинаркотической направлен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за здоровый образ жизни!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5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танови З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14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асс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Здоровое поколение сегодня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0 человек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  <w:p>
            <w:pPr>
              <w:pStyle w:val="Style22"/>
              <w:ind w:left="-10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работни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курс наглядной агит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буклетов, лозунгов ) «Мир без вредных привыче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, презентац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12.2021 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"Твое поведение в обществе"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0 человек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65</w:t>
            </w:r>
          </w:p>
          <w:p>
            <w:pPr>
              <w:pStyle w:val="Style22"/>
              <w:ind w:left="-104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нлайн-занятие «Знать, чтобы жить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ко дню борьбы со СПИ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100 чел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кабинета профилактики наркомании, пропаганды здорового образа жизн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instagram.com/ekocentr_krymsk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tm_medium=copy_l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vk.com/mi_za_zoz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нлайн-конкурс социальной рекламы «Скажи жизни – Д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25 челове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и презент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районного кабинета профилактики наркомании, пропаганды здорового образа жизн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instagram.com/ekocentr_krymsk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tm_medium=copy_l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vk.com/mi_za_zoz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учреждениях культур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32"/>
        <w:gridCol w:w="1816"/>
        <w:gridCol w:w="3911"/>
        <w:gridCol w:w="2521"/>
        <w:gridCol w:w="2025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ль, здоровье, красота» - тематическая развлекательная программа для подростков, в рамках профилактики наркомании, алкоголизма и табакокур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челове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МБУ СКЦ МО Крымский райо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Д: опасно не знать» «Информированность – лучшая защита» - информационная страница к Всемирному дню борьбы со СПИ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челове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аграм МБУ «Крымская МРБ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чреждениях физической культуры и спор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96"/>
        <w:gridCol w:w="1529"/>
        <w:gridCol w:w="3893"/>
        <w:gridCol w:w="2503"/>
        <w:gridCol w:w="208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убликаций антинаркотической направленност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челове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СШ «Витяз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yaz_krimsk, https://vityaz-krimsk.ru/ (профиль Инстаграм, сайт МБУ СШ «Витязь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 Знак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4"/>
    <w:qFormat/>
    <w:rPr/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C0">
    <w:name w:val="c0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Candara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">
    <w:name w:val="Заглавие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Times New Roman"/>
      <w:i/>
      <w:iCs/>
      <w:color w:val="00000A"/>
      <w:sz w:val="24"/>
      <w:szCs w:val="24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0" w:after="0"/>
    </w:pPr>
    <w:rPr>
      <w:sz w:val="23"/>
      <w:szCs w:val="23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imes New Roman"/>
      <w:color w:val="00000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youtube.com/watch?v%3DPp2N4doyXrE&amp;sa=D&amp;ust=1558117328698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5:00Z</dcterms:created>
  <dc:creator>J;thtlY/&gt;/</dc:creator>
  <dc:description/>
  <dc:language>en-US</dc:language>
  <cp:lastModifiedBy>kab21-4</cp:lastModifiedBy>
  <cp:lastPrinted>2021-11-24T10:01:00Z</cp:lastPrinted>
  <dcterms:modified xsi:type="dcterms:W3CDTF">2021-11-24T08:25:00Z</dcterms:modified>
  <cp:revision>2</cp:revision>
  <dc:subject/>
  <dc:title/>
</cp:coreProperties>
</file>