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Дата проведения: 12.10.2021 г.                                                                        Время проведения: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  <w:r>
        <w:rPr>
          <w:color w:val="000000"/>
          <w:sz w:val="22"/>
          <w:szCs w:val="22"/>
        </w:rPr>
        <w:t>село Молдаванское, ул. Ленина, № 11-а, здание администрации</w:t>
      </w:r>
      <w:r>
        <w:rPr>
          <w:sz w:val="22"/>
          <w:szCs w:val="22"/>
        </w:rPr>
        <w:t>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 г. № </w:t>
      </w:r>
      <w:r>
        <w:rPr>
          <w:color w:val="000000"/>
          <w:sz w:val="22"/>
          <w:szCs w:val="22"/>
        </w:rPr>
        <w:t>64 (13217)</w:t>
      </w:r>
      <w:r>
        <w:rPr>
          <w:sz w:val="22"/>
          <w:szCs w:val="22"/>
        </w:rPr>
        <w:t xml:space="preserve">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26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878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 Н.В.Обвинцева</w:t>
      </w:r>
    </w:p>
    <w:p>
      <w:pPr>
        <w:pStyle w:val="Style19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28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: 17.09.2021 г.</w:t>
        <w:tab/>
        <w:tab/>
        <w:tab/>
        <w:t xml:space="preserve">                               Время проведения: 09-00 часов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Место проведения: хутор Трудовой, домовладение, № 8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07.09.2021 г. № </w:t>
      </w:r>
      <w:r>
        <w:rPr>
          <w:color w:val="000000"/>
          <w:sz w:val="22"/>
          <w:szCs w:val="22"/>
        </w:rPr>
        <w:t>64 (13217)</w:t>
      </w:r>
      <w:r>
        <w:rPr>
          <w:sz w:val="22"/>
          <w:szCs w:val="22"/>
        </w:rPr>
        <w:t xml:space="preserve">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6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bookmarkStart w:id="0" w:name="_Hlk67053776"/>
            <w:bookmarkEnd w:id="0"/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Style19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20.09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1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Свобода, у магазина «Райпо»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bookmarkStart w:id="1" w:name="_Hlk66971938"/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</w:t>
      </w:r>
      <w:bookmarkEnd w:id="1"/>
      <w:r>
        <w:rPr>
          <w:sz w:val="22"/>
          <w:szCs w:val="22"/>
        </w:rPr>
        <w:t>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5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24.09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09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село Русское, здание СКЦ, ул. Высоцкой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16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Style19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27.09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09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Прохладный, ул. Старокубанская, № 28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bookmarkStart w:id="2" w:name="_Hlk66972251"/>
      <w:bookmarkEnd w:id="2"/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bookmarkStart w:id="3" w:name="_Hlk66972251"/>
      <w:bookmarkEnd w:id="3"/>
      <w:r>
        <w:rPr>
          <w:sz w:val="22"/>
          <w:szCs w:val="22"/>
        </w:rPr>
        <w:t>Количество участников публичных слушаний: 8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28.09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Горно-Веселый, ул. Фестивальная, у таксофона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4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29.09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поселок Саук-Дере, ул. 60 лет образования СССР, № 6, здание СКЦ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22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01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Меккерстук, ул. Гвардейская, № 1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6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07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поселок Первенец, ул. Гагарина, № 5-а, магазин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15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08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Ленинский, пер.Заречный, № 3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5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1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поселок Виноградный, ул. Молодежная, здание СКЦ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18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3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Подгорный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3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3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1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хутор Милютинский, автобусная остановка. 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4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3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3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хутор Орджоникидзе, у здания свинцеха. 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2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4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Даманка, ул. Молодежная, № 72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14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4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1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Долгождановский, домовладение, № 4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5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5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09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Новокрымский, магазин «Райпо»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 публичных слушаний: 18 чел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Н.В.Обви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8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0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Красный, домовладение, № 38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5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 М.Е.Сми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Дата проведения: 18.10.2021 г.</w:t>
      </w: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Время проведения: в 11-00 час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хутор Безводный, отделение № 3, ЗАО «Родина».</w:t>
      </w:r>
    </w:p>
    <w:p>
      <w:pPr>
        <w:pStyle w:val="Style19"/>
        <w:spacing w:before="0" w:after="0"/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ициатор публичных слушаний: глава муниципального образования Крымский район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: Постановлением администрации муниципального образования Крымский район от 31.08.2021 года № 2545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публичных слушаний: Рассмотрение проекта внесения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Опубликование информации о публичных слушаниях: официальное печатное издание муниципального образования Крымский район газета «Призыв» от 07.09.2021 г. № 64 (13217) и сайт администрации муниципального образования Крымский район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Количество участников публичных слушаний: 2 чел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по проведению публичных слушаний: Комиссии по подготовке проекта правил землепользования и застройки муниципального образования Крымский район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565"/>
        <w:gridCol w:w="3917"/>
        <w:gridCol w:w="1959"/>
      </w:tblGrid>
      <w:tr>
        <w:trPr>
          <w:trHeight w:val="630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равового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а или вопросы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ные н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</w:t>
            </w:r>
          </w:p>
        </w:tc>
        <w:tc>
          <w:tcPr>
            <w:tcW w:w="4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 внесены (поддержаны)</w:t>
            </w:r>
          </w:p>
        </w:tc>
      </w:tr>
      <w:tr>
        <w:trPr>
          <w:trHeight w:val="922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Наименование проекта или формулировк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едложения,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а, участника, название организации</w:t>
            </w:r>
          </w:p>
        </w:tc>
      </w:tr>
      <w:tr>
        <w:trPr>
          <w:trHeight w:val="112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смотрение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астника: публичные слушания по проекту внесения изменений считать состоявшимися,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главе муниципального образования Крымский район при принятии решения по проекту учесть мнение землепользова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Г.Акимова – ведущий специалист администрации Молдаванского сельского поселения 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уполномоченного органа: рекомендовать главе муниципального образования Крымский район при принятии решения по проекту учесть мнение участников и экспертов публичных слушаний и отправить проект внесения в правила землепользования и застройки Молдаванского сельского поселения Крымского района в Совет муниципального образования Крымский район.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Заместитель председателя комиссии </w:t>
        <w:tab/>
        <w:tab/>
        <w:tab/>
        <w:tab/>
        <w:t xml:space="preserve">                                              М.Е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sz w:val="26"/>
      <w:szCs w:val="26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3:00Z</dcterms:created>
  <dc:creator>Варюшка</dc:creator>
  <dc:description/>
  <cp:keywords/>
  <dc:language>en-US</dc:language>
  <cp:lastModifiedBy>Admin</cp:lastModifiedBy>
  <cp:lastPrinted>2017-07-25T14:42:00Z</cp:lastPrinted>
  <dcterms:modified xsi:type="dcterms:W3CDTF">2021-10-27T10:50:00Z</dcterms:modified>
  <cp:revision>20</cp:revision>
  <dc:subject/>
  <dc:title/>
</cp:coreProperties>
</file>