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27.08.2021</w:t>
        <w:tab/>
        <w:tab/>
        <w:tab/>
        <w:tab/>
        <w:t xml:space="preserve">                                                                                          № 113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 по Трехмандатному избирательному округу №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.Г.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851"/>
        <w:jc w:val="both"/>
        <w:rPr/>
      </w:pPr>
      <w:r>
        <w:rPr>
          <w:sz w:val="28"/>
          <w:szCs w:val="28"/>
        </w:rPr>
        <w:t>На основании заявления депутата Совета муниципального образования Крымский район Н.Г.Лях о досрочном прекращении полномочий депутата по собственному желанию от 18 августа 2021 года, в соответствии с пунктом 2 части 7 статьи 24 устава муниципального образования Крымский район Совет муниципального образования Крымский район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вета муниципального образования Крымский район по Трехмандатному избирательному округу № 7 Лях Натальи Геннадьевны в связи с отставкой по собственному жел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"/>
    <w:basedOn w:val="Style13"/>
    <w:qFormat/>
    <w:rPr>
      <w:b/>
      <w:sz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Знак Знак Знак"/>
    <w:basedOn w:val="Style13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2:00Z</dcterms:created>
  <dc:creator>Admin</dc:creator>
  <dc:description/>
  <dc:language>en-US</dc:language>
  <cp:lastModifiedBy>Admin</cp:lastModifiedBy>
  <cp:lastPrinted>2021-08-26T14:27:00Z</cp:lastPrinted>
  <dcterms:modified xsi:type="dcterms:W3CDTF">2021-08-26T12:43:00Z</dcterms:modified>
  <cp:revision>1107</cp:revision>
  <dc:subject/>
  <dc:title>КОПИЯ</dc:title>
</cp:coreProperties>
</file>