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РЫМСКИЙ РАЙ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« 12  »  августа 2021 г.                                                                                                                                     № 34-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Крымск Краснодарского кра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еречня главных администраторов доходов  бюджета муниципального образования Крымский район - органов исполнительной власти муниципального образования Крымский район на 2022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Руководствуясь статьей 20 Бюджетного кодекса Российской Федерации, постановлением администрации муниципального образования Крымский район от 5 июня 2013 года № 884 «</w:t>
      </w:r>
      <w:r>
        <w:rPr>
          <w:bCs/>
          <w:sz w:val="27"/>
          <w:szCs w:val="27"/>
        </w:rPr>
        <w:t>Об утверждении Порядка осуществления органами местного самоуправления муниципального образования Крымский район и (или) находящимися в их ведении казенными учреждениями бюджетных полномочий главных администраторов доходов бюджета муниципального образования Крымский район», п р и к а з ы в а ю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</w:rPr>
        <w:t>1. </w:t>
      </w:r>
      <w:r>
        <w:rPr>
          <w:sz w:val="27"/>
          <w:szCs w:val="27"/>
        </w:rPr>
        <w:t>Утвердить Перечень главных администраторов доходов бюджета муниципального образования Крымский район - органов исполнительной власти муниципального образования Крымский район на 2022 год (приложение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 Заместителю начальника финансового управления, начальнику  бюджетного отдела Т.Ю.Сченстной обеспечить размещение настоящего приказа на официальном сайте администрации муниципального образования Крымский район в сети Интернет на странице «Финансовое управление» в подразделе «Приказы финансового управления администрации муниципального образования Крымский район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Приказ вступает в силу с 1 января 2022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ий район, начальник финансового управления                            Г.И.Макаря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 приказу финансового управления администрации муниципального образования Крымский район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т 12.08.2021  № 34-о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го образования Крымский район - органов исполнительной власти муниципального образования Крымский район на 2022 год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0"/>
        <w:gridCol w:w="558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ора доходов и источников финансирования дефицита бюджета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доходов и источников финансирования дефицита бюджета райо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и источников финансирования дефицита бюджета район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558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рымский рай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42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80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75 05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квартир, находящихся в собственности муниципальных район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0 05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45 05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 053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 063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sz w:val="24"/>
                <w:szCs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consultant.ru/document/cons_doc_LAW_345916/a964ea800eaa74c96cf8a9c7731a071da06f4a8a/" \l "dst100376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главой 7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rStyle w:val="Blk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4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sz w:val="24"/>
                <w:szCs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consultant.ru/document/cons_doc_LAW_365278/104cd372a5d217157d075f6d07106f9aaaa00696/" \l "dst10434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главой 8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rStyle w:val="Blk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94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13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23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Bl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54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consultant.ru/document/cons_doc_LAW_340745/f270e072df75fc0b9a8cf700e186d6b213f50172/" \l "dst1461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главой 15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consultant.ru/document/cons_doc_LAW_327958/155c53de850b14a49ea6b7032dd4cdbab6c6b1e6/" \l "dst4718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ункте 6 статьи 46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7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93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rStyle w:val="Blk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94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consultant.ru/document/cons_doc_LAW_340745/639e2fe7ff8415f917e98f43ef3e13932c0fb341/" \l "dst10159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главой 19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 203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61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16 10062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51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, бюджетов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10000 05 0000 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10000 05 0000 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60100 05 0000  6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60300 05 0000  1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зница по средствам бюджетов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60401 05 0000 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муниципальных районов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60501 05 0000  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60501 05 0000  5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60502 05 0000  5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60502 05 0000  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е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20000 05 0000 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20000 05 0000 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30100 05 0000 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30100 05 0000 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50201 05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 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50201 05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 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077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302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497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46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516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4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муниципальных районов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2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зврат остатков субсидий на мероприятия </w:t>
            </w:r>
            <w:hyperlink r:id="rId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4"/>
                  <w:szCs w:val="24"/>
                </w:rPr>
                <w:t>подпрограммы</w:t>
              </w:r>
            </w:hyperlink>
            <w:r>
              <w:rPr>
                <w:sz w:val="24"/>
                <w:szCs w:val="24"/>
              </w:rPr>
              <w:t xml:space="preserve"> «Обеспечение жильем молодых семей» федеральной целевой программы «Жилище» на 2015-2020 годы из бюджетов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 19 25064 05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Крымский рай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4 02052 05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consultant.ru/document/cons_doc_LAW_345916/a964ea800eaa74c96cf8a9c7731a071da06f4a8a/" \l "dst100376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главой 7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54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consultant.ru/document/cons_doc_LAW_340745/f270e072df75fc0b9a8cf700e186d6b213f50172/" \l "dst1461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главой 15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consultant.ru/document/cons_doc_LAW_327958/155c53de850b14a49ea6b7032dd4cdbab6c6b1e6/" \l "dst4718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ункте 6 статьи 46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57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consultant.ru/document/cons_doc_LAW_340745/f270e072df75fc0b9a8cf700e186d6b213f50172/" \l "dst1461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главой 15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94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consultant.ru/document/cons_doc_LAW_340745/639e2fe7ff8415f917e98f43ef3e13932c0fb341/" \l "dst10159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главой 19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61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16 1010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51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5 0000 5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5 0000 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10 02 05 0000 5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муниципального образования Крымский рай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50201 05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 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50201 05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 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54 01 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consultant.ru/document/cons_doc_LAW_345916/a964ea800eaa74c96cf8a9c7731a071da06f4a8a/" \l "dst100376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главой 7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54 01 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consultant.ru/document/cons_doc_LAW_327958/155c53de850b14a49ea6b7032dd4cdbab6c6b1e6/" \l "dst4718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ункте 6 статьи 46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57 01 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4"/>
                  <w:szCs w:val="24"/>
                </w:rPr>
                <w:t>главой 1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94 01 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4"/>
                  <w:szCs w:val="24"/>
                </w:rPr>
                <w:t>главой 19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61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0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16 10123 01 0051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 Крымский рай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21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23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13 05 0024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13 05 0025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13 05 0026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42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муниципальных районов (за исключением земельных участков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3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410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420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муниципальных район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80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05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8 05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21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26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3 05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5 05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1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за нарушение условий договоров аренды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2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за нарушение условий договоров аренды земельных участков, находящихся в собственности муниципальных район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3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за нарушение условий договоров аренды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4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за нарушение условий договоров аренды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5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за нарушение условий соглашений об установлении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6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за нарушение условий соглашений об установлении сервитута в отношении земельных участков, находящихся в собственности муниципальных район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7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суммы неосновательного обогащени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8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проценты за пользование чужими денежными средствам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администрации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Крымский рай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502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 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502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 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35 05 0042 120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1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27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мероприятия государственной программы Российской Федерации «Доступная среда» на 2011-2020 годы из бюджетов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 19 25097 05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муниципальных район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муниципального образования Крымский рай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50201 05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 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50201 05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 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4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454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 администрации муниципального образования Крымский рай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50201 05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 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50201 05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 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28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муниципального образования Крымский рай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50201 05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 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50201 05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 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муниципального образования Крымский рай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21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22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kern w:val="2"/>
                <w:sz w:val="24"/>
                <w:szCs w:val="24"/>
              </w:rPr>
              <w:t xml:space="preserve">Доходы, получаемые в виде арендной платы за </w:t>
            </w: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rFonts w:eastAsia="Arial Unicode MS"/>
                <w:kern w:val="2"/>
                <w:sz w:val="24"/>
                <w:szCs w:val="24"/>
              </w:rPr>
              <w:t xml:space="preserve"> городских населенных пункт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 земельных участ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24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 xml:space="preserve">Доходы, получаемые в виде арендной платы за </w:t>
            </w:r>
            <w:r>
              <w:rPr>
                <w:sz w:val="24"/>
                <w:szCs w:val="24"/>
              </w:rPr>
              <w:t>земельные участки</w:t>
            </w:r>
            <w:r>
              <w:rPr>
                <w:rFonts w:eastAsia="Arial Unicode MS"/>
                <w:kern w:val="2"/>
                <w:sz w:val="24"/>
                <w:szCs w:val="24"/>
              </w:rPr>
              <w:t xml:space="preserve">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25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 особо охраняемых территорий, государственная собственность на которые не разграничена и которые расположены в границах </w:t>
            </w:r>
            <w:r>
              <w:rPr>
                <w:rFonts w:eastAsia="Arial Unicode MS"/>
                <w:kern w:val="2"/>
                <w:sz w:val="24"/>
                <w:szCs w:val="24"/>
              </w:rPr>
              <w:t>городских поселений</w:t>
            </w:r>
            <w:r>
              <w:rPr>
                <w:sz w:val="24"/>
                <w:szCs w:val="24"/>
              </w:rPr>
              <w:t xml:space="preserve">, а также средства от продажи права на заключение договоров аренды указанных </w:t>
            </w:r>
            <w:r>
              <w:rPr>
                <w:rFonts w:eastAsia="Arial Unicode MS"/>
                <w:kern w:val="2"/>
                <w:sz w:val="24"/>
                <w:szCs w:val="24"/>
              </w:rPr>
              <w:t xml:space="preserve"> земельных участ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26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лучаемые по результатам торгов в виде арендной платы за земельные участки  государственная собственность на которые не разграничена и которые расположены в границах </w:t>
            </w:r>
            <w:r>
              <w:rPr>
                <w:rFonts w:eastAsia="Arial Unicode MS"/>
                <w:kern w:val="2"/>
                <w:sz w:val="24"/>
                <w:szCs w:val="24"/>
              </w:rPr>
              <w:t>городских поселений</w:t>
            </w:r>
            <w:r>
              <w:rPr>
                <w:sz w:val="24"/>
                <w:szCs w:val="24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4 13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410 13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21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(без торг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26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(по результатам торг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3 13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0 0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овавшим 2019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1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за нарушение условий договоров аренды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2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за нарушение условий договоров аренды земельных участков, находящихся в собственности муниципальных район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3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за нарушение условий договоров аренды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4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за нарушение условий договоров аренды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5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за нарушение условий соглашений об установлении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6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за нарушение условий соглашений об установлении сервитута в отношении земельных участков, находящихся в собственности муниципальных район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7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суммы неосновательного обогащени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8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проценты за пользование чужими денежными средствами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бюджета муниципального образования Крымский район, администрирование которых может осуществляться главными администраторами доходов бюджета муниципального образования Крымский район в пределах их компетен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9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*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 Администраторами доходов районного бюджета по подстатьям и подвидам соответствующей статьи являются главные распорядители средств районного бюджета, осуществляющие расходы за счет соответствующих безвозмездных поступлений в соответствии с ведомственной структурой расходов и (или) сводной бюджетной роспис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В том числе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 подстатьям, подвидам и классификации операций сектора государственного управления, относящихся к доходам бюджетов соответствующей группы дохо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о видам источников.</w:t>
      </w:r>
    </w:p>
    <w:p>
      <w:pPr>
        <w:pStyle w:val="Normal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PageNumber"/>
          <w:sz w:val="24"/>
          <w:szCs w:val="24"/>
        </w:rPr>
      </w:pPr>
      <w:r>
        <w:rPr/>
      </w:r>
    </w:p>
    <w:p>
      <w:pPr>
        <w:pStyle w:val="Normal"/>
        <w:rPr>
          <w:rStyle w:val="PageNumber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ageNumber"/>
          <w:sz w:val="27"/>
          <w:szCs w:val="27"/>
        </w:rPr>
        <w:t>Заместитель  начальника финансового управления,</w:t>
      </w:r>
    </w:p>
    <w:p>
      <w:pPr>
        <w:pStyle w:val="Normal"/>
        <w:rPr>
          <w:b/>
          <w:b/>
          <w:sz w:val="27"/>
          <w:szCs w:val="27"/>
        </w:rPr>
      </w:pPr>
      <w:r>
        <w:rPr>
          <w:rStyle w:val="PageNumber"/>
          <w:sz w:val="27"/>
          <w:szCs w:val="27"/>
        </w:rPr>
        <w:t>начальник бюджетного отдела                                                                Т.Ю.Сченстна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8">
    <w:name w:val="Название Знак"/>
    <w:qFormat/>
    <w:rPr>
      <w:b/>
      <w:sz w:val="24"/>
    </w:rPr>
  </w:style>
  <w:style w:type="character" w:styleId="Style19">
    <w:name w:val="Таблицы (моноширинный) Знак"/>
    <w:qFormat/>
    <w:rPr>
      <w:rFonts w:ascii="Courier New" w:hAnsi="Courier New" w:cs="Courier New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article">
    <w:name w:val="bodyartic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235.1002" TargetMode="External"/><Relationship Id="rId4" Type="http://schemas.openxmlformats.org/officeDocument/2006/relationships/hyperlink" Target="garantf1://12025267.150" TargetMode="External"/><Relationship Id="rId5" Type="http://schemas.openxmlformats.org/officeDocument/2006/relationships/hyperlink" Target="garantf1://12025267.19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33:00Z</dcterms:created>
  <dc:creator>Зубко</dc:creator>
  <dc:description/>
  <dc:language>en-US</dc:language>
  <cp:lastModifiedBy>Оксана Э. Кочекьян</cp:lastModifiedBy>
  <cp:lastPrinted>2017-07-11T09:08:00Z</cp:lastPrinted>
  <dcterms:modified xsi:type="dcterms:W3CDTF">2021-08-18T06:33:00Z</dcterms:modified>
  <cp:revision>2</cp:revision>
  <dc:subject/>
  <dc:title/>
</cp:coreProperties>
</file>