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1                                                                                                                            № 2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 подготовке проекта межевания территории в границах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дастрового квартала 23:15:0104000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.В.Чернышева, в соответствии со статьями 45, 46 Градостроительного кодекса Российской Федерации, п о с т а н о в л я ю: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Разрешить А.В.Чернышеву подготовку проекта межевания территории в границах кадастрового квартала 23:15:0104000.</w:t>
      </w:r>
    </w:p>
    <w:p>
      <w:pPr>
        <w:pStyle w:val="Msonormalbullet1gif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 и обеспечить опубликование настоящего постановл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газете «Призыв».</w:t>
      </w:r>
    </w:p>
    <w:p>
      <w:pPr>
        <w:pStyle w:val="Msonormalbullet1gif"/>
        <w:spacing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Msonormalbullet1gif"/>
        <w:spacing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                                                                                    Е.В.Сам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Admin</cp:lastModifiedBy>
  <cp:lastPrinted>2020-07-31T09:19:00Z</cp:lastPrinted>
  <dcterms:modified xsi:type="dcterms:W3CDTF">2021-08-12T06:35:00Z</dcterms:modified>
  <cp:revision>62</cp:revision>
  <dc:subject/>
  <dc:title/>
</cp:coreProperties>
</file>