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1                                                                                                                            № 1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и проведении публичных </w:t>
      </w:r>
      <w:r>
        <w:rPr>
          <w:rFonts w:eastAsia="BatangChe"/>
          <w:b/>
          <w:color w:val="000000"/>
          <w:sz w:val="28"/>
          <w:szCs w:val="28"/>
        </w:rPr>
        <w:t xml:space="preserve">слушаний по </w:t>
      </w:r>
      <w:r>
        <w:rPr>
          <w:b/>
          <w:sz w:val="28"/>
          <w:szCs w:val="28"/>
        </w:rPr>
        <w:t>проекту планировки и проекту межевания территории для строительства объекта: «Строительство насосной станции с оросительно-осушительной системой, включая искусственный водоем, располагаются на земельных участках с кадастровыми номерами 23:15:0926000:1296 и 23:15:0926000:1303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ООО «Колос Кубани», в целях обеспечения прав и законных интересов правообладателей земельных участков и объектов капитального строительства, руководствуясь статьями 42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рымский район от 18 декабря 2020 года № 2931 «О подготовке проекта планировки и проекта межевания территории для строительства объекта: «Строительство насосной станции с оросительно-осушительной системой, включая искусственный водоем, располагаются на земельных участках с кадастровыми номерами 23:15:0926000:1296 и 23:15:0926000:1303», в соответствии с уставом муниципального образования Крымский район, п о с т а н о в л я ю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планировки и проекту межевания территории для строительства объекта: «Строительство насосной станции с оросительно-осушительной системой, включая искусственный водоем, располагаются на земельных участках с кадастровыми номерами 23:15:0926000:1296 и 23:15:0926000:1303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 Провести публичные слушания по проекту планировки и проекту межевания </w:t>
      </w:r>
      <w:r>
        <w:rPr>
          <w:color w:val="000000"/>
          <w:sz w:val="28"/>
          <w:szCs w:val="28"/>
        </w:rPr>
        <w:t xml:space="preserve">16 августа </w:t>
      </w:r>
      <w:r>
        <w:rPr>
          <w:sz w:val="28"/>
          <w:szCs w:val="28"/>
        </w:rPr>
        <w:t xml:space="preserve">2021 года в 15 часов 00 минут по адресу: </w:t>
      </w:r>
      <w:r>
        <w:rPr>
          <w:color w:val="000000"/>
          <w:sz w:val="28"/>
          <w:szCs w:val="28"/>
        </w:rPr>
        <w:t>г.Крымск, ул. Коммунистическая, 28,</w:t>
      </w:r>
      <w:r>
        <w:rPr>
          <w:sz w:val="28"/>
          <w:szCs w:val="28"/>
        </w:rPr>
        <w:t xml:space="preserve"> актовый зал управления образования администрации муниципального образования Крымский район, каб. № 29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Управлению архитектуры и градостроительства администрации муниципального образования Крымский район </w:t>
      </w:r>
      <w:r>
        <w:rPr>
          <w:color w:val="000000"/>
          <w:sz w:val="28"/>
          <w:szCs w:val="28"/>
          <w:shd w:fill="FFFFFF" w:val="clear"/>
        </w:rPr>
        <w:t>(Черноштанов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: </w:t>
      </w:r>
      <w:bookmarkStart w:id="0" w:name="_Hlk505685128"/>
      <w:bookmarkEnd w:id="0"/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беспечить оповещение населения о начале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рок до </w:t>
      </w:r>
      <w:r>
        <w:rPr>
          <w:color w:val="000000"/>
          <w:sz w:val="28"/>
          <w:szCs w:val="28"/>
        </w:rPr>
        <w:t>14 июля 2021 года</w:t>
      </w:r>
      <w:r>
        <w:rPr>
          <w:sz w:val="28"/>
          <w:szCs w:val="28"/>
        </w:rPr>
        <w:t xml:space="preserve"> обеспечить размещение проекта и информационных  материалов  к нему  на  официальном  сайте 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 в сети Интерне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беспечить открытие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 июля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09.00 часов 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Крымск, ул. Синева,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еред административным зданием управления архитектуры и градостроительства администрации муниципального образования Крымский район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обеспечить прием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у, выносимому на публичные слуш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7.00 ча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 августа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адресу: г.Крымск, 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ева, 13, каб. № 11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 Отделу по взаимодействию со СМИ администрации муниципального образования Крымский район (Безовчук)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Крым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ym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астоящее постановление 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оект планировк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 обеспечить опубликование настоящего постанов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газете «Призыв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Постановление вступает в силу со дня подписания. </w:t>
      </w:r>
    </w:p>
    <w:p>
      <w:pPr>
        <w:pStyle w:val="Style20"/>
        <w:shd w:fill="FFFFFF" w:val="clear"/>
        <w:spacing w:before="0" w:after="0"/>
        <w:ind w:left="708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upload/docs/2016/&#1055;&#1088;&#1080;&#1083;&#1086;&#1078;&#1077;&#1085;&#1080;&#1103; &#1082; &#1087;&#1086;&#1089;&#1090;&#1072;&#1085;&#1086;&#1074;&#1083;&#1077;&#1085;&#1080;&#1102; &#8470;1776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Admin</cp:lastModifiedBy>
  <cp:lastPrinted>2020-07-31T09:19:00Z</cp:lastPrinted>
  <dcterms:modified xsi:type="dcterms:W3CDTF">2021-07-06T13:59:00Z</dcterms:modified>
  <cp:revision>59</cp:revision>
  <dc:subject/>
  <dc:title/>
</cp:coreProperties>
</file>