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04.06.2021         </w:t>
      </w:r>
      <w:r>
        <w:rPr>
          <w:sz w:val="24"/>
          <w:szCs w:val="24"/>
        </w:rPr>
        <w:tab/>
        <w:tab/>
        <w:t>№ </w:t>
      </w:r>
      <w:r>
        <w:rPr>
          <w:sz w:val="24"/>
          <w:szCs w:val="24"/>
          <w:u w:val="single"/>
        </w:rPr>
        <w:t xml:space="preserve">       1434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Совета по развитию предпринимательства при главе муниципального образования Крымский район</w:t>
      </w:r>
    </w:p>
    <w:p>
      <w:pPr>
        <w:pStyle w:val="ConsPlusNormal"/>
        <w:widowControl/>
        <w:spacing w:lineRule="auto" w:line="24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структуры и штатного расписания администрации муниципального образования Крымский район от 13 мая 2021 года, п о с т а н о в л я ю:</w:t>
      </w:r>
    </w:p>
    <w:p>
      <w:pPr>
        <w:pStyle w:val="ConsPlusTitle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состав Совета по развитию предпринимательства при главе муниципального образования Крымский район (приложение № 1).</w:t>
      </w:r>
    </w:p>
    <w:p>
      <w:pPr>
        <w:pStyle w:val="ConsPlusTitle"/>
        <w:widowControl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твердить п</w:t>
      </w:r>
      <w:r>
        <w:rPr>
          <w:rFonts w:cs="Times New Roman" w:ascii="Times New Roman" w:hAnsi="Times New Roman"/>
          <w:b w:val="false"/>
          <w:sz w:val="28"/>
        </w:rPr>
        <w:t>оложение о Совете по развитию предпринимательства при главе муниципального образования Крым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 2).</w:t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 постановления администрации муниципального образования Крымский район:</w:t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администрации муниципального образования Крымский район от 10 апреля 2019 года № 595 «Об образовании Совета по развитию предпринимательства при главе муниципального образования Крымский район»;</w:t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ановление администрации муниципального образования Крымский район от 16 октября 2020 года № 2308 «О внесении изменений в постановление администрации муниципального образования Крымский район от 10 апреля 2019 года № 595 «Об образовании Совета по развитию предпринимательства при главе муниципального образования Крымский район».</w:t>
      </w:r>
    </w:p>
    <w:p>
      <w:pPr>
        <w:pStyle w:val="ConsPlusTitle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 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подписания.</w:t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widowControl/>
        <w:spacing w:lineRule="auto" w:line="244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spacing w:lineRule="auto" w:line="244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                                                                                             С.О.Лесь</w:t>
      </w:r>
      <w:r>
        <w:br w:type="page"/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1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 администрации муниципального образования Крымский район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34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по развитию предпринимательства при главе муниципального образования Крымский район (далее – Сове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146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Лесь Сергей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легович</w:t>
            </w:r>
          </w:p>
        </w:tc>
        <w:tc>
          <w:tcPr>
            <w:tcW w:w="424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 глава муниципального образования Крымский район, председатель Совет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еготина Светлана Валерьевна</w:t>
            </w:r>
          </w:p>
        </w:tc>
        <w:tc>
          <w:tcPr>
            <w:tcW w:w="424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муниципального образования Крымский район, заместитель председателя Совет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еденева Еле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лексеевна</w:t>
            </w:r>
          </w:p>
        </w:tc>
        <w:tc>
          <w:tcPr>
            <w:tcW w:w="424" w:type="dxa"/>
            <w:tcBorders/>
          </w:tcPr>
          <w:p>
            <w:pPr>
              <w:pStyle w:val="ConsPlu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ведущий специалист управления инвестиций и потребительской сферы администрации муниципального образования Крымский район, секретарь Совета</w:t>
            </w:r>
          </w:p>
        </w:tc>
      </w:tr>
    </w:tbl>
    <w:p>
      <w:pPr>
        <w:pStyle w:val="ConsPlusTitle"/>
        <w:widowControl/>
        <w:ind w:right="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6039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лены Совета: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скеров Натиг Гунбат Оглы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зперстов Николай Владими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ководитель ООО «Окна плюс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орлов Владимир Александрович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Отдела МВД России по Крымскому району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ванов Павел Никола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931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занжи Станислав Дмитри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823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муниципального образования Крым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ун Еле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дратенко Галина Иван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Лугин Олег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едо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й представитель в муниципальном образовании Крымский район Уполномоченного по защите прав предпринимателей в Краснодарском крае (по согласованию)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рков Вячеслав Викто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огачев Павел Иван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ь Союза «Крымская торгово-промышленная палата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оздрачев Алексей Никола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уководитель ООО «Энергосберегающие технологии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вар Евгения Николае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сламбекова Светлана Николае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голь Артем Александ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манов Сергей Леонид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убенов Георгий Никола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амыгина Елена Вениамин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рымский район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аркисян Арсен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мик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Межрайонной ИФНС России № 17 по Краснодарскому краю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аркисян Эдуард Вартан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ергеева Ольга Павл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931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управления инвестиций и потребительской сферы администрации                                                         муниципального образования Крым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рубицын Максим Андре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правового управления администрации муниципального образования Крымский район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улякова Наталья Николае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лановский Александр Витали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муниципального образования Крымский район, начальник управления сельского хозяйства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кин Виктор Леонть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- глава крестьянского (фермерского) хозяйства (по согласованию)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аплыгина Наталья Виктор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Яковлева Тамара Валентиновна</w:t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управления инвестиц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и потребительской сферы администрации                                           О.П.Сергеева</w:t>
      </w:r>
      <w:r>
        <w:br w:type="page"/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муниципального образования Крымский район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вете по развитию предпринимательства при гла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ым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овет по развитию предпринимательства при главе муниципального образования Крымский район (далее - Совет) является постоянно действующим совещательным органом по развитию и поддержке предпринимательства на территории Крым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разован для обеспечения практического взаимодействия органов местного самоуправления Крымского района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Крымском рай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остановлениями и распоряжениями главы муниципального образования Крымский район, а также настоящим Поло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ционное и информационное обеспечение деятельности Совета осуществляется управлением инвестиций и потребительской сферы администрации муниципального образования Крымский район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dst100124"/>
      <w:bookmarkEnd w:id="0"/>
      <w:r>
        <w:rPr>
          <w:sz w:val="28"/>
          <w:szCs w:val="28"/>
        </w:rPr>
        <w:t>1) 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dst100125"/>
      <w:bookmarkEnd w:id="1"/>
      <w:r>
        <w:rPr>
          <w:sz w:val="28"/>
          <w:szCs w:val="28"/>
        </w:rPr>
        <w:t>2) выдвижение и поддержка инициатив в области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dst100126"/>
      <w:bookmarkEnd w:id="2"/>
      <w:r>
        <w:rPr>
          <w:sz w:val="28"/>
          <w:szCs w:val="28"/>
        </w:rPr>
        <w:t>3) проведение общественной экспертизы проектов нормативных правовых актов администрации муниципального образования Крымский район, регулирующих развитие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dst100128"/>
      <w:bookmarkStart w:id="4" w:name="dst100127"/>
      <w:bookmarkEnd w:id="3"/>
      <w:bookmarkEnd w:id="4"/>
      <w:r>
        <w:rPr>
          <w:sz w:val="28"/>
          <w:szCs w:val="28"/>
        </w:rPr>
        <w:t>4)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созданию благоприятного инвестиционного и предпринимательского климата в Крымском район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паганда и популяризация предпринимательской деятель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консультационной и информационной поддержки в установленном законодательством Российской Федерации поряд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.</w:t>
      </w:r>
    </w:p>
    <w:p>
      <w:pPr>
        <w:pStyle w:val="ConsPlusNormal"/>
        <w:widowControl/>
        <w:spacing w:before="240" w:after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ункции 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ятие решений по вопросам, рассматриваемым на заседании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ение анализа и оценки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аботка предложений по совершенствованию нормативной правовой базы в области государственной поддержки предпринимательства, сокращения административных барьеров на пути развития предпринимательства, создания условий для развития предпринимательства в Крымском район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заимодействие в установленном порядке с организациями, осуществляющими защиту интересов субъектов предпринимательства в Крымском районе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решения поставленных перед ним задач имеет право в установленном законодательством порядк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и получать от структурных подразделений администрации муниципального образования Крымский район, организаций любых организационно-правовых форм, а также от должностных лиц и граждан информационные, справочные и иные материалы, необходимые для принятия решений по вопросам, отнесенным к компетенции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кать в установленном законодательством порядке для подготовки материалов и проектов решений по вопросам, отнесенным к компетенции Совета, должностных лиц органов местного самоуправления, научных и иных организац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егировать своих представителей для участия в совещаниях, семинарах, конференциях по вопросам развития предпринимательства в Краснодарском крае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 порядок работы 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Совета входят председатель Совета, заместитель председателя Совета, секретарь и члены Совета, которые принимают участие в его работе на общественных началах. Основная форма работы Совета – заседания. Заседания проводит председатель Совета, а в его отсутствии – заместитель председателя Совета. Состав совета утверждается постановлением администрации муниципального образования Крымский район, которое подлежит опубликованию в средствах массовой информации и размещению на официальном сайте администрации муниципального образования Крым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ем Совета является глава муниципального образования Крым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деятельностью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заседания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председателя Совета его функции выполняет заместитель председателя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ь Совет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организационное обеспечение работы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рабочие материалы к рассмотрению на заседании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ые решения оформляет протоколом заседания Совета, который подписывает председательствующий на заседании Совета, а также секретарь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Совет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уют в заседаниях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ят предложения в повестку заседания Совета по вопросам, относящимся к компетенции Совета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ормируется из представителей администрации муниципального образования Крымский район, правоохранительных органов (по согласованию), руководителей предприятий и организаций (по согласованию), предпринимателей (по согласованию)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иодичность проведения заседаний Совета – по мере необходимости, но не реже одного раза в кварта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могут быть созваны внеочередные заседания Совета, а также могут быть проведены выездные заседания Совета в поселениях муниципального образования Крым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Совета считается правомочным, если на нем присутствует не менее половины членов Совета. Решения Совета принимаются простым большинством голосов от числа присутствующих.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нение членов Совета, голосовавших против принятого решения, излагается в письменном виде и приобщается к решению Совет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инвестиц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отребительской сферы администрации                                           О.П.Сергеева</w:t>
      </w:r>
    </w:p>
    <w:p>
      <w:pPr>
        <w:pStyle w:val="ConsPlusNormal"/>
        <w:widowControl/>
        <w:spacing w:lineRule="auto" w:line="244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4:00Z</dcterms:created>
  <dc:creator>User</dc:creator>
  <dc:description/>
  <cp:keywords/>
  <dc:language>en-US</dc:language>
  <cp:lastModifiedBy>Пользователь Windows</cp:lastModifiedBy>
  <cp:lastPrinted>2021-05-19T10:36:00Z</cp:lastPrinted>
  <dcterms:modified xsi:type="dcterms:W3CDTF">2021-07-16T10:46:00Z</dcterms:modified>
  <cp:revision>61</cp:revision>
  <dc:subject/>
  <dc:title>ГЛАВА АДМИНИСТРАЦИИ КРАСНОДАРСКОГО КРАЯ</dc:title>
</cp:coreProperties>
</file>