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07.2021                                                                                                                            № 2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одготовке проекта о внесении изменений в правила землепользования и застройки Молдаванского сельского поселения Крым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целях совершенствования порядка регулирования землепользования и застройки на территории Молдаванского сельского поселения Крымского район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Крымский район, п о с т а н о в л я 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. Приступить к подготовке проекта о внесении изменений в правила землепользования и застройки Молдаванского сельского поселения Крымского района, утвержденных решением Совета Молдаванского сельского поселения Крымского района </w:t>
      </w:r>
      <w:r>
        <w:rPr>
          <w:color w:val="000000"/>
          <w:sz w:val="27"/>
          <w:szCs w:val="27"/>
        </w:rPr>
        <w:t>от 29 декабря 2012 года № 174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б утверждении правил землепользования и застройки Молдаванского сельского поселения Крымского района»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 Определить комиссию по подготовке проекта правил землепользования и застройки муниципального образования Крымский район органом, уполномоченным на проведение процедур по подготовке проекта о внесении изменений в правила землепользования и застройки Молдаванского 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Утвердить порядок и сроки проведения работ по подготовке проекта о внесении изменений в правила землепользования и застройки </w:t>
      </w:r>
      <w:r>
        <w:rPr>
          <w:color w:val="000000"/>
          <w:sz w:val="27"/>
          <w:szCs w:val="27"/>
        </w:rPr>
        <w:t>Молдаванского</w:t>
      </w:r>
      <w:r>
        <w:rPr>
          <w:sz w:val="27"/>
          <w:szCs w:val="27"/>
        </w:rPr>
        <w:t xml:space="preserve"> сельского поселения Крымского района (приложение)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4. </w:t>
      </w:r>
      <w:r>
        <w:rPr>
          <w:color w:val="000000"/>
          <w:sz w:val="27"/>
          <w:szCs w:val="27"/>
          <w:shd w:fill="FFFFFF" w:val="clear"/>
        </w:rPr>
        <w:t>Отделу по взаимодействию со СМИ администрации муниципального образования Крымский район (Безовчук) о</w:t>
      </w:r>
      <w:r>
        <w:rPr>
          <w:color w:val="000000"/>
          <w:sz w:val="27"/>
          <w:szCs w:val="27"/>
        </w:rPr>
        <w:t xml:space="preserve">публиковать настоящее постановление в средствах массовой информации и </w:t>
      </w:r>
      <w:r>
        <w:rPr>
          <w:color w:val="000000"/>
          <w:sz w:val="27"/>
          <w:szCs w:val="27"/>
          <w:shd w:fill="FFFFFF" w:val="clear"/>
        </w:rPr>
        <w:t>разместить на официальном сайте администрации муниципального образования Крымский район в сети Интернет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Контроль за выполнением настоящего постановления возложить на заместителя главы </w:t>
      </w:r>
      <w:r>
        <w:rPr>
          <w:sz w:val="27"/>
          <w:szCs w:val="27"/>
          <w:shd w:fill="FFFFFF" w:val="clear"/>
        </w:rPr>
        <w:t>муниципального образования Крымский район</w:t>
      </w:r>
      <w:r>
        <w:rPr>
          <w:sz w:val="27"/>
          <w:szCs w:val="27"/>
        </w:rPr>
        <w:t xml:space="preserve"> С.В.Леготин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 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rPr/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образования Крымский район                                                               С.В.Леготина</w:t>
      </w:r>
    </w:p>
    <w:p>
      <w:pPr>
        <w:pStyle w:val="Heading"/>
        <w:jc w:val="left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"/>
        <w:ind w:left="5529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WWHeading"/>
        <w:ind w:left="5529" w:right="-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муниципального образования             Крымский район  </w:t>
      </w:r>
    </w:p>
    <w:p>
      <w:pPr>
        <w:pStyle w:val="WWHeading"/>
        <w:tabs>
          <w:tab w:val="clear" w:pos="708"/>
          <w:tab w:val="left" w:pos="4020" w:leader="none"/>
          <w:tab w:val="left" w:pos="4190" w:leader="none"/>
        </w:tabs>
        <w:ind w:left="5529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07.20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145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Молдаванского сельского поселения Крымского района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986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от заинтересованных лиц по вопросу внесения изменений в правила землепользования и застройки Молдаванского  сельского поселения Крым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 августа 2021 года  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 июля 2021 года  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решения о внесении изменений в правила землепользования и застройки Молдаванского сельского поселения Крым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 сентября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Молдаванского сельского поселения Крымского района Советом муниципального образования Крым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октября 2021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архитектуры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                                              Н.В.Обвинц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smi_5</cp:lastModifiedBy>
  <cp:lastPrinted>2018-06-20T14:08:00Z</cp:lastPrinted>
  <dcterms:modified xsi:type="dcterms:W3CDTF">2021-07-21T07:21:00Z</dcterms:modified>
  <cp:revision>195</cp:revision>
  <dc:subject/>
  <dc:title>ПРИКАЗ</dc:title>
</cp:coreProperties>
</file>