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4.07.2021</w:t>
        <w:tab/>
        <w:t xml:space="preserve">  № 209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10 сентября 2018 года № 1533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жилого помещ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 о с т а н о в л я 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Крымский район от 10 сентября 2018 года № 1533 «О создании                     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следующие измен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4 постановления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Контроль за выполнением настоящего постановления возложить на заместителя главы муниципального образования Крымский район П.А.Прудникова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ложение № 1 «Состав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изложить в новой редакции (приложе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администрации муниципального образования Крымский район от 25 июня 2021 года № 1726 «О внесении изменений в постановление администрации муниципального образования Крымский район от 10 сентября 2018 года № 1533 «О создании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признать утратившим сил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             на заместителя главы муниципального образования Крымский район П.А.Прудник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   В.Н.Чер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№ 153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ий район по обследованию жилых помещений, принадлежащ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лицам из их числа, претендующим на полу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ого пособия на ремонт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П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муниципального образования      Крымский райо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ёнова Н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опросам семьи и детства администрации муниципального образования Крымский райо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ди К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опеки и попечительства управления по вопросам семьи и детства администрации муниципального образования Крымский район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инцева Н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начальника управления архитектуры и градостроительства администрации муниципального образования Крымский район, главного архитектора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лян А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И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государственного бюджетного учреждения Краснодарского края «Краевая техническая инвентаризация – Краевое Б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ова Е.Е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опросам жизнеобеспечения, транспорта, связи и экологической безопасности администрации муниципального образования Крымский район.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П.А.Прудников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Opeka</cp:lastModifiedBy>
  <cp:lastPrinted>2021-07-22T10:31:00Z</cp:lastPrinted>
  <dcterms:modified xsi:type="dcterms:W3CDTF">2021-07-26T13:08:00Z</dcterms:modified>
  <cp:revision>18</cp:revision>
  <dc:subject/>
  <dc:title/>
</cp:coreProperties>
</file>