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КРЫМСКИЙ РАЙОН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25.06.2021</w:t>
        <w:tab/>
        <w:t xml:space="preserve">  № 1726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рымский район от 10 сентября 2018 года № 1533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создании межведомственной комиссии муниципального образования Крымский район по обследованию жилых помещений, принадлежащих детям-сиротам и детям, оставшимся без попечения родителей, и лицам из их числа, претендующим на получение единовременного пособ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монт жилого помещения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п о с т а н о в л я ю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администрации муниципального образования Крымский район от 10 сентября 2018 года № 1533 «О создании                      межведомственной комиссии муниципального образования Крымский район по обследованию жилых помещений, принадлежащих детям-сиротам и детям, оставшимся без попечения родителей, и лицам из их числа, претендующим на получение единовременного пособия на ремонт жилого помещения» следующие изменения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ункт 4 постановления изложить в ново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 Контроль за выполнением настоящего постановления возложить на заместителя главы муниципального образования Крымский район П.А.Прудникова.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ложение № 1 «Состав межведомственной комиссии муниципального образования Крымский район по обследованию жилых помещений, принадлежащих детям-сиротам и детям, оставшимся без попечения родителей, и лицам из их числа, претендующим на получение единовременного пособия на ремонт жилого помещения» изложить в новой редакции (приложение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тделу по взаимодействию со СМИ администрации муниципального образования Крымский район (Безовчук) разместить настоящее постановление на официальном сайте администрации муниципального образования Крымский район в сети Интерне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остановление администрации муниципального образования Крымский район от 2 апреля 2021 года № 739 «О внесении изменений в постановление администрации муниципального образования Крымский район от 10 сентября 2018 года № 1533 «О создании межведомственной комиссии муниципального образования Крымский район по обследованию жилых помещений, принадлежащих детям-сиротам и детям, оставшимся без попечения родителей, и лицам из их числа, претендующим на получение единовременного пособия на ремонт жилого помещения» признать утратившим силу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возложить              на заместителя главы муниципального образования Крымский район П.А.Прудников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дня подпис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перво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муниципальн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рымский район                                                              А.В.Кукс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ий район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_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ий район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9.2018 № 1533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й комиссии муниципального образован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ымский район по обследованию жилых помещений, принадлежащих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ям-сиротам и детям, оставшимся без попечения родителей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лицам из их числа, претендующим на получ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овременного пособия на ремонт жилого помещ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ников П.А.</w:t>
            </w:r>
          </w:p>
        </w:tc>
        <w:tc>
          <w:tcPr>
            <w:tcW w:w="733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меститель главы муниципального образования      Крымский район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ёнова Н.В.</w:t>
            </w:r>
          </w:p>
        </w:tc>
        <w:tc>
          <w:tcPr>
            <w:tcW w:w="733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управления по вопросам семьи и детства администрации муниципального образования Крымский район, заместитель председателя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иди К.В.</w:t>
            </w:r>
          </w:p>
        </w:tc>
        <w:tc>
          <w:tcPr>
            <w:tcW w:w="733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едущий специалист отдела опеки и попечительства управления по вопросам семьи и детства администрации муниципального образования Крымский район, секретар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малян А.А.</w:t>
            </w:r>
          </w:p>
        </w:tc>
        <w:tc>
          <w:tcPr>
            <w:tcW w:w="733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отдела капитального строительства администрации муниципального образования Крымский райо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а И.А.</w:t>
            </w:r>
          </w:p>
        </w:tc>
        <w:tc>
          <w:tcPr>
            <w:tcW w:w="733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отдела государственного бюджетного учреждения Краснодарского края «Краевая техническая инвентаризация – Краевое БТИ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офорова Е.Е.</w:t>
            </w:r>
          </w:p>
        </w:tc>
        <w:tc>
          <w:tcPr>
            <w:tcW w:w="733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управления по вопросам жизнеобеспечения, транспорта, связи и экологической безопасности администрации муниципального образования Крымский райо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штанов Е.А.</w:t>
            </w:r>
          </w:p>
        </w:tc>
        <w:tc>
          <w:tcPr>
            <w:tcW w:w="733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управления архитектуры и градостроительства администрации муниципального образования Крымский район, главный архитектор района.»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рымский район                                                           П.А.Прудни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szCs w:val="24"/>
      <w:lang w:val="en-US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0"/>
      <w:sz w:val="60"/>
      <w:szCs w:val="60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SegoeUI10pt">
    <w:name w:val="Основной текст (2) + Segoe UI;1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1005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jc w:val="both"/>
    </w:pPr>
    <w:rPr>
      <w:rFonts w:cs="Calibri"/>
    </w:rPr>
  </w:style>
  <w:style w:type="paragraph" w:styleId="8">
    <w:name w:val="Стиль8"/>
    <w:basedOn w:val="Heading4"/>
    <w:qFormat/>
    <w:pPr>
      <w:keepNext w:val="false"/>
      <w:widowControl w:val="false"/>
      <w:numPr>
        <w:ilvl w:val="0"/>
        <w:numId w:val="0"/>
      </w:numPr>
      <w:spacing w:lineRule="auto" w:line="360" w:before="0" w:after="0"/>
      <w:ind w:firstLine="720"/>
      <w:jc w:val="both"/>
      <w:outlineLvl w:val="9"/>
    </w:pPr>
    <w:rPr>
      <w:rFonts w:ascii="Arial" w:hAnsi="Arial" w:eastAsia="Calibri" w:cs="Times New Roman"/>
      <w:b w:val="false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29:00Z</dcterms:created>
  <dc:creator>user</dc:creator>
  <dc:description/>
  <cp:keywords/>
  <dc:language>en-US</dc:language>
  <cp:lastModifiedBy>Opeka</cp:lastModifiedBy>
  <cp:lastPrinted>2021-07-22T10:31:00Z</cp:lastPrinted>
  <dcterms:modified xsi:type="dcterms:W3CDTF">2021-07-26T13:06:00Z</dcterms:modified>
  <cp:revision>16</cp:revision>
  <dc:subject/>
  <dc:title/>
</cp:coreProperties>
</file>