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02.06.2021</w:t>
        <w:tab/>
        <w:tab/>
        <w:tab/>
        <w:tab/>
        <w:t xml:space="preserve">                                                                                            № 99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Крымский район от 22 марта 2017 года № 169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муниципального образования Крымский район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 целях приведения правового акта в соответствие с Земельным кодексом Российской Федерации, Законом Краснодарского края </w:t>
        <w:br/>
        <w:t>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в редакции Закона Краснодарского края от 24 июля 2020 года № 4338-КЗ «О внесении изменений в Закон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статьей 25 устава муниципального образования Крымский район Совет муниципального образования Крымский район  р е ш и л: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муниципального образования Крымский район от 22 марта 2017 года № 169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муниципального образования Крымский район» следующие изменения: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земельные участки из приложения «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муниципального образования Крымский район» согласно реестру (приложение № 1);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2) включить земельные участки в приложение «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муниципального образования Крымский район» согласно реестру (приложение № 2);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3) приложение «Перечень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муниципального образования Крымский район» изложить в новой редакции (приложение № 3)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официальному опубликованию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</w:r>
    </w:p>
    <w:p>
      <w:pPr>
        <w:pStyle w:val="Normal"/>
        <w:ind w:left="4956" w:hanging="0"/>
        <w:jc w:val="center"/>
        <w:rPr>
          <w:sz w:val="27"/>
          <w:szCs w:val="27"/>
        </w:rPr>
      </w:pPr>
      <w:r>
        <w:rPr>
          <w:sz w:val="28"/>
          <w:szCs w:val="28"/>
        </w:rPr>
        <w:t>от 02.06.2021 № 9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ЕСТР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х участков, исключаемых из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муниципального образования Крымский район»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3113"/>
        <w:gridCol w:w="2551"/>
        <w:gridCol w:w="1276"/>
      </w:tblGrid>
      <w:tr>
        <w:trPr>
          <w:tblHeader w:val="true"/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3113"/>
        <w:gridCol w:w="2551"/>
        <w:gridCol w:w="1276"/>
      </w:tblGrid>
      <w:tr>
        <w:trPr>
          <w:tblHeader w:val="true"/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25:18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25:18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25:16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25:1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25:19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25:1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25:18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307000:10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ладков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307000:10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ладков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307000:10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ладков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307000:105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ладков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307000:1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ладков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307000:106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ладков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5 лет Победы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7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8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8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9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9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811001:3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Первенец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ролева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8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709000:6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ерч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709000:6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ерч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7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000000:157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Нижнебакан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мейная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825000:15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Цветочная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825000:15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Цветочная,3-б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811001:3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Первенец, переулок Королева,19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     Е.В.Самыгина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</w:r>
    </w:p>
    <w:p>
      <w:pPr>
        <w:pStyle w:val="Normal"/>
        <w:ind w:left="4956" w:hanging="0"/>
        <w:jc w:val="center"/>
        <w:rPr>
          <w:sz w:val="27"/>
          <w:szCs w:val="27"/>
        </w:rPr>
      </w:pPr>
      <w:r>
        <w:rPr>
          <w:sz w:val="28"/>
          <w:szCs w:val="28"/>
        </w:rPr>
        <w:t>от 02.06.2021 № 9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ЕСТР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х участков, включаемых в</w:t>
      </w:r>
    </w:p>
    <w:p>
      <w:pPr>
        <w:pStyle w:val="Heading"/>
        <w:rPr/>
      </w:pPr>
      <w:r>
        <w:rPr>
          <w:b w:val="false"/>
          <w:szCs w:val="28"/>
        </w:rPr>
        <w:t xml:space="preserve">«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муниципального образования Крымский район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3255"/>
        <w:gridCol w:w="2551"/>
        <w:gridCol w:w="1193"/>
      </w:tblGrid>
      <w:tr>
        <w:trPr>
          <w:tblHeader w:val="true"/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3255"/>
        <w:gridCol w:w="2551"/>
        <w:gridCol w:w="1193"/>
      </w:tblGrid>
      <w:tr>
        <w:trPr>
          <w:tblHeader w:val="true"/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1005000:23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6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Адагум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217001:1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Аккерменка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угов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612002:5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овотроиц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ная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612002:5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овотроиц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ная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612002:5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овотроиц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ная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612002:5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овотроиц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ная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612002:5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овотроиц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верная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825000:16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25000:16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25000:16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25000:15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25000:15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000000:15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оссийская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оссийская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оссийская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08000:2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оссийская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08000:2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оссийская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08000:2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оссийская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     Е.В.Самыгина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</w:r>
    </w:p>
    <w:p>
      <w:pPr>
        <w:pStyle w:val="Normal"/>
        <w:ind w:left="4956" w:hanging="0"/>
        <w:jc w:val="center"/>
        <w:rPr>
          <w:sz w:val="27"/>
          <w:szCs w:val="27"/>
        </w:rPr>
      </w:pPr>
      <w:r>
        <w:rPr>
          <w:sz w:val="28"/>
          <w:szCs w:val="28"/>
        </w:rPr>
        <w:t>от 02.06.2021 № 9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Крымский район</w:t>
      </w:r>
    </w:p>
    <w:p>
      <w:pPr>
        <w:pStyle w:val="Normal"/>
        <w:ind w:left="4956" w:hanging="0"/>
        <w:jc w:val="center"/>
        <w:rPr>
          <w:sz w:val="27"/>
          <w:szCs w:val="27"/>
        </w:rPr>
      </w:pPr>
      <w:r>
        <w:rPr>
          <w:sz w:val="28"/>
          <w:szCs w:val="28"/>
        </w:rPr>
        <w:t>от 22.03.2017 № 169</w:t>
      </w:r>
    </w:p>
    <w:p>
      <w:pPr>
        <w:pStyle w:val="Heading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ых пунктов на территории сельских поселений муниципального образования Крым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2971"/>
        <w:gridCol w:w="2552"/>
        <w:gridCol w:w="1275"/>
      </w:tblGrid>
      <w:tr>
        <w:trPr>
          <w:tblHeader w:val="true"/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977"/>
        <w:gridCol w:w="2552"/>
        <w:gridCol w:w="1275"/>
      </w:tblGrid>
      <w:tr>
        <w:trPr>
          <w:tblHeader w:val="true"/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гум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207001: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епиль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овоселов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207001: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епиль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овоселов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207001: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епиль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овоселов, 2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201008: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дагум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217001: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Аккерменка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уговая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слеров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304003: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еслерово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ролетарская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304003: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еслерово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ролетарск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303000: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еслерово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ктябрьская, 4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303000: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еслерово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ктябрьская, 51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 улица 75 лет Победы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 улица 75 лет Победы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 улица 75 лет Победы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 улица 75 лет Победы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 улица 75 лет Победы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 улица 75 лет Победы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307000:1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ладковская, улица 75 лет Победы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13: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Демченко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13: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мченко,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13: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Демченко,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413013: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Демченко,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75 лет Победы,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75 лет Победы,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5 лет Победы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413025: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иев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75 лет Победы,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605002:1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Южн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иреневая,7-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605002:1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Южн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иреневая, 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605002:1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Южн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иреневая,5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605002:1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Южн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иреневая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605002:1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Южн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иреневая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626001: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Красн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Школьный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612002: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овотроицкий, улица Северная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612002: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овотроицкий, улица Северна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612002: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овотроицкий, улица Северная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612002: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овотроицкий, улица Северная,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612002: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Новотроицкий, улица Северная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чан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708001: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Мова,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Лесная,3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709000: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Мерчанское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709000: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ерч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709000: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ерч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ое сельское поселение Крымского района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921001: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рмянс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0 лет Победы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921001: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рмянс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инева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921001: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рмянс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0 лет Победы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921001: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рмянский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70 лет Победы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921001: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рмянский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70 лет Победы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921001: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рмянский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70 лет Победы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921001: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рмянс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нист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921001: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рмянс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нист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921001: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рмянский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70 лет Победы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921001: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Армянс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70 лет Победы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Пушкина,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ушкина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ушкина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ушкина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ушкина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ушкина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ушкина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ушкина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ушкина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ушкина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Пушкина,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5005: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503001: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Кувичински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довая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505006: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ерного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505006: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ерного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505006: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ерного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505006: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Троиц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Черного,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ан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825000:1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апад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825000:1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ападная,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811001: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Первенец, переулок Королева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811001: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лок Первенец, переулок Королева,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811001: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Первенец, переулок Королева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811001: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Первенец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ролева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811001: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Первенец, переулок Королева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811001: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Первенец, переулок Королева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811001: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Первенец,  переулок Королева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811001: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Первенец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ролева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811001: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Первенец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ролева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0811001: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Первенец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ролева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825000:1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25000:1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25000:1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25000:1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лдаванско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25000:1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Молдаванское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000000:1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 улица Российская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 улица Российская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 улица Российская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08000: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 улица Российская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08000: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 улица Российская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808000: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Горно-Веселый, улица Российская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баканское сельское поселение Крымского района 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15:1002012: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Нижнебаканская, улица Семейная,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1005000:2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Нижнебаканская, улица Детств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Нижнебаканская, улица Детств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Нижнебаканская, улица Детств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Нижнебаканская, улица Детства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Нижнебаканская, улица Детств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Нижнебаканская, улица Детства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Нижнебакан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0000000:1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Нижнебаканская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5:1005000:2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Нижнебаканская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тст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иковское сельское поселение Крымского района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Школьн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Школьный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5:0107002: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Школьный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гистральная, 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     Е.В.Самыгин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"/>
    <w:basedOn w:val="Style13"/>
    <w:qFormat/>
    <w:rPr>
      <w:b/>
      <w:sz w:val="28"/>
      <w:lang w:val="ru-RU" w:bidi="ar-SA"/>
    </w:rPr>
  </w:style>
  <w:style w:type="character" w:styleId="WW">
    <w:name w:val="WW-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WW1">
    <w:name w:val="WW- Знак1"/>
    <w:basedOn w:val="Style13"/>
    <w:qFormat/>
    <w:rPr>
      <w:sz w:val="24"/>
      <w:szCs w:val="24"/>
    </w:rPr>
  </w:style>
  <w:style w:type="character" w:styleId="WW2">
    <w:name w:val="WW- Знак2"/>
    <w:basedOn w:val="Style13"/>
    <w:qFormat/>
    <w:rPr>
      <w:rFonts w:ascii="Tahoma" w:hAnsi="Tahoma" w:cs="Tahoma"/>
      <w:sz w:val="16"/>
      <w:szCs w:val="16"/>
    </w:rPr>
  </w:style>
  <w:style w:type="character" w:styleId="WW3">
    <w:name w:val="WW- Знак3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W4">
    <w:name w:val="WW- Знак4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1:00Z</dcterms:created>
  <dc:creator>Милега С.Г.</dc:creator>
  <dc:description/>
  <dc:language>en-US</dc:language>
  <cp:lastModifiedBy>Admin</cp:lastModifiedBy>
  <cp:lastPrinted>2021-06-02T11:23:00Z</cp:lastPrinted>
  <dcterms:modified xsi:type="dcterms:W3CDTF">2021-06-02T08:25:00Z</dcterms:modified>
  <cp:revision>19</cp:revision>
  <dc:subject/>
  <dc:title>ПРОЕКТ</dc:title>
</cp:coreProperties>
</file>