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02.06.2021</w:t>
        <w:tab/>
        <w:tab/>
        <w:tab/>
        <w:tab/>
        <w:t xml:space="preserve">                                                                                            № 98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муниципального имущества муниципального образования Крымский район в безвозмездное пользова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рымский район от 31 мая 2017 года № 183 «О Положении о порядке управления и распоряжения объектами муниципальной собственности муниципального образования Крымский район», руководствуясь статьёй 25 устава муниципального образования Крымский район, Совет муниципального образования Крымский район  р е ш и л: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1. Дать согласие Муниципальному бюджетному учреждению «Спортивная школа «Крымская» муниципального образования Крымский район на передачу в безвозмездное пользование: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ому бюджетному учреждению «Спортивная школа «Витязь» муниципального образования Крымский район нежилых помещений, здания и сооружений, расположенных по адресу: город Крымск, улица Синева,9, согласно перечню (приложение), для размещения специалистов учреждения и проведения учебно-тренировочных занятий, сроком на 1 год; 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му автономному учреждению дополнительного образования детско-юношеской спортивной школе № 1 города Крымска муниципального образования Крымский район площадки для сдачи норм ГТО, по адресу: город Крымск, улица Синева, 9, для проведения учебно-тренировочных занятий, сроком на 1 год по графику, согласованному с балансодержателем.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2. Дать согласи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му бюджетному учреждению дополнительного образования детско-юношеской спортивной школе № 2 города Крымска муниципального образования Крымский район </w:t>
      </w:r>
      <w:r>
        <w:rPr>
          <w:sz w:val="28"/>
          <w:szCs w:val="28"/>
        </w:rPr>
        <w:t xml:space="preserve">на передачу в безвозмездное пользование Государственному бюджетному учреждению социального обслуживания Краснодарского края «Крымский комплексный центр социального обслуживания населения» нежилого помещения по адресу: Крымский район, хутор Новоукраинский, улица Кирова, 1а, площадью 25,2 кв.м (Литер А, 2 этаж, помещения № 28, 29, площадью 19,5 кв.м и часть помещений общего пользования, площадью 5,7 кв.м), сроком на 3 месяца, для размещения сотрудников учреждения. 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3. Дать согласие Муниципальному бюджетному общеобразовательному учреждению средней общеобразовательной школе № 61 хутора Адагум муниципального образования Крымский район на передачу безвозмездное пользование Муниципальному бюджетному учреждению спортивной школе олимпийского резерва «Ровесник» муниципального образования Крымский район нежилого помещения площадью 146,2 кв.м по адресу: Крымский район, хутор Адагум, улица Мира, 8а (Литер А, 1 этаж, помещение № 15), для проведения учебно-тренировочных занятий по регби, по графику, согласованному с балансодержателем, сроком на 3 года.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4. Дать согласие Муниципальному бюджетному общеобразовательному учреждению средней общеобразовательной школе № 45 поселка Саук-Дере  муниципального образования Крымский район на передачу безвозмездное пользование Муниципальному бюджетному учреждению спортивной школе олимпийского резерва «Ровесник» муниципального образования Крымский район нежилого помещения площадью 201,8 кв.м, по адресу: Крымский район, поселок Саук-Дере, улица 60 лет Образования СССР, д.12 (Литер  А1, 1 этаж, помещение № 11) для проведения учебно-тренировочных занятий по гандболу, по графику, согласованному с балансодержателем, сроком на 3 года.</w:t>
      </w:r>
    </w:p>
    <w:p>
      <w:pPr>
        <w:pStyle w:val="Normal"/>
        <w:tabs>
          <w:tab w:val="clear" w:pos="708"/>
          <w:tab w:val="left" w:pos="9360" w:leader="none"/>
        </w:tabs>
        <w:ind w:firstLine="851"/>
        <w:jc w:val="both"/>
        <w:rPr/>
      </w:pPr>
      <w:r>
        <w:rPr>
          <w:sz w:val="28"/>
          <w:szCs w:val="28"/>
        </w:rPr>
        <w:t>5. Дать согласие Муниципальному  казенному учреждению «Управление строительного контроля» муниципального образования Крымский район на передачу в безвозмездное пользование Муниципальному казенному учреждению «Управление земельными ресурсами» муниципального образования Крымский район  нежилого помещения по адресу: город Крымск, улица Фадеева, 15-а, площадью 9,5 кв.м (Литер В, 1 этаж, помещение № 13), для размещения специалистов управления, сроком на 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Контроль за выполнением настоящего решения возложить на заместителя главы муниципального образования Крымский район С.В.Легот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06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0" w:firstLine="12"/>
              <w:jc w:val="center"/>
              <w:rPr/>
            </w:pPr>
            <w:r>
              <w:rPr>
                <w:sz w:val="28"/>
                <w:szCs w:val="28"/>
              </w:rPr>
              <w:t>образования Крым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6.2021 № 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jc w:val="center"/>
        <w:rPr/>
      </w:pPr>
      <w:r>
        <w:rPr>
          <w:spacing w:val="-1"/>
          <w:sz w:val="28"/>
          <w:szCs w:val="28"/>
        </w:rPr>
        <w:t xml:space="preserve">имущества, находящегося в оперативном управлении </w:t>
      </w:r>
      <w:r>
        <w:rPr>
          <w:sz w:val="28"/>
          <w:szCs w:val="28"/>
        </w:rPr>
        <w:t xml:space="preserve">Муниципального бюджетного учреждения «Спортивная школа «Крымская» муниципального образования Крымский район, </w:t>
      </w:r>
      <w:r>
        <w:rPr>
          <w:spacing w:val="-1"/>
          <w:sz w:val="28"/>
          <w:szCs w:val="28"/>
        </w:rPr>
        <w:t>подлежащего передаче в безвозмездное пользование</w:t>
      </w:r>
      <w:r>
        <w:rPr>
          <w:color w:val="0000FF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бюджетному учреждению «Спортивная школа «Витязь» муниципального образования Крымский район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37"/>
        <w:gridCol w:w="1169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Нежилые помещения № 1 (бытовая),  № 2, 6 (раздевалка), № 4, 5 (коридор) № 3, 15, 19 (туалет), № 16, 18 (душевая), № 17 (тамбур) в административном здании с кадастровым номером: 23:45:0101 161:258 (Литер В, в, В1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604,7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Нежилые помещения № 1, 2, 3, 5, 11, 12, 13, 14 (кабинеты),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6, 8, 15, 16, 17 (кладовая), № 4, 7, 9, 10 (коридор) в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м здании с кадастровым номером 23:45:0101 161:260 (Литер Д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ная, кадастровый номер 23:45:0101161:261 (Литер Ж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26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ая щитовая, литер 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тбольное поле, литер </w:t>
            </w:r>
            <w:r>
              <w:rPr>
                <w:lang w:val="en-US"/>
              </w:rPr>
              <w:t>VII</w:t>
            </w:r>
            <w:r>
              <w:rPr/>
              <w:t xml:space="preserve"> (по графику, согласованному с балансодержателе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5 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трибуна сектор Б, Ли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6 500,0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 164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>Е.В.Самы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"/>
    <w:basedOn w:val="Style13"/>
    <w:qFormat/>
    <w:rPr>
      <w:b/>
      <w:sz w:val="28"/>
      <w:lang w:val="ru-RU" w:bidi="ar-SA"/>
    </w:rPr>
  </w:style>
  <w:style w:type="character" w:styleId="WW">
    <w:name w:val="WW- Знак"/>
    <w:basedOn w:val="Style13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WW1">
    <w:name w:val="WW- Знак1"/>
    <w:basedOn w:val="Style13"/>
    <w:qFormat/>
    <w:rPr>
      <w:sz w:val="24"/>
      <w:szCs w:val="24"/>
    </w:rPr>
  </w:style>
  <w:style w:type="character" w:styleId="WW2">
    <w:name w:val="WW-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BodyTextChar1">
    <w:name w:val="Body Text Char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2:00Z</dcterms:created>
  <dc:creator>Милега С.Г.</dc:creator>
  <dc:description/>
  <dc:language>en-US</dc:language>
  <cp:lastModifiedBy>Admin</cp:lastModifiedBy>
  <cp:lastPrinted>2021-05-26T11:40:00Z</cp:lastPrinted>
  <dcterms:modified xsi:type="dcterms:W3CDTF">2021-06-03T05:30:00Z</dcterms:modified>
  <cp:revision>17</cp:revision>
  <dc:subject/>
  <dc:title>ПРОЕКТ</dc:title>
</cp:coreProperties>
</file>