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2700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АДМИНИСТРАЦИЯ МУНИЦИПАЛЬНОГО ОБРАЗОВАНИЯ 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РЫМСКИЙ РАЙОН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spacing w:val="20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20"/>
          <w:sz w:val="27"/>
          <w:szCs w:val="27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pacing w:val="12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2"/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left" w:pos="7740" w:leader="none"/>
        </w:tabs>
        <w:spacing w:before="28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4.05.2021</w:t>
        <w:tab/>
        <w:t>№ 1203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 Крымск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признании утратившим силу постановления администрации муниципального образования Крымский район от 10 сентября 2015 года № 1018 «Об организации транспортного обслуживания населения в муниципальном пригородном и муниципальном междугородном сообщении на территории муниципального образования Крым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приведения нормативных правовых актов администрации муниципального образования Крымский район в соответствие с Федеральным законом от 13 июля 2015 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               в отдельные законодательные акты Российской Федерации», Законом Краснодарского края от 21 декабря 2018 года № 3931 «Об организации регулярных перевозок пассажиров и багажа автомобильным транспортом                            и городским наземным электрическим транспортом в Краснодарском крае»,                      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изнать утратившим силу постановление администрации муниципального образования Крымский район от 10 сентября 2015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1018 «Об организации транспортного обслуживания населения в муниципальном пригородном и муниципальном  междугородном сообщении на территории муниципального образования Крымский район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Отделу по взаимодействию со СМИ </w:t>
      </w:r>
      <w:r>
        <w:rPr>
          <w:rFonts w:cs="Times New Roman" w:ascii="Times New Roman" w:hAnsi="Times New Roman"/>
          <w:sz w:val="27"/>
          <w:szCs w:val="27"/>
        </w:rPr>
        <w:t xml:space="preserve">администрации муниципального образования Крымский район (Безовчук) обнародовать настоящее постановление путем размещения на официальном сайте администрации муниципального образования Крымский район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7"/>
            <w:szCs w:val="27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7"/>
            <w:szCs w:val="27"/>
            <w:u w:val="none"/>
            <w:lang w:val="en-US"/>
          </w:rPr>
          <w:t>krymsk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7"/>
            <w:szCs w:val="27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7"/>
            <w:szCs w:val="27"/>
            <w:u w:val="none"/>
            <w:lang w:val="en-US"/>
          </w:rPr>
          <w:t>region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7"/>
            <w:szCs w:val="27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7"/>
            <w:szCs w:val="27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зарегистрированном в качестве средства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рымский район                                  </w:t>
        <w:tab/>
        <w:t xml:space="preserve">                                                    С.О.Лесь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/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Style49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sz w:val="20"/>
      <w:szCs w:val="20"/>
      <w:lang w:val="en-US" w:eastAsia="en-US"/>
    </w:rPr>
  </w:style>
  <w:style w:type="paragraph" w:styleId="Style50">
    <w:name w:val="Обычный (веб)"/>
    <w:basedOn w:val="Normal"/>
    <w:qFormat/>
    <w:pPr>
      <w:widowControl/>
      <w:autoSpaceDE w:val="true"/>
      <w:spacing w:lineRule="auto" w:line="276" w:before="0" w:after="200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51"/>
      <w:jc w:val="both"/>
    </w:pPr>
    <w:rPr>
      <w:sz w:val="28"/>
      <w:szCs w:val="28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ymsk-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5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5-24T14:56:00Z</cp:lastPrinted>
  <dcterms:modified xsi:type="dcterms:W3CDTF">2021-06-01T12:22:00Z</dcterms:modified>
  <cp:revision>6</cp:revision>
  <dc:subject/>
  <dc:title>Постановление</dc:title>
</cp:coreProperties>
</file>