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ротоколом антинаркотической комиссии муниципального образования Крымский район от 04.12.2020 № 5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наркотической работы муниципального образования Крымский район на 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"/>
        <w:gridCol w:w="11"/>
        <w:gridCol w:w="7"/>
        <w:gridCol w:w="3937"/>
        <w:gridCol w:w="16"/>
        <w:gridCol w:w="7"/>
        <w:gridCol w:w="1256"/>
        <w:gridCol w:w="13"/>
        <w:gridCol w:w="3388"/>
        <w:gridCol w:w="13"/>
        <w:gridCol w:w="8"/>
        <w:gridCol w:w="1540"/>
        <w:gridCol w:w="11"/>
        <w:gridCol w:w="8"/>
        <w:gridCol w:w="2559"/>
        <w:gridCol w:w="1562"/>
      </w:tblGrid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1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 правильный выбор!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оциально - культурный центр муниципального образования Крымский райо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ш мир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редных привыч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экскурс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 по дороге здоровья» -видеообзо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можешь помочь себе сам» - выставка-предупреждени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ломай свою жизнь!» - тематическая программа для детей и подростков в рамках профилактики наркомании, алкоголизма и табакоку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 забавы» - урок здоровь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книга убеждает и помогает» - виртуальная книжная выставка-предуп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ери жизнь, выбери свет, выбери мир, где наркотиков нет!» - игровая программа «За здоровый образ жизни» для детей и подростков в рамках профилактики наркомании, алкоголизма и табакокурен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оциально – культурный центр муниципального образования Крымский райо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ен знать!» - открытые у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администрации муниципального образования Крым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околение – процветание Кубани!» - интернет-конкурс на лучший мотиватор (по отдельному план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рым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упкий дар - твое здоровье» - круглый стол для подростков, с демонстрацией фильма, рекомендованного министерством культуры Краснодарского края в рамках профилактики наркомании, алкоголизма и табакокурен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оциально – культурный центр муниципального образования Крымский райо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агитбригад  «Прожектор здоровь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рымский район «Развитие образования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рым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ь жизни – здоровье!» - конкурс социальных мультимедийных презентаций (по отдельному плану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рым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родительского собрания с замещающими родителями с участием врача-нарколога, врача-психиатра, специалистов управления образования и ГКУ КК «Краевой методический центр», инспектора ОПДН Отдела МВД России по Крым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семьи и детства администрации муниципального образования Крым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тнимай у себя завтра» - видеороли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здание и обновление стендов и уголков наглядной агитации, изготовление баннеров по антинаркотической тематике, издание агитационных и просветительских материалов, буклетов и памяток по пропаганде здорового образа жизни, профилактике наркомании и табакокурения (по отдельному плану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рымский район «Развитие культуры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 Крым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</w:tc>
      </w:tr>
      <w:tr>
        <w:trPr>
          <w:trHeight w:val="1409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лодежной газеты антинаркотической направленности «Смысли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рымский район «Молодежь Крымского района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администрации муниципального образования Крым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будущее России: без наркотиков, без табака, без алкоголя!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порт, здоровье, красота - в моей жизни навсегда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021 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ять слагаемых здоровья» - диалог о здоровь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021 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фы и правда о наркотиках» - просмотр видеоролик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завтра» - видеолектори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 все дети Кубани» - публикац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 - территория здоровья» - урок здоровь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против наркотиков» - обсуждение видеоролик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в никуда» - кинолекторий для подростков в рамках профилактики наркомании, алкоголизма и табакокурен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тики: откровенный  разговор» - программа с приглашением врача-нарколог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Социально – культурный центр МО Крымский райо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мская молодежь без наркотиков!» - тематическая  программа, посвященная Международному дню борьбы с наркомание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рымский район «Развитие культур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оциально – культурный центр МО Крымский райо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 «Всем миром против страшного зла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 - «Нет!» и сохрани друзей», мероприятие                                             ко дню борьбы с наркотикам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+ стадион: территория здоровья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6.2021 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раги души и тела» - час полезной информ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6.2021 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раги души и тела» - час полезной информ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тнимай у себя завтра» -видеопрезентац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Крутые, скользкие края имеет эта коле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резентац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флешмоб «Движение – наша жизнь!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отдельному плану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рым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ее Крымска без табачного дыма!» - акция, посвященная Всемирному Дню без табака (по отдельному план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рым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фестиваль с категорией несовершеннолетних состоящих на профилактическом учете «Кубанские каникулы»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рымский район «Дети Крымского района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 администрации муниципального образования Крым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 управление по физической культуре и спорту администрации муниципального образования Крымский район, отдел по делам молодежи администрации муниципального образования Крым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в рамках Всемирного дня без табак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рымский район «Молодежь Крымского района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администрации муниципального образования Крым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фестиваль с категорией несовершеннолетних состоящих на профилактическом учет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рымский район «Дети Крымского района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 администрации муниципального образования Крым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 управление по физической культуре и спорту администрации муниципального образования Крымский район, отдел по делам молодежи администрации муниципального образования Крымский район, управление культуры администрации муниципального образования Крым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21 века против наркотиков!» - акция (по отдельному плану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рым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Международному дню борьбы с наркоманией и незаконным оборотом наркотиков (проведение соревнований, изготовление информационного, в том числе раздаточного материала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рымский район «Молодежь Крымского района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администрации муниципального образования Крым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здоровье смолоду» - тематический час по профилактике употребления спайс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стоит того, чтобы жить трезво» - беседа-обсуждени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убительная смесь» - встреча со специалистом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 «Мы не курим и вам не советуем»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настоящим – думай о будущем» - урок здоровь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 - выставка-наказ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, ведущая в пропасть» - диалог о здоровь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портивные, мы активные!» - игровая познавательная программа для детей, в рамках профилактики наркомании, алкоголизма и табакокурен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Социально – культурный центр МО Крымский райо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аблетки и микстуры не заменят физкультуры!»- развлекательно-познавательная программа для детей, в рамках профилактики наркоман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Социально – культурный центр МО Крымский райо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обойдет тебя беда!» - тематическая беседа врача- нарколога для подростков о вреде употребления наркотических средств,  с демонстрацией фильма, рекомендованного Министерством культуры Краснода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Социально – культурный центр МО Крымский райо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МБУ ДО ДЭБЦ летней тематической площадки «Волонтер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рымский район «Развитие образования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рым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пропаганде ЗОЖ среди учащихся образовательных учреждений «Лето без ошибок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рымский район «Развитие образования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рым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с категорией несовершеннолетних состоящих на профилактическом учете «Формула успеха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рымский район «Дети Крымского района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 администрации муниципального образования Крымский район, соисполнители: управление по физической культуре и спорту администрации муниципального образования Крымский район, отдел по делам молодежи администрации муниципального образования Крым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сли трезво» в рамках Всемирного дня трезвости (по отдельному плану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администрации муниципального образования Крым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</w:tr>
      <w:tr>
        <w:trPr/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 «Кубань Олимпийская против наркотиков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рымский район «Развитие образова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рым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антинаркотической фестиваль «Энергию молодых – в здоровое русло!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рымский район «Развитие образова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рым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родительского собрания с замещающими родителями с участием врача-нарколога, врача-психиатра, специалистов управления образования и ГКУ КК «Краевой методический центр», инспектора ОПДН Отдела МВД России по Крымскому району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семьи и детства администрации муниципального образования Крым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здоровья по образовательным организациям города и района «агитавтобус Круиз здоровь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рымский район «Развитие образова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рым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Здоровый образ жизни дарит радость!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рым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месячник «Дыши свободно!» (по отдельному плану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рым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со знаком +» - конкурс на лучший фотоколлаж (по отдельному плану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рым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Всемирному дню борьбы со СПИ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рымский район «Молодежь Крымского район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 администрации муниципального образования Крымский район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ь, чтобы жить!» - занятие с элементами тренинга (ко дню борьбы со СПИДом) (по отдельному плану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рым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жизни – Да!» - конкурс социальной рекла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рым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, ведущая в пропасть» - слайд-ур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21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Д-последствие  вредных привычек» - час информ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а заблуждений» - слайд-презента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читать, чтобы быть здоровым» - диалоги о здоровь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знь одна» - обзор литерату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орт – это залог здоровья, дисциплины, красоты» - видеопрезента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мир не стал адом...»  - урок-предупрежд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люблю тебя, жизнь» - обзор газетно - журнальных статей, видеороли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Крымская межпоселенческая районная библиоте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орьбе с привычками, выбираем жизнь!» - познавательная игровая программа для подростков, в рамках профилактики наркомании, алкоголизма и табакокур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Социально – культурный центр муниципального образования Крымский рай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я здоровья - наша Крымская земля!» -  концерт-акция «За здоровый образ жизни» для подростков и молодежи в рамках профилактики наркомании, алкоголизма и табакокур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Социально – культурный центр муниципального образования Крымский рай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ь, здоровье, красота!»- тематическая развлекательная игровая программа для подрост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Крымский район, МБУ «Социально – культурный центр муниципального образования Крымский рай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в образовательных учреждениях Крымского района, для информирования учащихся и родителей о вреде курения, алкоголя и наркотических средств, а также об ответственности за незаконный оборот наркотических средств и их прекурсоров (один раз в четверть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рым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нсультативно-методического пункта «Спутник» с привлечением работающей молодежи, а также несовершеннолетних, состоящих на профилактическом учете в комиссии по делам несовершеннолетних и защите их прав при администрации муниципального образования Крым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администрации муниципального образования Крым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ети Интернет на предмет выявления ресурсов, предположительно распространяющих наркотические вещества с последующим направлением для принятия решения о блокировке на официальный сайт федеральной службы по надзору в сфере связи, информационных технологий и массовых коммуникаци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администрации муниципального образования Крымский район, общественное объединение правоохранительной направленности «Молодежный патруль» Крым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аркотрафарет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администрации муниципального образования Крымский район, общественное объединение правоохранительной направленности «Молодежный патруль» Крым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2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4:00Z</dcterms:created>
  <dc:creator>Vzaimod_22.2</dc:creator>
  <dc:description/>
  <cp:keywords/>
  <dc:language>en-US</dc:language>
  <cp:lastModifiedBy>Администратор</cp:lastModifiedBy>
  <cp:lastPrinted>2020-12-16T09:57:00Z</cp:lastPrinted>
  <dcterms:modified xsi:type="dcterms:W3CDTF">2021-03-05T08:29:00Z</dcterms:modified>
  <cp:revision>5</cp:revision>
  <dc:subject/>
  <dc:title/>
</cp:coreProperties>
</file>