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юня 2021 года</w:t>
        <w:tab/>
        <w:tab/>
        <w:tab/>
        <w:tab/>
        <w:tab/>
        <w:tab/>
        <w:tab/>
        <w:tab/>
        <w:t>№ 10/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члена участковой избирательной комиссии избирательного участка № 26-71 с правом решающего голоса </w:t>
        <w:br/>
        <w:t>вместо выбывшего</w:t>
      </w:r>
    </w:p>
    <w:p>
      <w:pPr>
        <w:pStyle w:val="Style1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решения территориальной избирательной комиссии Крымская от 11 июня 2021 года № 10/67 были досрочно прекращены полномочия члена участковой избирательной комиссии избирательного участка № 26-71 с правом решающего голоса Жовнер Натальи Викторовны, назначенной в состав участковой избирательной комиссии от собрания избирателей по месту работы.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виду изложенного и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Ф от 5 декабря 2012 года N 152/1137-6, территориальная избирательная комиссия Крымская </w:t>
      </w:r>
      <w:r>
        <w:rPr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членом участковой избирательной комиссии избирательного участка № 26-71 с правом решающего голоса Пашковскую Татьяну Валерьевну, выдвинутую в состав УИК № 26-71 от собрания избирателей по месту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ведения о Пашковской Т.В. прилагаются).</w:t>
      </w:r>
    </w:p>
    <w:p>
      <w:pPr>
        <w:pStyle w:val="TextBody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участковую избирательную комиссию № 26-71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выполнением пунктов 2 и 3 решения возложить на секретаря территориальной избирательной комиссии Крымская </w:t>
        <w:br/>
        <w:t>Субботину А.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Г.Ю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А.А. Суббо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14:00Z</dcterms:created>
  <dc:creator>p</dc:creator>
  <dc:description/>
  <cp:keywords/>
  <dc:language>en-US</dc:language>
  <cp:lastModifiedBy>Выборы</cp:lastModifiedBy>
  <cp:lastPrinted>2021-06-11T15:00:00Z</cp:lastPrinted>
  <dcterms:modified xsi:type="dcterms:W3CDTF">2021-06-11T12:00:00Z</dcterms:modified>
  <cp:revision>19</cp:revision>
  <dc:subject/>
  <dc:title>Базовая (опорная) территориальная избирательная комиссия Крымская</dc:title>
</cp:coreProperties>
</file>