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юня 2021 года</w:t>
        <w:tab/>
        <w:tab/>
        <w:tab/>
        <w:tab/>
        <w:tab/>
        <w:tab/>
        <w:tab/>
        <w:tab/>
        <w:tab/>
        <w:t>№ 9/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члена участковой избирательной комиссии избирательного участка № 26-18 с правом решающего голоса </w:t>
        <w:br/>
        <w:t>вместо выбывшего</w:t>
      </w:r>
    </w:p>
    <w:p>
      <w:pPr>
        <w:pStyle w:val="Style1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решения территориальной избирательной комиссии Крымская от 8 июня 2021 года № 9/62 были досрочно прекращены полномочия члена участковой избирательной комиссии избирательного участка № 26-18 с правом решающего голоса Руцкой Наили Абдунагимовны, назначенной в состав участковой избирательной комиссии от Краснодарского краевого отделения политической партии "КОММУНИСТИЧЕСКАЯ ПАРТИЯ РОССИЙСКОЙ ФЕДЕРАЦИИ".</w:t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виду изложенного и руководствуясь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Ф от 5 декабря 2012 года N 152/1137-6, территориальная избирательная комиссия Крымская </w:t>
      </w:r>
      <w:r>
        <w:rPr>
          <w:sz w:val="28"/>
          <w:szCs w:val="28"/>
        </w:rPr>
        <w:t>РЕШИЛА</w:t>
      </w:r>
      <w:r>
        <w:rPr>
          <w:b w:val="false"/>
          <w:sz w:val="28"/>
          <w:szCs w:val="28"/>
        </w:rPr>
        <w:t>:</w:t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членом участковой избирательной комиссии избирательного участка № 26-18 с правом решающего голоса Кондратюк Елену Александровну, выдвинутую в состав УИК № 26-18 от собрания избирателей по месту работ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сведения о Кондратюк Е.А. прилагаются).</w:t>
      </w:r>
    </w:p>
    <w:p>
      <w:pPr>
        <w:pStyle w:val="TextBody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в участковую избирательную комиссию № 26-18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стить настоящее решение</w:t>
      </w:r>
      <w:r>
        <w:rPr>
          <w:sz w:val="28"/>
          <w:szCs w:val="28"/>
          <w:lang w:val="ru-RU"/>
        </w:rPr>
        <w:t xml:space="preserve"> на интернет-странице ТИК Крым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>Крымский район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Контроль за выполнением пунктов 2 и 3 решения возложить на секретаря территориальной избирательной комиссии Крымская </w:t>
        <w:br/>
        <w:t>Субботину А.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Г.Ю. Поз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А.А. Суббо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7:14:00Z</dcterms:created>
  <dc:creator>p</dc:creator>
  <dc:description/>
  <cp:keywords/>
  <dc:language>en-US</dc:language>
  <cp:lastModifiedBy>Выборы</cp:lastModifiedBy>
  <cp:lastPrinted>2021-06-08T10:17:00Z</cp:lastPrinted>
  <dcterms:modified xsi:type="dcterms:W3CDTF">2021-06-08T07:19:00Z</dcterms:modified>
  <cp:revision>14</cp:revision>
  <dc:subject/>
  <dc:title>Базовая (опорная) территориальная избирательная комиссия Крымская</dc:title>
</cp:coreProperties>
</file>