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ня 2021 года</w:t>
        <w:tab/>
        <w:tab/>
        <w:tab/>
        <w:tab/>
        <w:tab/>
        <w:tab/>
        <w:tab/>
        <w:tab/>
        <w:t>№ 10/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члена участковой избирательной комиссии избирательного участка № 26-71 с правом решающего голоса </w:t>
        <w:br/>
        <w:t>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11 июня 2021 года № 10/65 были досрочно прекращены полномочия члена участковой избирательной комиссии избирательного участка № 26-71 с правом решающего голоса Житник Валерия Петровича, назначенного в состав участковой избирательной комиссии от собрания избирателей по месту жительства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71 с правом решающего голоса Гавриловскую Светлану Юрьевну, выдвинутую в состав УИК № 26-71 от собрания избирателей по месту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 Гавриловской С.Ю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№ 26-71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пунктов 2 и 3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4:00Z</dcterms:created>
  <dc:creator>p</dc:creator>
  <dc:description/>
  <cp:keywords/>
  <dc:language>en-US</dc:language>
  <cp:lastModifiedBy>Выборы</cp:lastModifiedBy>
  <cp:lastPrinted>2021-06-11T14:56:00Z</cp:lastPrinted>
  <dcterms:modified xsi:type="dcterms:W3CDTF">2021-06-11T11:56:00Z</dcterms:modified>
  <cp:revision>21</cp:revision>
  <dc:subject/>
  <dc:title>Базовая (опорная) территориальная избирательная комиссия Крымская</dc:title>
</cp:coreProperties>
</file>