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vbaProject.bin" ContentType="application/vnd.ms-office.vbaProject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КРЫМСКИЙ РАЙОН</w:t>
      </w:r>
      <w:r>
        <w:rPr>
          <w:b/>
          <w:spacing w:val="12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</w:rPr>
      </w:pPr>
      <w:r>
        <w:rPr/>
        <w:t>от</w:t>
        <w:tab/>
        <w:tab/>
        <w:tab/>
        <w:tab/>
        <w:t xml:space="preserve">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 Крымский район от 23 декабря 2020 года № 30 «О бюджете муниципального образования Крымский район на 2021 год и плановый период 2022 и 2023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полнительным получением средств краевого бюджета, руководствуясь статьёй 25 устава муниципального образования Крымский район, Совет муниципального образования Крымский район решил: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1. Внести в решение Совета муниципального образования Крымский район от 23 декабря 2020 года № 30 «О бюджете муниципального образования Крымский район на 2021 год и плановый период 2022 и 2023 годов» следующие изменения: 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в подпункте 1 слова «в сумме 2 444 274,5 тыс.рублей» заменить словами «в сумме 2 487 749,2 тыс.рублей»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«в сумме 2 465 001,6 тыс.рублей» заменить словами «в сумме 2 504 686,8 тыс.рублей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приложение № 3 «</w:t>
      </w:r>
      <w:r>
        <w:rPr>
          <w:bCs/>
          <w:sz w:val="28"/>
          <w:szCs w:val="28"/>
        </w:rPr>
        <w:t>Объем поступлений доходов в бюджет муниципального образования Крымский район по кодам видов (подвидов) доходов на 2021 год» изложить в новой редакции согласно приложению № 1 к настоящему решению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3) приложение № 5 «</w:t>
      </w:r>
      <w:r>
        <w:rPr>
          <w:bCs/>
          <w:sz w:val="28"/>
          <w:szCs w:val="28"/>
        </w:rPr>
        <w:t>Безвозмездные поступления из краевого бюджета в 2021 году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изложить в новой редакции согласно приложению № 2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9 «Распределение бюджетных ассигнований по разделам и подразделам классификации расходов бюджетов на 2021 год» изложить в новой редакции согласно приложению № 3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11 «Ведомственная структура расходов бюджета муниципального образования Крымский район на 2021 год» изложить в новой редакции согласно приложению № 4 к настоящему решению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6) приложение № 13 «</w:t>
      </w:r>
      <w:r>
        <w:rPr>
          <w:bCs/>
          <w:sz w:val="28"/>
          <w:szCs w:val="28"/>
        </w:rPr>
        <w:t>Источники внутреннего финансирования дефицита бюджета муниципального образования Крымский район, перечень статей источников финансирования дефицитов бюджетов на 2021 год» изложить в новой редакции согласно приложению № 5 к настоящему решению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приложение № 22 «Распределение бюджетных ассигнований по муниципальным программам муниципального образования Крымский район на 2021 год» изложить в новой редакции согласно приложению № 6 к настоящему решению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bCs/>
          <w:sz w:val="28"/>
          <w:szCs w:val="28"/>
        </w:rPr>
        <w:t>дополнить приложением № 24 «</w:t>
      </w:r>
      <w:r>
        <w:rPr>
          <w:sz w:val="28"/>
          <w:szCs w:val="28"/>
        </w:rPr>
        <w:t>Распределение иных межбюджетных трансфертов бюджетам поселений на поддержку местных инициатив на 2021 год»</w:t>
      </w:r>
      <w:r>
        <w:rPr>
          <w:bCs/>
          <w:sz w:val="28"/>
          <w:szCs w:val="28"/>
        </w:rPr>
        <w:t xml:space="preserve"> (приложение № 7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рымский район                                                                   А.В.Ю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ымский район                                                                                             С.О.Лесь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ий район                                                                                             С.О.Л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СТА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е  упра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рым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ий район, начальник финансового управления                     Г.И.Макар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ового управления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Крымский район       </w:t>
        <w:tab/>
        <w:t xml:space="preserve">                                                  М.А.Трубицын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решению Совета муниципального образования Крымски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 № 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образования Крымски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0 № 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ъем поступлений доходов в бюджет муниципального образования Крымский район по кодам видов (подвидов) доходов 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679"/>
        <w:gridCol w:w="1440"/>
      </w:tblGrid>
      <w:tr>
        <w:trPr>
          <w:trHeight w:val="5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тыс.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679"/>
        <w:gridCol w:w="1440"/>
      </w:tblGrid>
      <w:tr>
        <w:trPr>
          <w:tblHeader w:val="true"/>
          <w:trHeight w:val="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00 000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8 645,7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1000 00 0000 1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прибыль организаций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00 01 0000 1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 936,0</w:t>
            </w:r>
          </w:p>
        </w:tc>
      </w:tr>
      <w:tr>
        <w:trPr>
          <w:trHeight w:val="177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2230 01 0000 110 103 02240 01 0000 110 103 02250 01 0000 110 103 02260 01 0000 1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7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1000 00 0000 1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500,0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2000 02 0000 1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</w:tr>
      <w:tr>
        <w:trPr>
          <w:trHeight w:val="28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3000 01 0000 1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14,0</w:t>
            </w:r>
          </w:p>
        </w:tc>
      </w:tr>
      <w:tr>
        <w:trPr>
          <w:trHeight w:val="28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4000 02 0000 1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000,0</w:t>
            </w:r>
          </w:p>
        </w:tc>
      </w:tr>
      <w:tr>
        <w:trPr>
          <w:trHeight w:val="3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2000 02 0000 1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000,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 00000 00 0000 1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пошлина*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000,0</w:t>
            </w:r>
          </w:p>
        </w:tc>
      </w:tr>
      <w:tr>
        <w:trPr>
          <w:trHeight w:val="8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10 00 0000 12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рендная плата за земельные участки*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00,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35 05 0000 12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 01000 01 0000 12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500,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 00000 05 0000 13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*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00,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 00000 05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 00000 00 0000 14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трафы*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700,0</w:t>
            </w:r>
          </w:p>
        </w:tc>
      </w:tr>
      <w:tr>
        <w:trPr>
          <w:trHeight w:val="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69 103,5</w:t>
            </w:r>
          </w:p>
        </w:tc>
      </w:tr>
      <w:tr>
        <w:trPr>
          <w:trHeight w:val="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00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9 104,9</w:t>
            </w:r>
          </w:p>
        </w:tc>
      </w:tr>
      <w:tr>
        <w:trPr>
          <w:trHeight w:val="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15000 00 0000 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714,8</w:t>
            </w:r>
          </w:p>
        </w:tc>
      </w:tr>
      <w:tr>
        <w:trPr>
          <w:trHeight w:val="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20000 00 0000 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 710,2</w:t>
            </w:r>
          </w:p>
        </w:tc>
      </w:tr>
      <w:tr>
        <w:trPr>
          <w:trHeight w:val="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30000 00 0000 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2 084,1</w:t>
            </w:r>
          </w:p>
        </w:tc>
      </w:tr>
      <w:tr>
        <w:trPr>
          <w:trHeight w:val="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40000 00 0000 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595,8</w:t>
            </w:r>
          </w:p>
        </w:tc>
      </w:tr>
      <w:tr>
        <w:trPr>
          <w:trHeight w:val="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18 05010 05 0000 150 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19 60010 05 0000 150 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,2</w:t>
            </w:r>
          </w:p>
        </w:tc>
      </w:tr>
      <w:tr>
        <w:trPr>
          <w:trHeight w:val="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487 749,2</w:t>
            </w:r>
          </w:p>
        </w:tc>
      </w:tr>
    </w:tbl>
    <w:p>
      <w:pPr>
        <w:pStyle w:val="Normal"/>
        <w:jc w:val="both"/>
        <w:rPr/>
      </w:pPr>
      <w:r>
        <w:rPr/>
        <w:t>* По видам и подвидам доходов, входящим в соответствующий группировочный код бюджетной классификации, зачисляемым в районный бюджет в соответствии с законодательство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ageNumber"/>
        </w:rPr>
        <w:t xml:space="preserve">Заместитель главы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Style w:val="PageNumber"/>
        </w:rPr>
        <w:t>Крымский район, начальник финансового управления                                             Г.И.Макарян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образования Крымски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 № 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образования Крым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3.12.2020 № 3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езвозмездные поступления из краевого бюджета в 2021 год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679"/>
        <w:gridCol w:w="1383"/>
      </w:tblGrid>
      <w:tr>
        <w:trPr>
          <w:trHeight w:val="1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х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679"/>
        <w:gridCol w:w="1383"/>
      </w:tblGrid>
      <w:tr>
        <w:trPr>
          <w:tblHeader w:val="true"/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000000000000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65 889,5</w:t>
            </w:r>
          </w:p>
        </w:tc>
      </w:tr>
      <w:tr>
        <w:trPr>
          <w:trHeight w:val="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0000000000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5 889,5</w:t>
            </w:r>
          </w:p>
        </w:tc>
      </w:tr>
      <w:tr>
        <w:trPr>
          <w:trHeight w:val="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2021500000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муниципальных образ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 714,8</w:t>
            </w:r>
          </w:p>
        </w:tc>
      </w:tr>
      <w:tr>
        <w:trPr>
          <w:trHeight w:val="55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2021500105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706,3</w:t>
            </w:r>
          </w:p>
        </w:tc>
      </w:tr>
      <w:tr>
        <w:trPr>
          <w:trHeight w:val="55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2021999905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тации бюджетам муниципальных район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008,5</w:t>
            </w:r>
          </w:p>
        </w:tc>
      </w:tr>
      <w:tr>
        <w:trPr>
          <w:trHeight w:val="42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2000000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 710,2</w:t>
            </w:r>
          </w:p>
        </w:tc>
      </w:tr>
      <w:tr>
        <w:trPr>
          <w:trHeight w:val="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2022999905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приобретение автобусов и микроавтобусов для обеспечения подвоза учащихся, капитальный ремонт зданий и сооружений, благоустройство территорий, прилегающих к зданиям и сооружениям муниципальных образовательных организац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,0</w:t>
            </w:r>
          </w:p>
        </w:tc>
      </w:tr>
      <w:tr>
        <w:trPr>
          <w:trHeight w:val="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2022999905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рамках реализации мероприятий регионального проекта Краснодарского края «Современная школ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2022999905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,6</w:t>
            </w:r>
          </w:p>
        </w:tc>
      </w:tr>
      <w:tr>
        <w:trPr>
          <w:trHeight w:val="3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2022007705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 на строительство центров единоборств в целях обеспечения условий для развития физической культуры и массового спор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65,5</w:t>
            </w:r>
          </w:p>
        </w:tc>
      </w:tr>
      <w:tr>
        <w:trPr>
          <w:trHeight w:val="3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2022549705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33,5</w:t>
            </w:r>
          </w:p>
        </w:tc>
      </w:tr>
      <w:tr>
        <w:trPr>
          <w:trHeight w:val="3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2022530405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организацию горячего питания,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091,8</w:t>
            </w:r>
          </w:p>
        </w:tc>
      </w:tr>
      <w:tr>
        <w:trPr>
          <w:trHeight w:val="3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2022999905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на 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капитальный ремонт и переоснащение пищевых блоков муниципальных общеобразовательных организац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271,0</w:t>
            </w:r>
          </w:p>
        </w:tc>
      </w:tr>
      <w:tr>
        <w:trPr>
          <w:trHeight w:val="3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2022999905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капитальный ремонт зданий и сооружений, благоустройство территорий, прилегающих к зданиям и сооружениям муниципальных образовательных организац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8</w:t>
            </w:r>
          </w:p>
        </w:tc>
      </w:tr>
      <w:tr>
        <w:trPr>
          <w:trHeight w:val="3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3000000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32 084,1</w:t>
            </w:r>
          </w:p>
        </w:tc>
      </w:tr>
      <w:tr>
        <w:trPr>
          <w:trHeight w:val="51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2023512005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олномочий по составлению списков в присяжные заседател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10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3002405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едагогическим работникам, проживающим и работающим в сельской местности, в виде компенсации расходов на оплату жилых помещений, отопления и осв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0,9</w:t>
            </w:r>
          </w:p>
        </w:tc>
      </w:tr>
      <w:tr>
        <w:trPr>
          <w:trHeight w:val="13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2023002405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отдельным категориям педагогических работни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8</w:t>
            </w:r>
          </w:p>
        </w:tc>
      </w:tr>
      <w:tr>
        <w:trPr>
          <w:trHeight w:val="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2023002405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 880,9</w:t>
            </w:r>
          </w:p>
        </w:tc>
      </w:tr>
      <w:tr>
        <w:trPr>
          <w:trHeight w:val="73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2023002405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 712,8</w:t>
            </w:r>
          </w:p>
        </w:tc>
      </w:tr>
      <w:tr>
        <w:trPr>
          <w:trHeight w:val="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2023002905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выплату компенсации части родительской платы за содержание ребенка в муниципальных образовательных учреждения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33,3</w:t>
            </w:r>
          </w:p>
        </w:tc>
      </w:tr>
      <w:tr>
        <w:trPr>
          <w:trHeight w:val="70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2023002705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для выплаты денежных средств на предоставление ежемесячных денежных выплат на содержание детей-сирот и детей, оставшихся без попечения родителей, находящихся под опекой или переданных на воспитание в приемные семь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05,5</w:t>
            </w:r>
          </w:p>
        </w:tc>
      </w:tr>
      <w:tr>
        <w:trPr>
          <w:trHeight w:val="6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2023002705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плату труда приемному родител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471,9</w:t>
            </w:r>
          </w:p>
        </w:tc>
      </w:tr>
      <w:tr>
        <w:trPr>
          <w:trHeight w:val="2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2023002405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ежемесячные денежные выплаты на содержание ребенка, переданного на патронатное воспит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0</w:t>
            </w:r>
          </w:p>
        </w:tc>
      </w:tr>
      <w:tr>
        <w:trPr>
          <w:trHeight w:val="44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2023002405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выплату ежемесячного денежного вознаграждения патронатному воспитател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,8</w:t>
            </w:r>
          </w:p>
        </w:tc>
      </w:tr>
      <w:tr>
        <w:trPr>
          <w:trHeight w:val="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2023002405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я на выполнение государственных полномочий по созданию и организации деятельности комиссий по делам несовершеннолетних и защите их прав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1,6</w:t>
            </w:r>
          </w:p>
        </w:tc>
      </w:tr>
      <w:tr>
        <w:trPr>
          <w:trHeight w:val="73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2023002405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я на осуществление отдельных государственных полномочий по организации оздоровления и отдыха дете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7</w:t>
            </w:r>
          </w:p>
        </w:tc>
      </w:tr>
      <w:tr>
        <w:trPr>
          <w:trHeight w:val="74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2023002405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я на выполн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64,8</w:t>
            </w:r>
          </w:p>
        </w:tc>
      </w:tr>
      <w:tr>
        <w:trPr>
          <w:trHeight w:val="71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2023002405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отдельных государственных полномочий по ведению учета граждан отдельных категорий в качестве нуждающихся в жилых помещения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5</w:t>
            </w:r>
          </w:p>
        </w:tc>
      </w:tr>
      <w:tr>
        <w:trPr>
          <w:trHeight w:val="10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2023002405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отдельных государственных полномочий по выявлению обстоятельств и контролю за использованием детьми сиротами предоставленных им жилых помещ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0</w:t>
            </w:r>
          </w:p>
        </w:tc>
      </w:tr>
      <w:tr>
        <w:trPr>
          <w:trHeight w:val="23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2023002405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3,4</w:t>
            </w:r>
          </w:p>
        </w:tc>
      </w:tr>
      <w:tr>
        <w:trPr>
          <w:trHeight w:val="23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2023546905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 осуществление отдельных государственных полномочий Краснодарского края по подготовке и проведению Всероссийской переписи на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8,4</w:t>
            </w:r>
          </w:p>
        </w:tc>
      </w:tr>
      <w:tr>
        <w:trPr>
          <w:trHeight w:val="77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2023002405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70,1</w:t>
            </w:r>
          </w:p>
        </w:tc>
      </w:tr>
      <w:tr>
        <w:trPr>
          <w:trHeight w:val="10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2023002405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й на осуществление отдельных государственных полномочий по организации подвоза детей-сирот и детей, оставшихся без попечения родителей, находящихся под опекой (попечительством), в приемных или патронатных семьях (в том числе кровных детей) к месту лечения и обрат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10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2023002405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3,0</w:t>
            </w:r>
          </w:p>
        </w:tc>
      </w:tr>
      <w:tr>
        <w:trPr>
          <w:trHeight w:val="83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2023002405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отдельных государственных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 в части регулирования численности безнадзорных животных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30,2</w:t>
            </w:r>
          </w:p>
        </w:tc>
      </w:tr>
      <w:tr>
        <w:trPr>
          <w:trHeight w:val="10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2023508205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й на осуществление отдельных государственных полномочий по обеспечению жилыми помещениями детей-сирот и детей, оставшихся без попечения родителей, и лиц из их чис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23002405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й на осуществление отдельных государственных полномочий по обеспечению жилыми помещениями детей-сирот и детей, оставшихся без попечения родителей, и лиц из их чис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396,6</w:t>
            </w:r>
          </w:p>
        </w:tc>
      </w:tr>
      <w:tr>
        <w:trPr>
          <w:trHeight w:val="51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2023002405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я выполнение мероприятий государственной программы «Развитие образования»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6,6</w:t>
            </w:r>
          </w:p>
        </w:tc>
      </w:tr>
      <w:tr>
        <w:trPr>
          <w:trHeight w:val="10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2020302405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Краснодарского края по формированию и утверждению списков граждан, пострадавших в результате Ч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10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52023002405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47,7</w:t>
            </w:r>
          </w:p>
        </w:tc>
      </w:tr>
      <w:tr>
        <w:trPr>
          <w:trHeight w:val="18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20240000000000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межбюджетные трансферты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 380,4</w:t>
            </w:r>
          </w:p>
        </w:tc>
      </w:tr>
      <w:tr>
        <w:trPr>
          <w:trHeight w:val="18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4999905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дополнительную помощь местным бюджетам для решения социально-значимых вопросов местного зна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00,0</w:t>
            </w:r>
          </w:p>
        </w:tc>
      </w:tr>
      <w:tr>
        <w:trPr>
          <w:trHeight w:val="10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2024530305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бюджетам  муниципальных районов на ежемесячное денежное вознаграждение за классное руководство 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62,4</w:t>
            </w:r>
          </w:p>
        </w:tc>
      </w:tr>
      <w:tr>
        <w:trPr>
          <w:trHeight w:val="10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2024545405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41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ageNumber"/>
        </w:rPr>
        <w:t xml:space="preserve">Заместитель главы муниципального образова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Style w:val="PageNumber"/>
        </w:rPr>
        <w:t>Крымский район, начальник финансового управления                                             Г.И.Макарян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образования Крымски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 № 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образования Крымски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0 № 3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1 год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3"/>
        <w:gridCol w:w="5762"/>
        <w:gridCol w:w="1640"/>
      </w:tblGrid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3"/>
        <w:gridCol w:w="5762"/>
        <w:gridCol w:w="1640"/>
      </w:tblGrid>
      <w:tr>
        <w:trPr>
          <w:tblHeader w:val="true"/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4 686,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 352,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0,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органов власти местного самоуправ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7,6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391,1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23,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 410,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640,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54,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24,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12,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5,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56,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3,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,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1 367,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 178,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 325,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809,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5,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903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613,1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578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35,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 893,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9,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ка и попечитель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103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460,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172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7,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0,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0,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67,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внутреннего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7,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муниципальных образований общего характе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354,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6,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00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ageNumber"/>
        </w:rPr>
        <w:t xml:space="preserve">Заместитель главы муниципального образования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Style w:val="PageNumber"/>
        </w:rPr>
        <w:t>Крымский район, начальник финансового управления                                             Г.И.Макарян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образования Крымски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 № 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образования Крымски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0 № 3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 муниципального образования Крымский район на 2021 год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00"/>
        <w:gridCol w:w="564"/>
        <w:gridCol w:w="567"/>
        <w:gridCol w:w="556"/>
        <w:gridCol w:w="1427"/>
        <w:gridCol w:w="549"/>
        <w:gridCol w:w="1142"/>
        <w:gridCol w:w="1276"/>
      </w:tblGrid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%3AJ1180"/>
            <w:bookmarkEnd w:id="0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менения</w:t>
            </w:r>
            <w:r>
              <w:rPr>
                <w:sz w:val="20"/>
                <w:szCs w:val="20"/>
              </w:rPr>
              <w:t xml:space="preserve"> +/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00"/>
        <w:gridCol w:w="553"/>
        <w:gridCol w:w="11"/>
        <w:gridCol w:w="567"/>
        <w:gridCol w:w="556"/>
        <w:gridCol w:w="1427"/>
        <w:gridCol w:w="549"/>
        <w:gridCol w:w="1142"/>
        <w:gridCol w:w="1276"/>
      </w:tblGrid>
      <w:tr>
        <w:trPr>
          <w:tblHeader w:val="true"/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4 686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вет муниципального образования Крымский район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                        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877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 877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877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высшего органа исполнительной и представительной власти муниципального образ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77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Совета муниципального образования Крымский район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0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61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муниципальных органов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1 00 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61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1 00 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61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представительного органа власт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2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15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муниципальных органов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2 00 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15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2 00 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01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2 00 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6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 00 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министрация муниципального образования Крымский район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 1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2 037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7 652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830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высшего органа исполнительной и представительной власти Крымского район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30,2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сшее должностное лицо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 830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муниципальных органов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1 00 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30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0 1 00 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30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 391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 391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 662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муниципальных органов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 662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 078,1</w:t>
            </w:r>
          </w:p>
        </w:tc>
      </w:tr>
      <w:tr>
        <w:trPr>
          <w:trHeight w:val="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784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государственных полномочий  органами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729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и утверждение списков граждан, пострадавших в  результате Ч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0 600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0 600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и утверждение списков граждан Российской Федерации, пострадавших в результате чрезвычайных ситуаций регионального и межмуниципального характе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0 62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0 62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 государственных полномочий по ведению учета граждан отдельных категорий в качестве нуждающихся в жилых помещениях и по  формированию списка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1 2 00 608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6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0 608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8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0 608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0 608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464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0 608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3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1 2 00 608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4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0 608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41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0 608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3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0 608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0 60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6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0 60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8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0 60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0 609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73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0 609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7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0 609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государственных полномочий по выявлению обстоятельств и осуществлению контроля за использованием детьми сиротами предоставленных им жилых помещен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0 623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1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0 623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5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0 623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уществление регионального государственного жилищного надзора и лицензионного контрол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0 602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73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0 602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7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0 602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дебная систем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4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4 00 51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4 00 51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непредвиденных расходов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3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 органов исполнительной власти муниципальных образован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3 00 2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3 00 2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1"/>
                <w:szCs w:val="21"/>
              </w:rPr>
              <w:t>111 410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Обеспечение безопасности населения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репление правопорядка, профилактики правонарушений, усиление борьбы с преступностью в Крымском районе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4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эффективности мер, направленных на обеспечение общественной безопасности, укреплению правопорядка и профилактики нарушений правопорядка и профилактики нарушен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4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укреплению правопорядка, профилактика правонарушений, усиление борьбы с преступностью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4 01 095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4 01 095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Экономическое развитие и инновационная экономика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5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и продвижение экономического и инвестиционно привлекательного образа Крымского район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5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и координация выставочной деятельности района, обеспечивающей продвижение его интересов на рынках товаров и услуг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5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инвестиционной привлекательности муниципального образ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 01 10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5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 01 10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5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Муниципальная политика и развитие гражданского общества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монизация межнациональных отношений и развитие национальных культур в Крымском районе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здание условий для обеспечения гражданского мира и национального согласия многонационального народа проживающего на территории района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1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роприятия по гармонизации межнациональных отношений и развитию национальных культур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1 01 10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6 1 01 10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репление материально-технической базы архивного отдела администрации муниципального образования Крымский район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йствие муниципальным архивам в формировании и содержании архивных документов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риально-техническое оснащение муниципальных архивов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1 106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1 106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Казачество Крымского района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униципальной политики в отношении казачества в Крымском районе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униципальной политики в отношении казачества в Крымском районе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1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оддержка казачьих обществ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1 01 113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1 01 113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Формирование условий для духовно-нравственного развития граждан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рограммы «Формирование условий для духовно-нравственного развития граждан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социально-ориентированными общественными и некоммерческими организациями собственных общественно полезных программ для формирования условий духовно- нравственного развития граждан Российской Федерации, проживающих на территории Крымского район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оддержка социально ориентированных некоммерческих и общественных организац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10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10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Информатизация муниципального образования Крымский район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3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тизация администрации муниципального образования Крымский район, повышение качества предоставления государственных и муниципальных услуг, в том числе на базе многофункциональных центров предоставления услуг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3 2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технической и технологической основы становления информационного общества в Крымском районе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2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информатизации администрации МО Крымский район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2 01 101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2 01 101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администрации Крымского район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 122,7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4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 912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4 00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80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4 00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34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4 00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обязательства муниципального образ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4 00 29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4 00 29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4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4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обязательства муниципального образ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4 01 29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4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4 01 29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4 01 29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ормирование единой финансово-бюджетной политики Крымского района в области органов местного самоуправления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4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572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4 02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572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4 02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34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4 02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28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4 02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единой финансово-бюджетной политики Крымского района в области социально-культурной сферы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4 03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45 755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4 03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584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4 03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914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4 03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50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4 03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государственных гарантий реализации прав на получение общедоступного и бесплатного образ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4 03 608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6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4 03 608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778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4 03 608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82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полномочий Краснодарского края на компенсацию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4 03 608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4 03 608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4 03 623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4 03 623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рганизации, реализующие  общеобразовательную программу дошкольного образ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4 03 607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4 03 607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хозяйственного обслужи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5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210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5 00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210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5 00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860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5 00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64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5 00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муществом муниципального образ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26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управления имуществом Крымского район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26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роприятия в рамках регулирования прав собственности  земельных участков Крымского района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1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43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1 01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22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1 01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93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1 01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9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1 01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1 01 203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1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1 01 203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1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роприятия в рамках регулирования прав собственности  объектов муниципального имущества Крымского района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1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82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и страхование объектов, составляющих казну муниципального образования Крымский район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1 02 1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55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1 02 1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55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1 02 203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27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1 02 203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27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48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Всероссийской переписи населения 2021 год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 546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48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9 0 00 546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48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Национальная оборона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Мобилизационная подготовка экономик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 115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 115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 640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ажданская оборон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Обеспечение безопасности населения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осуществление мероприятий по гражданской обороне, защите населения и территории район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03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03 105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03 105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 554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Обеспечение безопасности населения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554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559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эффективного функционирования системы управления силами и средствами гражданской обороны, защиты населения и территории от чрезвычайных ситуаций, обеспечение пожарной безопасност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обеспечению безопасности муниципального образ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01 100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01 100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аварийно-спасательных и других неотложных работ при чрезвычайных ситуация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509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02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22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02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34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02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03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02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4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02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лекарственных препаратов и медицинского оборуд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02 114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02 114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ижение рисков и смягчение последствий чрезвычайных ситуац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3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43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обеспечению безопасности муниципального образ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3 00 100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43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3 00 100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43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стема комплексной безопасности жизнедеятельности Крымского район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6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752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мероприятий по внедрению и развитию информационно-коммуникационных технологий в рамках предупреждения ситуаций. Которые могут привести к нарушению функционирования систем жизнеобеспечения населения и ликвидация их последств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6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752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6 01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229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6 01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86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6 01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18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6 01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в области АПК «Безопасный город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9 6 01 107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2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6 01 107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2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ая программа муниципального образования Крымский район «Противодействие коррупции в муниципальном образовании Крымский район»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одействие коррупции в Крымском район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уществление мероприятий по повышению эффективности системы противодействия коррупции в Крымском районе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1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социологических исследований для осуществления мониторинга восприятия уровня коррупции в Крымском районе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1 01 091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1 01 091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 424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1 212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Развитие сельского хозяйства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12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отдельных мероприятий в сельском производстве Крымского район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12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 поддержке сельскохозяйственного производств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1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12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Мероприятия по развитию сельского хозяйства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1 01 100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1 01 100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государственных полномочий по предупреждению и ликвидации болезней животных, в части регулирования численности безнадзорных животны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1 01 616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30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1 01 616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30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1 01 609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9 870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1 01 609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70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 955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Комплексное и устойчивое развитие Крымского района в сфере строительства, архитектуры и дорожного хозяйства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05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и реконструкция объектов, капитальный ремонт и ремонт автомобильных дорог местного значе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2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05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 увеличению протяженности и содержанию автомобильных дорог местного значе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2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05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дорожного хозяйств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2 01 103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05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2 01 103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05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Повышение безопасности дорожного движения на территории муниципального образования Крымский район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безопасности дорожного движения на территории муниципального образования Крымский район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опасность дорожного движе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00 10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00 10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5 256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Комплексное и устойчивое развитие Крымского района в сфере строительства, архитектуры и дорожного хозяйства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695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ые мероприятия по управлению реализацией муниципальной программы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3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95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 в области строительства, архитектуры и дорожного хозяйства район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3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95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3 01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95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3 01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21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3 01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81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3 01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93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градостроительной и землеустроительной документации на территории Крымского район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4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архитектуры, строительства и градостроительств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4 00 103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4 00 103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Экономическое развитие и инновационная экономика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оддержка малого и среднего предпринимательства в Крымском районе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1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убъектов малого и среднего предпринимательств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1 01 10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1 01 10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26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финансирования администрации муниципального образ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26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муниципальных органов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26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51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63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3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Комплексное и устойчивое развитие Крымского района в сфере строительства, архитектуры и дорожного хозяйства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3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е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3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капитальному ремонту жилищного фонд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1 00 103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3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1 00 103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3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 612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 612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9 612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финансирования администрации муниципального образ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612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муниципальных органов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612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429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льтура и кинематограф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214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214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14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финансирования администрации муниципального образ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14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муниципальных органов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14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35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9 616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789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Социальная поддержка граждан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89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89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материальное обеспечение к пенси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1 00 40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89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1 00 40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89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74 826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Дети Крымского района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 396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муниципальной программы «Дети Крымского района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 396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 396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C08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08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 335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муниципального образования Крымский район «Комплексное и устойчивое развитие Крымского района в сфере строительства, архитектуры и дорожного хозяйства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429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е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429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дпрограммы «Обеспечение жильем молодых семей» «Обеспечение доступным и комфортным жильем и коммунальными услугами граждан Российской Федерации» 2018-2025 годы софинансирование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1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429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2018-2025 годы софинансирование»Обеспечение доступным и комфортным жильем и коммунальными услугами граждан Российской Федерации» 2018-2025 годы софинансирование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49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25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49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25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 обеспечению жильем молодых семе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1 01 049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3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1 01 049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3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 287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05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287,4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5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87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финансирования администрации муниципального образ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5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87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муниципальных органов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87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84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1 1 00 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едства массовой информаци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9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9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ая программа муниципального образования Крымский район «Информационное обеспечение и информирование граждан о деятельности органов местного самоуправления муниципального образования Крымский район»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формационное обеспечение и сопровождение МО Крымский район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информирования граждан о деятельности органов государственной власти и социально-политических событиях в муниципальном образовани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0 102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0 102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служивание государственного и муниципального долг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 867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867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Управление муниципальными финансами Крымского района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67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0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67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0 01 278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67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государственного (муниципального) долг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0 01 278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67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ежбюджетные трансферты бюджетам муниципальных образований общего характер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8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межбюджетные трансферты общего характер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8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муниципального образования Крымский район "Муниципальная политика и развитие гражданского общества"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8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инициативного бюджетирования в Крымском районе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5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8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ка местных инициатив граждан по вопросам развития территор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5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8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иных межбюджетных трансфертов бюджетам поселений Крымского района на поддержку местных инициатив по итогам краевого конкурс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5 01 629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8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5 01 629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8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инансовое управление администрации муниципального образования Крымский район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 638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еспечение деятельности финансовых органов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 292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ыми финансам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292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финансового управле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292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муниципальных органов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 1 00 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292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 1 00 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242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 1 00 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3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 1 00 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ежбюджетные трансферты бюджетам муниципальных образований общего характер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46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46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Крымского района «Управление муниципальными финансами Крымского района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46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держка устойчивого исполнения местных бюджетов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 0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46,0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равнивание бюджетной обеспеченности поселений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0 02 09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46,0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0 02 09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46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нтрольно счетная палата муниципального образования Крымский район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530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 530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контрольно-счетной палаты Крымского район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30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контрольно-счетной палаты Крымского район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83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муниципальных органов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1 00 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83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1 00 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83,7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о-счетная палата муниципального образ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2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47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муниципальных органов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2 00 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47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2 00 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03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2 00 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,5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2 00 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1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тдел капитального строительства администрации муниципального образования Крымский район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 284,6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 284,6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школьное образование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,9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муниципального образования Крымский района «Развитие образования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9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дошкольного образ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9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ети и инфраструктуры образовательных организаций, обеспечивающих доступ населения к качественным услугам дошкольного, общего и дополнительного образования дете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1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9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, включая проектно-изыскательские работы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1 02 115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9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1 02 115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9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е образование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582,4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муниципального образования Крымский района «Развитие образования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582,4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общего образ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2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582,4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ети и инфраструктуры образовательных организаций, обеспечивающих доступ населения к качественным услугам дошкольного, общего и дополнительного образования дете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2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582,4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, включая проектно-изыскательские работы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2 02 115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582,4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2 02 115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41,0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2 02 115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4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муниципального образования Крымский район "Развитие культуры"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,3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ршенствование деятельности муниципальных учреждений отрасли "Культура, искусство и кинематография"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,3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учреждений  дополнительного образ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,3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,включая проектно-изыскательские работы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 01 115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,3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 01 115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2 02 115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правление образования администрации муниципального образования Крымский район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 6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742 926,7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6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33 649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школьное образование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8 110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Развитие образования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8 110,8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дошкольного образ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5 007,7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1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1 268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1 01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 816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1 01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 816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государственных гарантий реализации прав на получение общедоступного и бесплатного образ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1 01 608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7 451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1 01 608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7 451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истемы образования района высококвалифицированными кадрами, создание механизмов мотивации педагогов к повышению качества работы и профессиональному развитию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1 03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39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полномочий Краснодарского края на компенсацию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1 03 608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39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1 03 608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39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4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03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ети и инфраструктуры образовательных организаций, обеспечивающих доступ населения к качественным услугам дошкольного, общего и дополнительного образования дете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4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03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4 02 629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4 02 629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ая помощь местным бюджетам для решения социально значимых вопросов (местные средства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4 02 029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4 02 029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1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е образование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4 8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856 726,9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Развитие образования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6 726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общего образ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2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 520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2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2 994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2 01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 712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2 01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 712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государственных гарантий реализации прав на получение общедоступного и бесплатного образ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2 01 608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3 281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2 01 608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3 281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ети и инфраструктуры образовательных организаций, обеспечивающих доступ населения к качественным услугам дошкольного, общего и дополнительного образования дете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2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04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капитальный ремонт и переоснащение пищевых блоков муниципальных общеобразовательных организаций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S33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89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S33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89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капитальный ремонт зданий и сооружений, благоустройство территорий, прилегающих к зданиям и сооружениям муниципальных образовательных организаций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S34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7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715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S34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7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715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ети и инфраструктуры образовательных организаций, обеспечивающих доступ населения к качественным услугам дошкольного, общего и дополнительного образования дете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R3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государственной программы Краснодарского края «Развитие образования» софинансирование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R3 60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R3 60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государственной программы Краснодарского края "Развитие образования"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R3 S0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R3 S0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муниципальной программы "Развитие образования" (приобретение автобусов  для обеспечения подвоза учащихся), сверх сумм заключенного соглаше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R3 C0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R3 С0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проект «Современная школа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Е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Федерального проекта «Современная школа» (обновление материально–технической базы для формирования у обучающихся современных технологических и гуманитарных навыков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E1 516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Е1 516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истемы образования района высококвалифицированными кадрами, создание механизмов мотивации педагогов к повышению качества работы и профессиональному развитию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2 03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 103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полномочий Краснодарского края на компенсацию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2 03 608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41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2 03 608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41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2 03 530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762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2 03 530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762,4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 по социальной поддержке отдельных категорий обучающихс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2 04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262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2 04 623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4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2 04 623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4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, софинансирование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4 L3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 822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4 L3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 822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востребованной системы оценки качества образования и образовательных результатов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2 06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55,8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 образовательным программам основного  общего  и  среднего  общего  образования и  выплате  педагогическим работникам, участвующим в проведении указанной 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2 06 62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55,8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2 06 62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55,8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4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06,2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ети и инфраструктуры образовательных организаций, обеспечивающих доступ населения к качественным услугам дошкольного, общего и дополнительного образования дете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4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06,2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4 02 629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00,0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4 02 629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00,0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ая помощь местным бюджетам для решения социально значимых вопросов (местные средства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4 02 029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2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4 02 029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2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 922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Развитие образования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 922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дополнительного образ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3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 422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3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 297,0</w:t>
            </w:r>
          </w:p>
        </w:tc>
      </w:tr>
      <w:tr>
        <w:trPr>
          <w:trHeight w:val="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3 01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 297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3 01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 297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системы образования района высококвалифицированными кадрами, создание механизмов мотивации педагогов к повышению качества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3 03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полномочий Краснодарского края на ежемесячную денежную выплату отдельным категориям работников муниципальных физкультурно–спортивных организаций, осуществляющих подготовку спортивного резерва, и образовательных  учреждений дополнительного образования дете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3 03 607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3 03 607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4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ети и инфраструктуры образовательных организаций, обеспечивающих доступ населения к качественным услугам дошкольного, общего и дополнительного образования дете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4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4 02 629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4 02 629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ая помощь местным бюджетам для решения социально значимых вопросов (местные средства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4 02 029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4 02 029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4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Развитие образования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4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истемы образования района высококвалифицированными кадрами, создание механизмов мотивации педагогов к повышению качества работы и профессиональному развитию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4 03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,0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переподготовке и повышению квалификации кадров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4 03 20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4 03 20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383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Дети Крымского района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83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муниципальной программы «Дети Крымского района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83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отдыха и оздоровление детей в районе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83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оздоровлению дете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2 10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2 10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государственных полномочий по обеспечению отдыха детей в каникулярное время в профильных лагерях, организованных муниципальными общеобразовательными организациям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2 631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747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2 631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747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полномочий Краснодарского края на организацию подвоза детей-сирот и детей, оставшихся без попечения родителей, находящихся под опекой (попечительством), в приемных или патронатных семьях (в том числе кровных детей), к месту лечения и обратно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2 608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2 608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0 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17 171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Развитие образования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7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 235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общего образ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2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7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 408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востребованной системы оценки качества образования и образовательных результатов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2 06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7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 408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муниципальной программы «Развитие образования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2 06 091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7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 408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2 06 091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7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 408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4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826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управления образования район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4 05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826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4 05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826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4 05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624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4 05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923,4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4 05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8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Доступная среда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ые мероприятия муниципальной программы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ачества жизни инвалидов в районе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1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,0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муниципальной программы «Доступная среда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1 01 114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1 01 114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,0</w:t>
            </w:r>
          </w:p>
        </w:tc>
      </w:tr>
      <w:tr>
        <w:trPr>
          <w:trHeight w:val="8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Обеспечение безопасности населения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35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жарная безопасность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2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28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 совершенствованию противопожарной защиты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2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28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пожарной безопасност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2 01 102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28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2 01 102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28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илактика терроризма и экстремизма в Крымском районе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5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07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инженерно-технической защищенности социально-значимых объектов, а также информационно-пропагандистское сопровождение антитеррористической деятельности на территории район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5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07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профилактике терроризма и экстремизм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5 01 101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07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5 01 101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07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Формирование условий для духовно-нравственного развития граждан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 программы «Формирование условий для духовно-нравственного развития граждан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нансовое обеспечение мероприятий по духовно-нравственному развитию детей и молодежи, становлению и укреплению семейных традиций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роприятия по духовно-нравственному развитию детей и молодежи, становлению и укреплению семейных традиций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2 09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2 09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Развитие топливно-энергетического комплекса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7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нергосбережение и повышение энергетической эффективности на территории Крымского район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7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нансовое обеспечение мероприятий энергосбережению и повышению энергетической эффективности софинансирование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1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7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нергосбережение и повышение энергетической эффективност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1 01 099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7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1 01 099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70,0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 277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 277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ддержка граждан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 277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ршенствование социальной поддержки семьи и дете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 1 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 277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воспитание в приемные семь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 1 00 606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305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 1 00 606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4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 1 00 606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811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государственных полномочий по обеспечению выплаты ежемесячного вознаграждения, причитающегося приемным родителям за оказание услуг по воспитанию приемных дете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 1 00 606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471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 1 00 606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9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 1 00 606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972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рганизации, реализующие  общеобразовательную программу дошкольного образ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 1 00 607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295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 1 00 607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 1 00 607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55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государственных полномочий по предоставлению ежемесячных денежных выплат на содержание детей-сирот, детей, оставшихся без попечения родителей, переданных на патронатное воспитание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 1 00 607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 1 00 607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 1 00 607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2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государственных полномочий по обеспечению выплаты ежемесячного вознаграждени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 1 00 607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6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 1 00 607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 1 00 607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правление культуры администрации муниципального образования Крымский район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7 029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9 631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269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Развитие культуры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269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ршенствование деятельности муниципальных учреждений отрасли «Культура, искусство и кинематограф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269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учреждений  дополнительного образ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889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 01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889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 01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889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9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полномочий Краснодарского края на компенсацию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 02 608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9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 02 608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9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Дети Крымского района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муниципальной программы «Дети Крымского района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отдыха и оздоровление детей в районе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оздоровлению дете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2 10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2 10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Развитие культуры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культуры Крымского район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культуре Крымского район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а ежегодной стипендии главы муниципального образования Крымский район для одаренных дете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01 432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01 432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льтура и кинематограф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 398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 578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Доступная среда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дельные мероприятия муниципальной программы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ачества жизни инвалидов в районе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1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муниципальной программы «Доступная среда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1 01 114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1 01 114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Дети Крымского района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муниципальной программы «Дети Крымского района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ижение семейного неблагополучия, социально-средовая реабилитация и адаптация подростков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3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 работе с детьми муниципального образ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3 100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3 100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Развитие культуры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 254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культуры Крымского район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491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культуре Крымского район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42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в области культуры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01 098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981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01 098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981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а ежегодной стипендии главы муниципального образования Крымский район для одаренных дете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01 432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01 432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едеральный проект "Культурная среда"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A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448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модельных муниципальных библиотек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A1 545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448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A1 545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448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ршенствование деятельности муниципальных учреждений отрасли «Культура, искусство и кинематограф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763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и обеспечение деятельности учреждений  культуры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864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 02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861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 02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861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 02 629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 02 629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 02 029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 02 029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и обеспечение деятельности библиотечной инфраструктуры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 03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899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 03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268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 03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268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, межпоселенческих библиотек и библиотек городского округ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3 S29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3 S29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 03 014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5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 03 014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5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Формирование условий для духовно-нравственного развития граждан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 программы «Формирование условий для духовно-нравственного развития граждан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нансовое обеспечение мероприятий по духовно-нравственному развитию детей и молодежи, становлению и укреплению семейных традиций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роприятия по духовно-нравственному развитию детей и молодежи, становлению и укреплению семейных традиций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2 09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2 09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20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Развитие культуры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20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ршенствование деятельности муниципальных учреждений отрасли «Культура, искусство и кинематограф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20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ршенствование деятельности муниципальных учреждений отрасли «Культура, искусство и кинематография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20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 02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20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 02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20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правление по физической культуре и спорту администрации муниципального образования Крымский район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5 172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5 172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 172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Доступная среда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дельные мероприятия муниципальной программы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ачества жизни инвалидов в районе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1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социальной поддержки и реабилитационной помощи инвалидам и отдельным категориям граждан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1 01 09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1 01 09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1 01 09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1 01 09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муниципального образования Крымский район «Дети Крымского района» годы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муниципальной программы «Дети Крымского района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ижение семейного неблагополучия, социально-средовая реабилитация и адаптация подростков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3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 работе с детьми муниципального образ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3 100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3 100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3 100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3 100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Развитие физической культуры и спорта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 983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физической культуры и массового спорт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613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ое воспитание и физическое  развития граждан посредством организации и проведение (участия) физкультурных мероприятий и массовых спортивных мероприятий, физкультурных мероприятий и массовых спортивных мероприят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269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 в области  спорта и физической культуры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 01 106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269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 01 106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 01 106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 01 106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456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йствие субъектам физической культуры и спорта и развитие физической культуры в районе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3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полномочий Краснодарского края на ежемесячную денежную выплату отдельным категориям работников муниципальных физкультурно-спортивных организаций, осуществляющих подготовку спортивного резерва, и образовательных  учреждений дополнительного образования дете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 02 607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3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 02 607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3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порта высших достижений и системы подготовки спортивного резерв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 440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порта высших достижений и информационное обеспечение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 464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 01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 254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 01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 254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 развитию рекомендуемых базовых (опорных) видов спорта (волейбол, регби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 01 100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 01 100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 01 100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витие и поддержка спортивных команд по игровым видам спорта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 01 107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 01 107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 01 107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 01 107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 01 107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спортивно технологического оборудования, инвентаря и экипировки для физкультурно-спортивных организаций отрасли «Физическая культура и спорт», осуществляющих спортивную подготовку по базовым видам спорта спортивных организаций отрасли «Физическая культура и спорт», осуществляющих спортивную подготовку по базовым видам спорт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26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26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 01 629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 01 629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 01 029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 01 029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истемы подготовки спортивного резерв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975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 02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 807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 02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 807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труда инструкторов по спорту в муниципальных образованиях Краснодарского кра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2 02 S282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41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2 02 S282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41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центров единоборств в целях обеспечения условий для развития на территориях муниципальных образований физической культуры и массового спорт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S28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121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S28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121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 02 629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 02 629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 02 029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 02 029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портивных сооружен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29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портивных сооружений в Крымском районе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29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, включая проектно-изыскательские работы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 01 115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29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 01 115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13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 01 115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тдел по делам молодежи администрации муниципального образования Крымский район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 189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 189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Молодежная политика и оздоровление дете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189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Муниципальная программа муниципального образования Крымский район «Дети Крымского района»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муниципальной программы «Дети Крымского района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ижение семейного неблагополучия, социально-средовая реабилитация и адаптация подростков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3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изация мероприятий по работе с детьми муниципального образования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3 100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3 100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Молодежь Крымского района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172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муниципальной программы «Молодежь Крымского района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172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системы ценностей, предусматривающее создание условий для воспитания и развития молодеж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1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172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1 01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97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1 01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11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1 01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5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1 01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работе с молодежью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1 01 10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75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1 01 10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7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муниципального образования</w:t>
      </w:r>
    </w:p>
    <w:p>
      <w:pPr>
        <w:pStyle w:val="Normal"/>
        <w:rPr/>
      </w:pPr>
      <w:r>
        <w:rPr/>
        <w:t>Крымский район, начальник финансового управления                                             Г.И.Макарян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образования Крымски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 № 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образования Крымски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0 № 3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образования Крымский район, перечень статей источников финансирования дефицитов бюджетов на 2021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0"/>
        <w:gridCol w:w="1610"/>
      </w:tblGrid>
      <w:tr>
        <w:trPr>
          <w:trHeight w:val="46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тыс.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0"/>
        <w:gridCol w:w="1610"/>
      </w:tblGrid>
      <w:tr>
        <w:trPr>
          <w:tblHeader w:val="true"/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106000000000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 дефицита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 727,1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1050000000000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200000000007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3 789,5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2010200000500007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050,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200000000008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кредитов предоставленных кредитными организациями в валюте Российской Федер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050,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2010200000500008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 Российской Федер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050,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300000000007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57,9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2010301000500007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57,9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300000000008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47,4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2010301000500008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47,4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50000000000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на счета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 727,1</w:t>
            </w:r>
          </w:p>
        </w:tc>
      </w:tr>
      <w:tr>
        <w:trPr>
          <w:trHeight w:val="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50000000000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4 516,6</w:t>
            </w:r>
          </w:p>
        </w:tc>
      </w:tr>
      <w:tr>
        <w:trPr>
          <w:trHeight w:val="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50200000000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561 926,2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50201000000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561 926,2</w:t>
            </w:r>
          </w:p>
        </w:tc>
      </w:tr>
      <w:tr>
        <w:trPr>
          <w:trHeight w:val="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50201050000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561 926,2</w:t>
            </w:r>
          </w:p>
        </w:tc>
      </w:tr>
      <w:tr>
        <w:trPr>
          <w:trHeight w:val="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50000000000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561 926,2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50200000000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86 442,8</w:t>
            </w:r>
          </w:p>
        </w:tc>
      </w:tr>
      <w:tr>
        <w:trPr>
          <w:trHeight w:val="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50201000000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6 442,8</w:t>
            </w:r>
          </w:p>
        </w:tc>
      </w:tr>
      <w:tr>
        <w:trPr>
          <w:trHeight w:val="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50201050000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6 44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муниципального образования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Крымский район, начальник финансового управления                                             Г.И.Макарян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образования Крымски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 № 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образования Крымски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0 № 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муниципальным программам муниципального образования Крымский район 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80"/>
        <w:gridCol w:w="5690"/>
        <w:gridCol w:w="1620"/>
      </w:tblGrid>
      <w:tr>
        <w:trPr>
          <w:trHeight w:val="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ста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80"/>
        <w:gridCol w:w="5690"/>
        <w:gridCol w:w="1620"/>
      </w:tblGrid>
      <w:tr>
        <w:trPr>
          <w:tblHeader w:val="true"/>
          <w:trHeight w:val="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31 678,4</w:t>
            </w:r>
          </w:p>
        </w:tc>
      </w:tr>
      <w:tr>
        <w:trPr>
          <w:trHeight w:val="12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рымского района «Развитие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628 995,6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рымского района «Социальная поддержка гражд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89,6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рымского района «Доступная сре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,1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рымского района «Дети Крым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129,5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рымского района «Комплексное и устойчивое развитие Крымского района в сфере строительства, архитектуры и дорожного хозяй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95,3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рымского района «Повышение безопасности дорожного движения на территории муниципального образования Крым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рымского района «Обеспечение безопасности на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950,0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рымского района «Развитие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 082,4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рымского района «Развитие физической культуры и спор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 983,0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рымского района «Экономическое развитие и инновационная эконом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4,0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рымского района «Молодежь Крым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72,6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рымского района «Муниципальная политика и развитие гражданского общ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346,8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рымского района «Казачество Крым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 00 000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рымского района «Формирование условий для духовно-нравственного развития гражд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3,0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Крымский район «Информационное обеспечение и информирование граждан о деятельности органов местного самоуправления муниципального образования Крымский район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0,0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рымского района «Информатизация муниципального образования Крым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рымского района «Развитие сельского хозяй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12,3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рымского района «Развитие топливно-энергетического комплекс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0,0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Крымский район «Противодействие коррупции в муниципальном образовании Крымский район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 00 000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рымского района «Управление муниципальными финансами Крым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1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муниципального образования 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Крымский район, начальник финансового управления</w:t>
        <w:tab/>
        <w:tab/>
        <w:tab/>
        <w:tab/>
        <w:t xml:space="preserve">        Г.И.Макарян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образования Крым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________ № 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образования Крымски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0 № 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иных межбюджетных трансфертов бюджетам поселений на поддержку местных инициатив на 2021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</w:tblGrid>
      <w:tr>
        <w:trPr>
          <w:tblHeader w:val="true"/>
          <w:trHeight w:val="22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>
          <w:tblHeader w:val="true"/>
          <w:trHeight w:val="22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агумское сельское посе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870,8</w:t>
            </w:r>
          </w:p>
        </w:tc>
      </w:tr>
      <w:tr>
        <w:trPr>
          <w:tblHeader w:val="true"/>
          <w:trHeight w:val="22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городное сельское посе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457,6</w:t>
            </w:r>
          </w:p>
        </w:tc>
      </w:tr>
      <w:tr>
        <w:trPr>
          <w:trHeight w:val="12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слеровское сельское посе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80,1</w:t>
            </w:r>
          </w:p>
        </w:tc>
      </w:tr>
      <w:tr>
        <w:trPr>
          <w:trHeight w:val="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008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ий район, начальник финансового управления</w:t>
        <w:tab/>
        <w:tab/>
        <w:t xml:space="preserve">    Г.И.Макарян</w:t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Знак Знак"/>
    <w:qFormat/>
    <w:rPr>
      <w:b/>
      <w:sz w:val="28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Style16">
    <w:name w:val="Таблицы (моноширинный)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character" w:styleId="HeaderChar1">
    <w:name w:val="Header Char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25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rFonts w:eastAsia="Calibri"/>
      <w:szCs w:val="20"/>
    </w:rPr>
  </w:style>
  <w:style w:type="paragraph" w:styleId="Style29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Основной текст с отступом1"/>
    <w:basedOn w:val="Normal"/>
    <w:qFormat/>
    <w:pPr>
      <w:spacing w:before="0" w:after="120"/>
      <w:ind w:left="283" w:hanging="0"/>
    </w:pPr>
    <w:rPr>
      <w:lang w:val="en-US"/>
    </w:rPr>
  </w:style>
  <w:style w:type="paragraph" w:styleId="Style32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WW">
    <w:name w:val="WW-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34:00Z</dcterms:created>
  <dc:creator>Admin</dc:creator>
  <dc:description/>
  <cp:keywords/>
  <dc:language>en-US</dc:language>
  <cp:lastModifiedBy>Татьяна Ю. Сченстная</cp:lastModifiedBy>
  <cp:lastPrinted>2021-05-20T11:47:00Z</cp:lastPrinted>
  <dcterms:modified xsi:type="dcterms:W3CDTF">2021-05-24T05:11:00Z</dcterms:modified>
  <cp:revision>13</cp:revision>
  <dc:subject/>
  <dc:title>КОПИЯ</dc:title>
</cp:coreProperties>
</file>