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ЫМСКИЙ РАЙОН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5.2021</w:t>
        <w:tab/>
        <w:t>№ 1146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Крымс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рядка содержания и ремонта автомобильных дорог местного значения вне границ населенных пунктов в границах муниципального образования Крым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и законами от 10 декабря 1995 года                      № 196 - ФЗ «О безопасности дорожного движения», от 6 октября 2003 года               № 131 – ФЗ «Об общих принципах организации местного самоуправления                 в Российской Федерации», от 8 ноября 2007 года № 257 – 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года № 369 – КЗ                  «Об автомобильных дорогах, расположенных на территории Краснодарского края»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порядок содержания и ремонта автомобильных дорог местного значения вне границ населенных пунктов в границах муниципального образования Крымский район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тделу по взаимодействию со СМ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зарегистрированном в качестве средства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3. Контроль за исполнением настоящего постановления возложить                  на заместителя главы муниципального образования Крымский район             Казанжи С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 Крымский район                                  </w:t>
        <w:tab/>
        <w:t xml:space="preserve">                     </w:t>
        <w:tab/>
        <w:t xml:space="preserve">         В.Н.Черник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держания и ремонта автомобильных дорог мес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начения вне границ населенных пунктов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ры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43"/>
      <w:bookmarkEnd w:id="0"/>
      <w:r>
        <w:rPr>
          <w:rFonts w:cs="Times New Roman" w:ascii="Times New Roman" w:hAnsi="Times New Roman"/>
          <w:sz w:val="27"/>
          <w:szCs w:val="27"/>
        </w:rPr>
        <w:t>1.1. Настоящий порядок содержания и ремонта автомобильных дорог местного значения вне границ населенных пунктов в границах муниципального образования крымский район (далее – Порядок) разработан с учетом требований нормативных правовых актов Российской Федерации в сфере дорожной деятельности и определяет вопросы организации и проведения работ                           по восстановлению транспортно – эксплуатационных характеристик автомобильных дорог местного значения вне границ населенных пунктов                     в границах муниципального образования Крымский район (далее - 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 - 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лей настоящего Порядка понятия используются в значениях, определенных Федеральным законом от 8 ноября 2007 года № 257 - 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Организация и проведение работ по ремонту автомобильных дорог                и работ по содержанию автомобильных дорог (далее 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работы по ремонту                        и содержанию автомобильных дорог) включаю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разработка проектов работ по ремонту и содержанию автомобильных дорог (далее 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проекты) и сметных расчетов стоимости работ по ремонту                         и содержанию автомобильных дорог (далее - сметные расче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ведение работ по ремонту и содержанию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иемка работ по ремонту и содержанию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2. Оценка технического состояния автомобильных доро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Оценка технического состояния автомобильных дорог проводится                в порядке, установленном приказом Минтранса Российской Федерации                   от 7 августа 2020 года № 288 «О порядке проведения оценки технического состояния автомобильных доро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3. Разработка проектов работ по ремонту и содержанию автомобильных дорог и сметных расчетов стоимости работ по ремонту                 и содержанию автомобильных доро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 По результатам оценки технического состояния автомобильных дорог             и в соответствии с утвержденным проектом организации дорожного движения,               а также с учетом анализа аварийности разработку проектов и сметных расчетов осуществляют выигравшие конкурс проект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разработки проектов и сметных расчетов содержания и ремонта автомобильных дорог – 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е транспортно – эксплуатационных характеристик автомобильной дороги                       и совершенствование организации работ по содержанию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дготовке проектов и сметных расчетов учитываются установленные Министерством транспорта Российской Федерации классификации работ                  по ремонту и содержанию автомобильных дорог, а также периодическ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работки проектов в установленном законодательством Российской Федерации порядке могут быть привлечены подряд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 При разработке сметных расчетов должны учитываться следующие приорите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ведение работ, влияющих на безопасность дорожного движения,                в том числе восстановление и замена элементов удерживающих ограждений, светофорных объектов, дорожных знаков, уборка посторонних предметов               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Утвержденные проекты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планы ежегодно утверждаются главой  муниципального образования Крымский район в сроки не позднее 25 дека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акими планами проведение работ по ремонту                        и содержанию автомобильных дорог администрацией муниципального образования Крымский район заключаются муниципальные контракты (договоры) с организациями или индивидуальными предпринимателями (далее - организации), выполняющими работы по содержанию или ремонту автомобильных дорог в соответствии с Федеральным законом от 6 апреля                2013 года № 44 - 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 В случае, если действующим законодательством предусмотрены специальные сроки приведения в соответствие нормативным требованиям транспортно - эксплуатационных характеристик автомобильных дорог, администрацией муниципального образования Крымский район принимаются меры к организации проведения работ по ремонту и содержанию автомобильных дорог в установлен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4. Проведение работ по ремонту и содержанию автомобильных доро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 Подрядные организации выполняют работы по содержанию                         и ремонту автомобильных дорог, согласно заключенным с администрацией муниципального образования Крымский район муниципальным контрактам (договор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 В случае проведения работ по ремонту автомобильных доро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рганизуется движение транспортных средств в зоне проведения работ             в соответствии со схемами, согласованными администрацией муниципального образования Крымский район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В случае проведения работ по содержанию автомобильных доро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используемые машины оборудуются аппаратурой спутниковой навигации ГЛОНАСС или ГЛОНАСС/</w:t>
      </w:r>
      <w:r>
        <w:rPr>
          <w:rFonts w:cs="Times New Roman" w:ascii="Times New Roman" w:hAnsi="Times New Roman"/>
          <w:sz w:val="27"/>
          <w:szCs w:val="27"/>
          <w:lang w:val="en-US"/>
        </w:rPr>
        <w:t>GPS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 При осуществлении работ по ремонту и содержанию автомобильных дорог администрация муниципального образования Крымский район                      за 10 календарных дней до их осуществления информирует пользователей автомобильных дорог и улиц об изменении организации движения с помощью средств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действующим законодательством предусмотрены специальные сроки устранения дефектов автомобильных дорог и приведение                  их в соответствие нормативным требованиям, информирование пользователей автомобильных дорог об изменении организации движения с помощью средств массовой информации осуществляется незамедлительно с момента обнаружения дефек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5. Приемка выполнения раб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Приемка и оценка качества работ по содержанию и ремонту автомобильных дорог производится с целью определения соответствия полноты             и качества выполненных работ требованиям заключенного муниципального контракта (договора), проекта и сметного расчета содержания и ремонта автомобильных дорог, технических регламентов, строительных норм и правил, стандартов, и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 Приемка выполненных работ подрядными организациями                         по содержанию и ремонту автомобильных дорог осуществляется администрацией муниципального образования Крымский район в соответствии с условиями заключенных муниципальных контрактов (договоров) на их выпо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6. Финансирование дорожных раб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 Финансирование работ по содержанию и ремонту автомобильных дорог осуществляется за счет средств местного бюджет. Финансовые затраты                          на выполнение работ по ремонту автомобильных дорог уточняются сметной или проектно - сметной документацией в зависимости от вида планируемого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 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вопросам жизнеобеспечения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а, связи и экологическо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опасност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                                                                                      Е.Е. Муштае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0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24T14:56:00Z</cp:lastPrinted>
  <dcterms:modified xsi:type="dcterms:W3CDTF">2021-05-27T10:49:00Z</dcterms:modified>
  <cp:revision>4</cp:revision>
  <dc:subject/>
  <dc:title>Постановление</dc:title>
</cp:coreProperties>
</file>