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1 года                                                                                     № 8/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а участковой избирательной комиссии избирательного участка № 26-27 с правом решающего голоса 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4 мая 2021 года № 8/59 были досрочно прекращены полномочия члена участковой избирательной комиссии избирательного участка № 26-27 с правом решающего голоса Байло Любови Александровны, назначенной в состав участковой избирательной комиссии от Регионального отделения Всероссийской политической партии «Гражданская Сила» в Краснодарском крае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27 с правом решающего голоса Акопову Женю Солтан Кызы, выдвинутую в состав УИК № 26-27 от собрания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ведения об Акоповой Ж.С.К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№ 26-27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(без приложения)</w:t>
      </w:r>
      <w:r>
        <w:rPr>
          <w:sz w:val="28"/>
          <w:szCs w:val="28"/>
        </w:rPr>
        <w:t xml:space="preserve">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пунктов 2 и 3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14:00Z</dcterms:created>
  <dc:creator>p</dc:creator>
  <dc:description/>
  <cp:keywords/>
  <dc:language>en-US</dc:language>
  <cp:lastModifiedBy>User</cp:lastModifiedBy>
  <cp:lastPrinted>2021-05-25T15:10:00Z</cp:lastPrinted>
  <dcterms:modified xsi:type="dcterms:W3CDTF">2021-05-25T12:10:00Z</dcterms:modified>
  <cp:revision>12</cp:revision>
  <dc:subject/>
  <dc:title>Базовая (опорная) территориальная избирательная комиссия Крымская</dc:title>
</cp:coreProperties>
</file>