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1 года                                                                                      № 8/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27 Байло Л.А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27 с правом решающего голоса Байло Любови Александровны, назначенной в состав участковой избирательной комиссии от Регионального отделения Всероссийской политической партии «Гражданская Сила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27 Байло Любови Александр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ункта 1 решения территориальной избирательной комиссии Крымская от 30 мая 2018 года № 80/</w:t>
      </w:r>
      <w:r>
        <w:rPr>
          <w:sz w:val="28"/>
          <w:szCs w:val="28"/>
          <w:lang w:val="ru-RU"/>
        </w:rPr>
        <w:t>1030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27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531" w:right="737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5-25T15:08:00Z</cp:lastPrinted>
  <dcterms:modified xsi:type="dcterms:W3CDTF">2021-05-25T12:08:00Z</dcterms:modified>
  <cp:revision>15</cp:revision>
  <dc:subject/>
  <dc:title>Базовая (опорная) территориальная избирательная комиссия Крымская</dc:title>
</cp:coreProperties>
</file>